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最全英语复习方法"/>
      <w:r>
        <w:rPr/>
        <w:t>2022</w:t>
      </w:r>
      <w:r>
        <w:rPr/>
        <w:t>年最全英语复习方法</w:t>
      </w:r>
      <w:bookmarkEnd w:id="0"/>
    </w:p>
    <w:p>
      <w:pPr>
        <w:pStyle w:val="Normal"/>
        <w:rPr/>
      </w:pPr>
      <w:r>
        <w:rPr>
          <w:b/>
        </w:rPr>
        <w:t>英语复习方法 例</w:t>
      </w:r>
      <w:r>
        <w:rPr>
          <w:b/>
        </w:rPr>
        <w:t>1</w:t>
      </w:r>
    </w:p>
    <w:p>
      <w:pPr>
        <w:pStyle w:val="Normal"/>
        <w:rPr/>
      </w:pPr>
      <w:r>
        <w:rPr/>
        <w:t>　　四星考试是四个星级考试里面难度最高的一个，其难度相当于初三至高一的水平。它是对孩子综合能力的考试，尤其对于孩子的听力和口语要求很高。而往往来考试的孩子都只有小学四，五年级的水平，如何在短期内帮孩子提升</w:t>
      </w:r>
    </w:p>
    <w:p>
      <w:pPr>
        <w:pStyle w:val="Normal"/>
        <w:rPr/>
      </w:pPr>
      <w:r>
        <w:rPr/>
        <w:t>　　四星考试是四个星级考试里面难度最高的一个，其难度相当于初三至高一的水平。它是对孩子综合能力的考试，尤其对于孩子的听力和口语要求很高。而往往来考试的孩子都只有小学四，五年级的水平，如何在短期内帮孩子提升战斗力，让他们顺利通过考试，是家长最关心的问题。</w:t>
      </w:r>
    </w:p>
    <w:p>
      <w:pPr>
        <w:pStyle w:val="Normal"/>
        <w:rPr/>
      </w:pPr>
      <w:r>
        <w:rPr/>
        <w:t>　　其实，如果孩子的基础够扎实，老师们只要稍加辅导考试技巧，他们便可顺利过关。但是由于小升初的某些重点中学要求有这一项证书，所以使得现在的孩子备感压力，要挑战一项几乎是不可能的任务。当然，除了认真上好每一堂四星的辅导课之外，家长还可以在家帮孩子复习四星考试。其中，家长最关注的问题就是，除了四星教材之外，还有没有相关的辅导资料。据我所知是没有的。那么如何让孩子在家训练教材之外的对话和短文听力呢</w:t>
      </w:r>
      <w:r>
        <w:rPr/>
        <w:t>?</w:t>
      </w:r>
    </w:p>
    <w:p>
      <w:pPr>
        <w:pStyle w:val="Normal"/>
        <w:rPr/>
      </w:pPr>
      <w:r>
        <w:rPr/>
        <w:t>　　我的建议是，可以先让孩子做书面的阅读理解，在对考题形式有一定的认识之后，才开始听力训练。我和同事们的商量结果是，除了教材之外，还可以让孩子听三星笔试部分的听力，新概念一，二册的听力，以及孩子们也有推荐给我的“小学生听力</w:t>
      </w:r>
      <w:r>
        <w:rPr/>
        <w:t>100</w:t>
      </w:r>
      <w:r>
        <w:rPr/>
        <w:t>篇”。但是在做这些训练的前提是对教材的内容要相当地熟练。在此还想提醒家长们一点，那就是对话理解较短文理解在短时间内更容易提高，所以应该把更多的精力放在对话理解部分的提升上。</w:t>
      </w:r>
    </w:p>
    <w:p>
      <w:pPr>
        <w:pStyle w:val="Normal"/>
        <w:rPr/>
      </w:pPr>
      <w:r>
        <w:rPr/>
        <w:t>　　我相信，在对教材内容相当熟悉的基础上，再配合相应的练习，一定会对四星的对话和短文听力的提高有所帮助的。</w:t>
      </w:r>
    </w:p>
    <w:p>
      <w:pPr>
        <w:pStyle w:val="Normal"/>
        <w:rPr/>
      </w:pPr>
      <w:r>
        <w:rPr/>
        <w:t>　　以上就是为大家整理的四星口语的对话和听力复习方法。</w:t>
      </w:r>
    </w:p>
    <w:p>
      <w:pPr>
        <w:pStyle w:val="Normal"/>
        <w:rPr/>
      </w:pPr>
      <w:r>
        <w:rPr>
          <w:b/>
        </w:rPr>
        <w:t>英语复习方法 例</w:t>
      </w:r>
      <w:r>
        <w:rPr>
          <w:b/>
        </w:rPr>
        <w:t>2</w:t>
      </w:r>
    </w:p>
    <w:p>
      <w:pPr>
        <w:pStyle w:val="Normal"/>
        <w:rPr/>
      </w:pPr>
      <w:r>
        <w:rPr/>
        <w:t>　　高考英语听力复习方法由长春工大自考本科招生网第一时间提供。很多广播教学和听力教材总是为了配合听众或学习者的程度而故意放慢语速，这虽是无可厚非的变通方法，但也会产生一些不良的副作用。例如：</w:t>
      </w:r>
      <w:r>
        <w:rPr/>
        <w:t>1.</w:t>
      </w:r>
      <w:r>
        <w:rPr/>
        <w:t>听惯了语速放慢的英语，在与外国人的实际交往中，就很难适应，甚至听不懂他们用正常语速讲的英语。</w:t>
      </w:r>
      <w:r>
        <w:rPr/>
        <w:t>2.</w:t>
      </w:r>
      <w:r>
        <w:rPr/>
        <w:t>故意放慢语速时，通常会把一句中每个词都清楚的读出来，但在正常的会话中会出现很多同化（</w:t>
      </w:r>
      <w:r>
        <w:rPr/>
        <w:t>assimilation</w:t>
      </w:r>
      <w:r>
        <w:rPr/>
        <w:t>），减弱（</w:t>
      </w:r>
      <w:r>
        <w:rPr/>
        <w:t>reduction</w:t>
      </w:r>
      <w:r>
        <w:rPr/>
        <w:t>），连音（</w:t>
      </w:r>
      <w:r>
        <w:rPr/>
        <w:t>liaision</w:t>
      </w:r>
      <w:r>
        <w:rPr/>
        <w:t>）的现象。</w:t>
      </w:r>
    </w:p>
    <w:p>
      <w:pPr>
        <w:pStyle w:val="Normal"/>
        <w:rPr/>
      </w:pPr>
      <w:r>
        <w:rPr/>
        <w:t>　　高考英语听力复习方法有些教学录音带为配合初学者的学习，故意放慢语速，这对英语听力的训练是不够的。如果听语速正常的英语，初学者又会感到力不从心。英语气象报告的速度虽快，但词汇简单固定，内容单纯，重复的可能性大，而且在生活中随时都可以印证，是听力入门的好教材。</w:t>
      </w:r>
    </w:p>
    <w:p>
      <w:pPr>
        <w:pStyle w:val="Normal"/>
        <w:rPr/>
      </w:pPr>
      <w:r>
        <w:rPr/>
        <w:t>　　高考英语听力复习方法中国国际广播电台（</w:t>
      </w:r>
      <w:r>
        <w:rPr/>
        <w:t>ChinaRadioInternational</w:t>
      </w:r>
      <w:r>
        <w:rPr/>
        <w:t>）每天早上</w:t>
      </w:r>
      <w:r>
        <w:rPr/>
        <w:t>7:00--8:00</w:t>
      </w:r>
      <w:r>
        <w:rPr/>
        <w:t>，中午</w:t>
      </w:r>
      <w:r>
        <w:rPr/>
        <w:t>11:00--12:00</w:t>
      </w:r>
      <w:r>
        <w:rPr/>
        <w:t>各有一小时的英语节目。内容包括国内外新闻，剪报集锦和各类系列的专题报道。除了英语标准流利的国内播音员担任广播之外，也有向外侨或访客就某一话题而做的录音访问。内容广泛，但词汇较简单，语速亦适中，可以藉此训练或增进英语的听力。</w:t>
      </w:r>
    </w:p>
    <w:p>
      <w:pPr>
        <w:pStyle w:val="Normal"/>
        <w:rPr/>
      </w:pPr>
      <w:r>
        <w:rPr/>
        <w:t>　　看英文电视，电影不仅能了解西方人的文化和生活，高考英语听力复习方法而且也是学习地道英语和提高英语听力的好机会。选取的影片最好是以现代生活为背景的文艺片或喜剧片。如果您的听力不错，要养成不看字幕的习惯。程度稍差的就不要勉强自己，否则英语没学成反倒破坏了欣赏电影的好心情。</w:t>
      </w:r>
    </w:p>
    <w:p>
      <w:pPr>
        <w:pStyle w:val="Normal"/>
        <w:rPr/>
      </w:pPr>
      <w:r>
        <w:rPr>
          <w:b/>
        </w:rPr>
        <w:t>英语复习方法 例</w:t>
      </w:r>
      <w:r>
        <w:rPr>
          <w:b/>
        </w:rPr>
        <w:t>3</w:t>
      </w:r>
    </w:p>
    <w:p>
      <w:pPr>
        <w:pStyle w:val="Normal"/>
        <w:rPr/>
      </w:pPr>
      <w:r>
        <w:rPr/>
        <w:t>　　</w:t>
      </w:r>
      <w:r>
        <w:rPr/>
        <w:t>(</w:t>
      </w:r>
      <w:r>
        <w:rPr/>
        <w:t>一</w:t>
      </w:r>
      <w:r>
        <w:rPr/>
        <w:t>)</w:t>
      </w:r>
      <w:r>
        <w:rPr/>
        <w:t>词汇</w:t>
      </w:r>
    </w:p>
    <w:p>
      <w:pPr>
        <w:pStyle w:val="Normal"/>
        <w:rPr/>
      </w:pPr>
      <w:r>
        <w:rPr/>
        <w:t>　　不得不说，在中国，一提到英语考试，大家的本能反应肯定是“背单词”，考研英语也不例外。但很多人在拿起一本词汇书时就盲目地从</w:t>
      </w:r>
      <w:r>
        <w:rPr/>
        <w:t>abandon</w:t>
      </w:r>
      <w:r>
        <w:rPr/>
        <w:t>开始背诵，开始时可能兴致很高，但背诵一段时间后，热情就慢慢减退了，直到最后彻底将词汇书弃之一旁。所以，单词是一定要背的，但掌握正确的方法是关键。在复习词汇时，我没有刻意地去专门死啃一本词汇书，而是选择利用音标、词性、词义、近反义词以及例句等去记忆，这样既能加深对于词汇的理解，又能熟悉这个词汇在具体语境中的用法。词汇的积累虽然越多越好，但你并不需要记住全部的单词，除了考研必考的</w:t>
      </w:r>
      <w:r>
        <w:rPr/>
        <w:t>5500</w:t>
      </w:r>
      <w:r>
        <w:rPr/>
        <w:t>多个词汇外，其他一些词汇只需要混个脸熟就行，在遇到它们的时候，大概知道它们的含义就行。</w:t>
      </w:r>
    </w:p>
    <w:p>
      <w:pPr>
        <w:pStyle w:val="Normal"/>
        <w:rPr/>
      </w:pPr>
      <w:r>
        <w:rPr/>
        <w:t>　　另外，词汇的学习并不局限于专门的词汇书，大家还可以摘抄、背诵和记忆预测试卷、真题试卷中阅读文章、翻译和写作中涉及到的一些核心词汇，在复习时，我就拿了个小本子，将《考研圣经</w:t>
      </w:r>
      <w:r>
        <w:rPr/>
        <w:t>·</w:t>
      </w:r>
      <w:r>
        <w:rPr/>
        <w:t>最新五年版》中每篇文章中提到的词汇摘录出来，放在一起进行记忆，相对来说，这个试题册对于词汇的注释算是比较全面的，你只需要摘录下来进行记忆就行，不需要自己动手再去查字典。</w:t>
      </w:r>
    </w:p>
    <w:p>
      <w:pPr>
        <w:pStyle w:val="Normal"/>
        <w:rPr/>
      </w:pPr>
      <w:r>
        <w:rPr/>
        <w:t>　　</w:t>
      </w:r>
      <w:r>
        <w:rPr/>
        <w:t>(</w:t>
      </w:r>
      <w:r>
        <w:rPr/>
        <w:t>二</w:t>
      </w:r>
      <w:r>
        <w:rPr/>
        <w:t>)</w:t>
      </w:r>
      <w:r>
        <w:rPr/>
        <w:t>阅读理解</w:t>
      </w:r>
    </w:p>
    <w:p>
      <w:pPr>
        <w:pStyle w:val="Normal"/>
        <w:rPr/>
      </w:pPr>
      <w:r>
        <w:rPr/>
        <w:t>　　词汇的功课做足准备后，就要通过做题来进行巩固啦。相信研友们都知道，坊间流传着这样一句话“得阅读者得天下”，阅读理解在考研英语中的重要性由此可见一斑。这部分在考研英语整个卷面中所占的分值比较大，也是最容易失分的题型。它包括三个完型填空、传统阅读和新题型三个部分，很多人在一开始就被这“三兄弟”的阵势给吓倒了，从而彻底丧失了信心。所以，一定要树立自信心。在备考这部分时，一定要兼顾速度与技巧，因为考试的时间有限，我们根本不可能一字一句地读完整篇文章，然后才去做题，在平时的练习过程中，可以采取循序渐进的方法，从开始的精读慢慢过渡到泛读，再到带着问题去阅读文章，才能切实提升这方面的应试能力。在备考初期，我充分借鉴了《考研圣经</w:t>
      </w:r>
      <w:r>
        <w:rPr/>
        <w:t>·</w:t>
      </w:r>
      <w:r>
        <w:rPr/>
        <w:t>最新五年版》中的文章逐句精讲部分，通晓了在分析句子结构的基础上去理解句意的方法，从而慢慢地培养了泛读能力。</w:t>
      </w:r>
    </w:p>
    <w:p>
      <w:pPr>
        <w:pStyle w:val="Normal"/>
        <w:rPr/>
      </w:pPr>
      <w:r>
        <w:rPr/>
        <w:t>　　此外，理解文章的大意仅仅标志着你成功了一半，因为这部分最终的落脚点在于你能否将题做对，所以，掌握一定的技巧也很重要。关于这部分技巧的提升，我个人觉得还是有迹可循的，例如，完型填空的</w:t>
      </w:r>
      <w:r>
        <w:rPr/>
        <w:t>20</w:t>
      </w:r>
      <w:r>
        <w:rPr/>
        <w:t>个题，一般考查的都是词或词组的辨析和理解、逻辑关系和衔接等，在做题的时候，可以第一遍先快速地浏览原文和各个选项，第二遍的时候根据掌握的词汇和语法知识去选择答案，注意此时可以将自己不太确定的选项标记出来，待第三遍检查的时候在去确定。在做传统阅读的新题型的时候，可以先浏览问题和选择，然后带着问题去快速地浏览文章，针对可以确定答案的题目，应快速地选出答案，以争取在最短的时间内选出正确答案。记住，阅读理解并不是做的越多越好，提升答题的准确率才是王道</w:t>
      </w:r>
      <w:r>
        <w:rPr/>
        <w:t>!</w:t>
      </w:r>
      <w:r>
        <w:rPr/>
        <w:t>我个人建议，每周最好并吃透一套题的阅读部分就够足了，当然，这只是本人的经验之谈，大家可以视自己的具体情况而定</w:t>
      </w:r>
      <w:r>
        <w:rPr/>
        <w:t>!</w:t>
      </w:r>
      <w:r>
        <w:rPr/>
        <w:t>最后，值得一提的是，《考研圣经</w:t>
      </w:r>
      <w:r>
        <w:rPr/>
        <w:t>·</w:t>
      </w:r>
      <w:r>
        <w:rPr/>
        <w:t>最新五年版》这个试题册在对于历年真题阅读部分的答案进行解析时总结了很多方法，大家在复习时不妨可以适当进行参考</w:t>
      </w:r>
      <w:r>
        <w:rPr/>
        <w:t>^^</w:t>
      </w:r>
    </w:p>
    <w:p>
      <w:pPr>
        <w:pStyle w:val="Normal"/>
        <w:rPr/>
      </w:pPr>
      <w:r>
        <w:rPr/>
        <w:t>　　</w:t>
      </w:r>
      <w:r>
        <w:rPr/>
        <w:t>(</w:t>
      </w:r>
      <w:r>
        <w:rPr/>
        <w:t>三</w:t>
      </w:r>
      <w:r>
        <w:rPr/>
        <w:t>)</w:t>
      </w:r>
      <w:r>
        <w:rPr/>
        <w:t>翻译</w:t>
      </w:r>
    </w:p>
    <w:p>
      <w:pPr>
        <w:pStyle w:val="Normal"/>
        <w:rPr/>
      </w:pPr>
      <w:r>
        <w:rPr/>
        <w:t>　　考研英语二的翻译试题虽然以短文的形式出现，但总体考查的还是考生对于词汇、语法、句法和整个文章的理解能力。因此，在复习时，最主要的还是要打好词汇和语法等基础，然后再次基础上做大量的翻译练习，并用笔总结和记录一些技巧性的东西。在备考这部分时，我主要参考了《考研圣经</w:t>
      </w:r>
      <w:r>
        <w:rPr/>
        <w:t>·</w:t>
      </w:r>
      <w:r>
        <w:rPr/>
        <w:t>最新五年版》这套真题中的复习方法，它模仿盖房子的方式，分五个步骤清晰地呈现了将一句话从英语翻译成汉语的过程，这一点我感觉非常棒，因为我从来没有在其他辅导书</w:t>
      </w:r>
      <w:r>
        <w:rPr/>
        <w:t>(</w:t>
      </w:r>
      <w:r>
        <w:rPr/>
        <w:t>甚至是专门讲解翻译方法的书</w:t>
      </w:r>
      <w:r>
        <w:rPr/>
        <w:t>)</w:t>
      </w:r>
      <w:r>
        <w:rPr/>
        <w:t>中这么详细和新颖的讲解方式，这极大地提升了我的学习兴趣，感觉做完一句话的翻译，就好像盖好了一个小房子，成就感爆棚</w:t>
      </w:r>
      <w:r>
        <w:rPr/>
        <w:t>!</w:t>
      </w:r>
    </w:p>
    <w:p>
      <w:pPr>
        <w:pStyle w:val="Normal"/>
        <w:rPr/>
      </w:pPr>
      <w:r>
        <w:rPr/>
        <w:t>　　就个人而言，我每周坚持做</w:t>
      </w:r>
      <w:r>
        <w:rPr/>
        <w:t>2-3</w:t>
      </w:r>
      <w:r>
        <w:rPr/>
        <w:t>篇的翻译专项训练，并按照上述思路去反复检查</w:t>
      </w:r>
      <w:r>
        <w:rPr/>
        <w:t>(</w:t>
      </w:r>
      <w:r>
        <w:rPr/>
        <w:t>包括错别字、标点符号等</w:t>
      </w:r>
      <w:r>
        <w:rPr/>
        <w:t>)</w:t>
      </w:r>
      <w:r>
        <w:rPr/>
        <w:t>、修改和润色，这四个多月下来，感觉自己的翻译水平和鉴赏能力不仅得到了很大的提升，对英语句子的敏感程度也增强了不少，遇到长句翻译时也不再产生“畏惧感”啦。</w:t>
      </w:r>
    </w:p>
    <w:p>
      <w:pPr>
        <w:pStyle w:val="Normal"/>
        <w:rPr/>
      </w:pPr>
      <w:r>
        <w:rPr/>
        <w:t>　　</w:t>
      </w:r>
      <w:r>
        <w:rPr/>
        <w:t>(</w:t>
      </w:r>
      <w:r>
        <w:rPr/>
        <w:t>四</w:t>
      </w:r>
      <w:r>
        <w:rPr/>
        <w:t>)</w:t>
      </w:r>
      <w:r>
        <w:rPr/>
        <w:t>作文</w:t>
      </w:r>
    </w:p>
    <w:p>
      <w:pPr>
        <w:pStyle w:val="Normal"/>
        <w:rPr/>
      </w:pPr>
      <w:r>
        <w:rPr/>
        <w:t>　　作文这部分的主观性比较强，关键是要动笔去写，相信很多人跟我一样，认为在考试前突击性地背诵几篇优秀范文和模版，就可以将这部分应付过去了。但考研历史上前辈们的惨痛教训一再证明，这种方法切实不可取。这就犹如，纵然你阅读了很多的兵书，但没有一次战场上的实践经验，最终也会败下阵来一样。所以，一定要动手却写、写、写</w:t>
      </w:r>
      <w:r>
        <w:rPr/>
        <w:t>!</w:t>
      </w:r>
      <w:r>
        <w:rPr/>
        <w:t>重要的事情说三篇哈</w:t>
      </w:r>
      <w:r>
        <w:rPr/>
        <w:t>!</w:t>
      </w:r>
    </w:p>
    <w:p>
      <w:pPr>
        <w:pStyle w:val="Normal"/>
        <w:rPr/>
      </w:pPr>
      <w:r>
        <w:rPr/>
        <w:t>　　在备考这部分时，《考研圣经</w:t>
      </w:r>
      <w:r>
        <w:rPr/>
        <w:t>·</w:t>
      </w:r>
      <w:r>
        <w:rPr/>
        <w:t>最新五年版》这套真题的作文部分真的太让我意外了</w:t>
      </w:r>
      <w:r>
        <w:rPr/>
        <w:t>!</w:t>
      </w:r>
      <w:r>
        <w:rPr/>
        <w:t>在大作文部分，它分了三个梯度去打造一篇优秀的真题作文，精细程度真的是绝无仅有</w:t>
      </w:r>
      <w:r>
        <w:rPr/>
        <w:t>!</w:t>
      </w:r>
      <w:r>
        <w:rPr/>
        <w:t>我深深地意识到，一篇在谋篇布局和语言表达都堪称完美的作文才配得上“优秀范文”这个称号。在复习时，每周除了利用积累的作文核心词汇和句型完成一篇作文外，我还按照这个思路去反复地检查</w:t>
      </w:r>
      <w:r>
        <w:rPr/>
        <w:t>(</w:t>
      </w:r>
      <w:r>
        <w:rPr/>
        <w:t>标点、拼写、语法等</w:t>
      </w:r>
      <w:r>
        <w:rPr/>
        <w:t>)</w:t>
      </w:r>
      <w:r>
        <w:rPr/>
        <w:t>、修改和润色</w:t>
      </w:r>
      <w:r>
        <w:rPr/>
        <w:t>(</w:t>
      </w:r>
      <w:r>
        <w:rPr/>
        <w:t>语言、内容等</w:t>
      </w:r>
      <w:r>
        <w:rPr/>
        <w:t>)</w:t>
      </w:r>
      <w:r>
        <w:rPr/>
        <w:t>自己所写的作文，直至觉得</w:t>
      </w:r>
      <w:r>
        <w:rPr/>
        <w:t>perfect</w:t>
      </w:r>
      <w:r>
        <w:rPr/>
        <w:t>为止。另外，这套题真题册在历年的</w:t>
      </w:r>
      <w:r>
        <w:rPr/>
        <w:t>4</w:t>
      </w:r>
      <w:r>
        <w:rPr/>
        <w:t>篇传统阅读文章后均设置了【佳句模仿】版块，也可以作为作文复习只用哦</w:t>
      </w:r>
      <w:r>
        <w:rPr/>
        <w:t>!</w:t>
      </w:r>
      <w:r>
        <w:rPr/>
        <w:t>总之，写作能力的提升不是朝夕之事，亲们，记住，一定要做到多背诵、多动笔和反复修改哦</w:t>
      </w:r>
      <w:r>
        <w:rPr/>
        <w:t>!</w:t>
      </w:r>
    </w:p>
    <w:p>
      <w:pPr>
        <w:pStyle w:val="Normal"/>
        <w:rPr/>
      </w:pPr>
      <w:r>
        <w:rPr>
          <w:b/>
        </w:rPr>
        <w:t>英语复习方法 例</w:t>
      </w:r>
      <w:r>
        <w:rPr>
          <w:b/>
        </w:rPr>
        <w:t>4</w:t>
      </w:r>
    </w:p>
    <w:p>
      <w:pPr>
        <w:pStyle w:val="Normal"/>
        <w:rPr/>
      </w:pPr>
      <w:r>
        <w:rPr/>
        <w:t>　　第一阶段的复习重点是打基础，包括两个部分单词和语法长难句，这是本阶段复习的重点所在。</w:t>
      </w:r>
    </w:p>
    <w:p>
      <w:pPr>
        <w:pStyle w:val="Normal"/>
        <w:rPr/>
      </w:pPr>
      <w:r>
        <w:rPr/>
        <w:t>　　一、单词</w:t>
      </w:r>
    </w:p>
    <w:p>
      <w:pPr>
        <w:pStyle w:val="Normal"/>
        <w:rPr/>
      </w:pPr>
      <w:r>
        <w:rPr/>
        <w:t>　　对于单词来说，考研英语对大部分同学来说是难点，而词汇在考研英语中其重要程度是不言而喻的。词汇是语言大厦的砖，是基础。因此，建议</w:t>
      </w:r>
      <w:r>
        <w:rPr/>
        <w:t>XX</w:t>
      </w:r>
      <w:r>
        <w:rPr/>
        <w:t>年的考生要及早开始词汇学习，可以帮助在各个题型的复习中增加自信，也为暑期这样大面积铺开训练的阶段打下良好的基础。背单词是每天都必须进行的，，并要及早开始。基础阶段尽量每天都多记忆一些单词，量一定要上去。因为词汇可谓是英语复习中最耗时的一项工作，到了中后期，要复习很多科目，又要按题型来集中训练，基本上没有大块的时间再来复习词汇。此时，最好制定一个计划，多少天背完一遍，每天背多少个，每天什么时候背，切忌三天打鱼两天晒网。</w:t>
      </w:r>
    </w:p>
    <w:p>
      <w:pPr>
        <w:pStyle w:val="Normal"/>
        <w:rPr/>
      </w:pPr>
      <w:r>
        <w:rPr/>
        <w:t>　　另外，还需强调纵向和横向双重深度。首先，要强调横向覆盖面。要注意重点突出。任何时候的学习都应该有区分、有重点。我们可以将大纲词汇分为三类：一类是高频词汇，高频词汇是指历年考研试卷中出现频次比较高的大纲词汇。这部分词汇的掌握是词汇复习的重中之重，频率越高，重要性越大。这部分单词的复习要求考生音、形、义全都掌握。一类是常用词汇，它在考试中出现的次数也较多，也需要考生认识、熟悉、理解。但这部分词汇，往往难度并不大，考生也有一定的熟悉，一般不会成为做题障碍。第三类是一些比较生僻的词汇，大纲里面也有一些很少考到，或者即便考到也不会影响做题的生僻的词汇，对于这些词汇，只要求考生能大概识得其义，甚至是识得其模糊的意义范围就够了。其次，我们强调纵向覆盖。每一个单词一定要掌握从词形、词义、词性、词音、词用等所有方面。重点记忆熟词生义和一次多义、以及近义近形的词汇的理解和比较。例如，</w:t>
      </w:r>
      <w:r>
        <w:rPr/>
        <w:t>air</w:t>
      </w:r>
      <w:r>
        <w:rPr/>
        <w:t>是空气的意思，但是要注意还有神情</w:t>
      </w:r>
      <w:r>
        <w:rPr/>
        <w:t>(</w:t>
      </w:r>
      <w:r>
        <w:rPr/>
        <w:t>举止、姿态</w:t>
      </w:r>
      <w:r>
        <w:rPr/>
        <w:t>)</w:t>
      </w:r>
      <w:r>
        <w:rPr/>
        <w:t>、气氛</w:t>
      </w:r>
      <w:r>
        <w:rPr/>
        <w:t>(</w:t>
      </w:r>
      <w:r>
        <w:rPr/>
        <w:t>气派</w:t>
      </w:r>
      <w:r>
        <w:rPr/>
        <w:t>)</w:t>
      </w:r>
      <w:r>
        <w:rPr/>
        <w:t>的意思。而考研英语就曾考察后面的这两种意思。</w:t>
      </w:r>
    </w:p>
    <w:p>
      <w:pPr>
        <w:pStyle w:val="Normal"/>
        <w:rPr/>
      </w:pPr>
      <w:r>
        <w:rPr/>
        <w:t>　　记忆时要注意多义词的确切含义和词的搭配关系。应该准备一个单词本，每天记忆一些。并在阅读中加深对词汇的理解能力，这样才能螺旋式上升。</w:t>
      </w:r>
    </w:p>
    <w:p>
      <w:pPr>
        <w:pStyle w:val="Normal"/>
        <w:rPr/>
      </w:pPr>
      <w:r>
        <w:rPr/>
        <w:t>　　二、语法</w:t>
      </w:r>
    </w:p>
    <w:p>
      <w:pPr>
        <w:pStyle w:val="Normal"/>
        <w:rPr/>
      </w:pPr>
      <w:r>
        <w:rPr/>
        <w:t>　　在语法学习中很重要的一点是能够分专题理清语法脉络，强化语法意识。很多同学谈语法而色变，一提到语法就满脸愁容。而要想在考研英语的考试中顺利过关，语法必须学。既然不得不学，同学们就需要好好利用手头的语法教材来攻克语法这一关。语法学习需有计划地进行，可以按照每三天学习一个常规专题的基本思路安排语法学习任务。而对于比较复杂的专题，如定语从句、状语从句等，可以根据自己的情况延长学习时间，一个个语法点复习，做到各个击破。</w:t>
      </w:r>
    </w:p>
    <w:p>
      <w:pPr>
        <w:pStyle w:val="Normal"/>
        <w:rPr/>
      </w:pPr>
      <w:r>
        <w:rPr/>
        <w:t>　　在单词和语法齐头并进的时候，也不能忘记对于长难句的分析能力的提高。而“精读是王道，分析是重点”，同学们可以利用早年真题的文章做精读，包括细到每一个句子、每一个语法结构。句子分析也是帮助你实现这个目标。在这样一个过程当中，除了阅读的能力会得到提高之外，对于写作也有很大的帮助，因为写作“模仿是关键”。如何实现合适的词汇选择以及如何实现对基础能力的提升，大家需要模仿很多东西，模仿句子的写法、模仿词的用法，因为写作对你来说还不是创造性的劳动，而是模拟性的劳动。那么，精读历年文章，就是一个最好的方法了。</w:t>
      </w:r>
    </w:p>
    <w:p>
      <w:pPr>
        <w:pStyle w:val="Normal"/>
        <w:rPr/>
      </w:pPr>
      <w:r>
        <w:rPr/>
        <w:t>　　总之，基础阶段的夯实基础的阶段，考生应脚踏实地地掌握好考研的词汇和语法知识，为强化阶段的学习奠定坚实的基础。</w:t>
      </w:r>
    </w:p>
    <w:p>
      <w:pPr>
        <w:pStyle w:val="Normal"/>
        <w:rPr/>
      </w:pPr>
      <w:r>
        <w:rPr>
          <w:b/>
        </w:rPr>
        <w:t>英语复习方法 例</w:t>
      </w:r>
      <w:r>
        <w:rPr>
          <w:b/>
        </w:rPr>
        <w:t>5</w:t>
      </w:r>
    </w:p>
    <w:p>
      <w:pPr>
        <w:pStyle w:val="Normal"/>
        <w:rPr/>
      </w:pPr>
      <w:r>
        <w:rPr/>
        <w:t>　　</w:t>
      </w:r>
      <w:r>
        <w:rPr/>
        <w:t>(</w:t>
      </w:r>
      <w:r>
        <w:rPr/>
        <w:t>一</w:t>
      </w:r>
      <w:r>
        <w:rPr/>
        <w:t>)</w:t>
      </w:r>
      <w:r>
        <w:rPr/>
        <w:t>、认真研读考试说明和考试大纲，做到科学备考。考试说明和考试大纲是高考的纲领性资料，在认真研读考试说明和大纲的基础上，合理制定好复习计划。扎扎实实搞好各个阶段和各个方面的复习。同时研究近三年高考真题，发现规律，夯实基础。</w:t>
      </w:r>
    </w:p>
    <w:p>
      <w:pPr>
        <w:pStyle w:val="Normal"/>
        <w:rPr/>
      </w:pPr>
      <w:r>
        <w:rPr/>
        <w:t>　　</w:t>
      </w:r>
      <w:r>
        <w:rPr/>
        <w:t>(</w:t>
      </w:r>
      <w:r>
        <w:rPr/>
        <w:t>二</w:t>
      </w:r>
      <w:r>
        <w:rPr/>
        <w:t>)</w:t>
      </w:r>
      <w:r>
        <w:rPr/>
        <w:t>、注重基础，回归教材。但不局限于教材，创造性的使用教材。</w:t>
      </w:r>
    </w:p>
    <w:p>
      <w:pPr>
        <w:pStyle w:val="Normal"/>
        <w:rPr/>
      </w:pPr>
      <w:r>
        <w:rPr/>
        <w:t>　　掌握好教材中的基础词汇并会辨析词汇间的区别，在备考过程中，切实落实考纲词汇，特别要掌握好常用动词及其动词词组、名词、形容词、副词的用法，特别关注熟词生义。复习归纳常用动词的基本句型，还有课本中出现的重点句型。要经常对一些句子，甚至段落进行背诵、默写。对于语法知识，虽然要淡化但也不能不重视，应着重掌握《大纲》要求的基本条目规则，不要在难、偏、深、细上面做文章，尽量做到精讲精练。若在语法知识的深度上过多地花时间，而忽视了语言的实际运用，就会走偏方向。</w:t>
      </w:r>
    </w:p>
    <w:p>
      <w:pPr>
        <w:pStyle w:val="Normal"/>
        <w:rPr/>
      </w:pPr>
      <w:r>
        <w:rPr/>
        <w:t>　　</w:t>
      </w:r>
      <w:r>
        <w:rPr/>
        <w:t>(</w:t>
      </w:r>
      <w:r>
        <w:rPr/>
        <w:t>三</w:t>
      </w:r>
      <w:r>
        <w:rPr/>
        <w:t>)</w:t>
      </w:r>
      <w:r>
        <w:rPr/>
        <w:t>、做好针对性训练，注意积累纠错。在平时的复习备考中，针对自己薄弱的题型，做针对性训练，各个击破增强学习英语的信心。但是不要做偏题、难题和怪题。同时注意积累，及时复习回顾自己的纠错笔记。</w:t>
      </w:r>
    </w:p>
    <w:p>
      <w:pPr>
        <w:pStyle w:val="Normal"/>
        <w:rPr/>
      </w:pPr>
      <w:r>
        <w:rPr/>
        <w:t>　　</w:t>
      </w:r>
      <w:r>
        <w:rPr/>
        <w:t>(</w:t>
      </w:r>
      <w:r>
        <w:rPr/>
        <w:t>四</w:t>
      </w:r>
      <w:r>
        <w:rPr/>
        <w:t>)</w:t>
      </w:r>
      <w:r>
        <w:rPr/>
        <w:t>、加强听说，重视读写。英语学科不同于其他学科。听、说、读、写是学好英语的基本功。坚持每天进行英语听力训练，提高英语听力能力。通过朗读形成语感，通过默读、快读等提高快速获取信息的能力。</w:t>
      </w:r>
    </w:p>
    <w:p>
      <w:pPr>
        <w:pStyle w:val="Normal"/>
        <w:rPr/>
      </w:pPr>
      <w:r>
        <w:rPr/>
        <w:t>　　</w:t>
      </w:r>
      <w:r>
        <w:rPr/>
        <w:t>(</w:t>
      </w:r>
      <w:r>
        <w:rPr/>
        <w:t>五</w:t>
      </w:r>
      <w:r>
        <w:rPr/>
        <w:t>)</w:t>
      </w:r>
      <w:r>
        <w:rPr/>
        <w:t>、加大“语篇分析”能力的训练，培养学科意识和英语思维，有效提升阅读理解能力。</w:t>
      </w:r>
    </w:p>
    <w:p>
      <w:pPr>
        <w:pStyle w:val="Normal"/>
        <w:rPr/>
      </w:pPr>
      <w:r>
        <w:rPr>
          <w:b/>
        </w:rPr>
        <w:t>英语复习方法 例</w:t>
      </w:r>
      <w:r>
        <w:rPr>
          <w:b/>
        </w:rPr>
        <w:t>6</w:t>
      </w:r>
    </w:p>
    <w:p>
      <w:pPr>
        <w:pStyle w:val="Normal"/>
        <w:rPr/>
      </w:pPr>
      <w:r>
        <w:rPr/>
        <w:t>　　考研英语大纲稳定，在这种大纲稳定没有发生变化的情况下，还剩下九十九天的时间，各位同学应该怎么样的去继续夯实自己的英语，在考试过程中拿到一个比较不错的成绩？</w:t>
      </w:r>
    </w:p>
    <w:p>
      <w:pPr>
        <w:pStyle w:val="Normal"/>
        <w:rPr/>
      </w:pPr>
      <w:r>
        <w:rPr/>
        <w:t>　　因为距离考试的时间很近了，还有不到一百天的时间，包括昨天、前天老师在讲座和直播现场和很多同学互动，很多同学现在感觉就已经慌了，说老师还有三个月的时间了，应该怎么样准备，英语大纲发现没有变化，很多同学抱着这种心态，说老师，变吧，最好变得大家都不会才好呢？英语大纲一直这样稳定，恰恰说明你们之前所做的努力是非常好的。因为只要各位同学听课程里老师给大家的指导，之前让你怎么样准备，你就怎么做，相信在考试中就能够拿到一个比较不错的成绩。</w:t>
      </w:r>
    </w:p>
    <w:p>
      <w:pPr>
        <w:pStyle w:val="Normal"/>
        <w:rPr/>
      </w:pPr>
      <w:r>
        <w:rPr/>
        <w:t>　　距离考试还有九十九天的时间，接下来怎么样夯实才能提高？</w:t>
      </w:r>
    </w:p>
    <w:p>
      <w:pPr>
        <w:pStyle w:val="Normal"/>
        <w:rPr/>
      </w:pPr>
      <w:r>
        <w:rPr/>
        <w:t>　　学到这里，大部分的同学都已经完成了英语的基础知识的学习，包括英语的单词部分，到现在已经完成了大部分的学习周期，剩下的时间，实际上是大家要进行复习，其实背单词的过程就是对抗遗忘的过程。</w:t>
      </w:r>
    </w:p>
    <w:p>
      <w:pPr>
        <w:pStyle w:val="Normal"/>
        <w:rPr/>
      </w:pPr>
      <w:r>
        <w:rPr/>
        <w:t>　　很多同学学到这里自己有幻觉，说单词已经背了三四遍了，还要不要背单词。问这种问题的同学赶紧冷静下来，考试不至，背词不止，就是说你的单词一定要背到距离考试的前一天，各位同学背单词的能力不够强，忘单词的能力足够强，所以现在要继续往下夯实单词，大家可以跟着考研大纲走。对比了去年的大纲和今年的大纲，词汇也足够稳定，所以需要你干的事太简单了，不就是五十多个单词吗，你一天一百个，一天一百个是指按照大纲印出来的这两页，像苹果，这样的单词还用背吗？不用背了。所以一天一百个的单词还需要继续夯实的，也就是十个八个的，按照这个单词往下走，</w:t>
      </w:r>
      <w:r>
        <w:rPr/>
        <w:t>99</w:t>
      </w:r>
      <w:r>
        <w:rPr/>
        <w:t>天，按照一百天来计算的话，是不是可以完全的把考研大纲的词汇记几遍，记两遍。</w:t>
      </w:r>
    </w:p>
    <w:p>
      <w:pPr>
        <w:pStyle w:val="Normal"/>
        <w:rPr/>
      </w:pPr>
      <w:r>
        <w:rPr/>
        <w:t>　　考试不至，背词不止。大家接下来的</w:t>
      </w:r>
      <w:r>
        <w:rPr/>
        <w:t>99</w:t>
      </w:r>
      <w:r>
        <w:rPr/>
        <w:t>天，加油！考研成功！</w:t>
      </w:r>
    </w:p>
    <w:p>
      <w:pPr>
        <w:pStyle w:val="Normal"/>
        <w:rPr/>
      </w:pPr>
      <w:r>
        <w:rPr>
          <w:b/>
        </w:rPr>
        <w:t>英语复习方法 例</w:t>
      </w:r>
      <w:r>
        <w:rPr>
          <w:b/>
        </w:rPr>
        <w:t>7</w:t>
      </w:r>
    </w:p>
    <w:p>
      <w:pPr>
        <w:pStyle w:val="Normal"/>
        <w:rPr/>
      </w:pPr>
      <w:r>
        <w:rPr/>
        <w:t>　　时间飞逝，距离</w:t>
      </w:r>
      <w:r>
        <w:rPr/>
        <w:t>20xx</w:t>
      </w:r>
      <w:r>
        <w:rPr/>
        <w:t>年考研时间还有整整</w:t>
      </w:r>
      <w:r>
        <w:rPr/>
        <w:t>7</w:t>
      </w:r>
      <w:r>
        <w:rPr/>
        <w:t>个月，参加英语专业考研的考生应该在</w:t>
      </w:r>
      <w:r>
        <w:rPr/>
        <w:t>6</w:t>
      </w:r>
      <w:r>
        <w:rPr/>
        <w:t>月和</w:t>
      </w:r>
      <w:r>
        <w:rPr/>
        <w:t>7</w:t>
      </w:r>
      <w:r>
        <w:rPr/>
        <w:t>月之间将主要精力集中在基础英语上。对于英语专业考研来说，</w:t>
      </w:r>
      <w:r>
        <w:rPr/>
        <w:t>90%</w:t>
      </w:r>
      <w:r>
        <w:rPr/>
        <w:t>的院校基础英语没有指定的参考书，这成了考生们的最大困难，在此，环球时代提醒考生们近两个月必须在掌握共核性知识的基础上，进一步夯实基础，注重积累，并努力做好以下几件事：</w:t>
      </w:r>
    </w:p>
    <w:p>
      <w:pPr>
        <w:pStyle w:val="Normal"/>
        <w:rPr/>
      </w:pPr>
      <w:r>
        <w:rPr/>
        <w:t>　　第一， 培养英语语感，大量的朗读美丽的语篇，读准每个词，要保证脑中和嘴里一致，体会老师纠音课上指出的问题，反复练习，并保证每周有两天朗读日。</w:t>
      </w:r>
    </w:p>
    <w:p>
      <w:pPr>
        <w:pStyle w:val="Normal"/>
        <w:rPr/>
      </w:pPr>
      <w:r>
        <w:rPr/>
        <w:t>　　第二， 背诵精美文章和经典例句，可从以下几本书下手，例如：《英语专业考研核词汇》，《英语专业学习与应试必备美文》，《散文佳作</w:t>
      </w:r>
      <w:r>
        <w:rPr/>
        <w:t>108</w:t>
      </w:r>
      <w:r>
        <w:rPr/>
        <w:t>篇》等。</w:t>
      </w:r>
    </w:p>
    <w:p>
      <w:pPr>
        <w:pStyle w:val="Normal"/>
        <w:rPr/>
      </w:pPr>
      <w:r>
        <w:rPr/>
        <w:t>　　第三， 有些学校比较注重时势文章的考核，而且现在越来越多的学校注重这方面的知识，所以同学们可以读一些</w:t>
      </w:r>
      <w:r>
        <w:rPr/>
        <w:t xml:space="preserve">News Week, Times, Economist </w:t>
      </w:r>
      <w:r>
        <w:rPr/>
        <w:t>等等，考上海的高校要多读</w:t>
      </w:r>
      <w:r>
        <w:rPr/>
        <w:t>Washington Pos</w:t>
      </w:r>
      <w:r>
        <w:rPr/>
        <w:t>。</w:t>
      </w:r>
    </w:p>
    <w:p>
      <w:pPr>
        <w:pStyle w:val="Normal"/>
        <w:rPr/>
      </w:pPr>
      <w:r>
        <w:rPr/>
        <w:t>　　第四， 就是多读一些文学方面的书籍。</w:t>
      </w:r>
    </w:p>
    <w:p>
      <w:pPr>
        <w:pStyle w:val="Normal"/>
        <w:rPr/>
      </w:pPr>
      <w:r>
        <w:rPr/>
        <w:t>　　其次，考英研同学们要注意掌握大量的单词，多背多忘，但不能不背，词汇学习要注意其深度和广度，注意把易混词、近义词一起消化。阅读理解方面通常有两种出题方式，一种是四选一，大家都很熟悉，另一种是</w:t>
      </w:r>
      <w:r>
        <w:rPr/>
        <w:t xml:space="preserve">Paraphrase, Short answer </w:t>
      </w:r>
      <w:r>
        <w:rPr/>
        <w:t>或</w:t>
      </w:r>
      <w:r>
        <w:rPr/>
        <w:t>Summary</w:t>
      </w:r>
      <w:r>
        <w:rPr/>
        <w:t>。写作要多多模仿，背诵经典范文范例一书。另外，考生们在复习时要注意基础英语答题方式和技巧，做到严谨、专业、完美、漂亮，这样在临场时才会有较好的发挥。最后祝大家考研成功！</w:t>
      </w:r>
    </w:p>
    <w:p>
      <w:pPr>
        <w:pStyle w:val="Normal"/>
        <w:rPr/>
      </w:pPr>
      <w:r>
        <w:rPr>
          <w:b/>
        </w:rPr>
        <w:t>英语复习方法 例</w:t>
      </w:r>
      <w:r>
        <w:rPr>
          <w:b/>
        </w:rPr>
        <w:t>8</w:t>
      </w:r>
    </w:p>
    <w:p>
      <w:pPr>
        <w:pStyle w:val="Normal"/>
        <w:rPr/>
      </w:pPr>
      <w:r>
        <w:rPr/>
        <w:t>　　暑期在整个复习过程中，是进入强化复习阶段的时间标志。长达两个月的暑期正是考研复习的绝佳时间。同学们，在暑期复习中应以阅读为主，同时抓紧时间熟悉其他题型。暑期考研备考怎么准备更好呢？在此，为大家详细介绍，希望能为正在准备考研英语暑期复习的同学们带来一定的帮助。</w:t>
      </w:r>
    </w:p>
    <w:p>
      <w:pPr>
        <w:pStyle w:val="Normal"/>
        <w:rPr/>
      </w:pPr>
      <w:r>
        <w:rPr/>
        <w:t>　　增加词汇量是重点</w:t>
      </w:r>
    </w:p>
    <w:p>
      <w:pPr>
        <w:pStyle w:val="Normal"/>
        <w:rPr/>
      </w:pPr>
      <w:r>
        <w:rPr/>
        <w:t>　　单词是每个考研备考考生都必须面对的难关。但很多人看到那厚厚的单词书，从心理上就会产生一定的畏惧感，甚至想要退缩、放弃，但若没有足够的词汇量，不但会对其他题型的复习产生一定的影响，无法取得很好的复习效果，并且，不论其他题型怎么复习也没有用，毕竟因为无论是阅读还是写作，都是建立在单词基础之上的，而没有基础的大厦是无法建立的，也就注定了考研英语成绩根本不可能提高。但也不能单纯的死记硬背单词，那样记忆的效果也不会很好，应该理解记忆，只有理解了之后记下来的单词才能更好的灵活应用。</w:t>
      </w:r>
    </w:p>
    <w:p>
      <w:pPr>
        <w:pStyle w:val="Normal"/>
        <w:rPr/>
      </w:pPr>
      <w:r>
        <w:rPr/>
        <w:t>　　真题练习要到位</w:t>
      </w:r>
    </w:p>
    <w:p>
      <w:pPr>
        <w:pStyle w:val="Normal"/>
        <w:rPr/>
      </w:pPr>
      <w:r>
        <w:rPr/>
        <w:t>　　很多同学都知道真题在考研复习中的重要性，但面对大量的习题的时候，很多人容易产生抵触心理，每每容易对真题练习敷衍以对，很难把真题的作用发挥到极致。并且很多考生在复习的时候往往把真题训练放到最后，等到最后，由于时间太过匆忙，难以认真练习真题，掌握出题规律，事实上这是顾此失彼的做法，对于整个考研英语复习过程损失很大。毕竟在练习真题的过程中，考生不但可以掌握考研题型的出题特点，还能不断的调整做题时间，最终分布好考试时的做题时间，达到保质保量的作用。另外真题练习了解出题人的出题思路，掌握一定的答题技巧，尽管历代真题并不相同，但出题的思路却存在一定的相似性，因此同学们一定要注意总结发现。总之真题练习有很多好处，可谓一举多得，因此考研英语复习过程中真题练习相当重要。</w:t>
      </w:r>
    </w:p>
    <w:p>
      <w:pPr>
        <w:pStyle w:val="Normal"/>
        <w:rPr/>
      </w:pPr>
      <w:r>
        <w:rPr/>
        <w:t>　　真题练习主要是针对近十年的真题进行细致研读并通过不断的模拟训练来巩固学习的一种方法。一般来说近十年真题可以留出近三年真题作为最后冲刺阶段的全真模拟，而其他几年真题的所有题型可以拿出来反复练习，认真细致进行研读，尤其是阅读部分，更需深入的了解包括单词，长难句，段落，全文，以及所有题目的题干题支，正确选项的原文出处，干扰项的特征，题目类型等等，做出详细的分析总结，琢磨出历年真题的出题规律。</w:t>
      </w:r>
    </w:p>
    <w:p>
      <w:pPr>
        <w:pStyle w:val="Normal"/>
        <w:rPr/>
      </w:pPr>
      <w:r>
        <w:rPr/>
        <w:t>　　放大自身弱势</w:t>
      </w:r>
    </w:p>
    <w:p>
      <w:pPr>
        <w:pStyle w:val="Normal"/>
        <w:widowControl/>
        <w:bidi w:val="0"/>
        <w:spacing w:before="180" w:after="180"/>
        <w:jc w:val="left"/>
        <w:rPr/>
      </w:pPr>
      <w:r>
        <w:rPr/>
        <w:t>　　在复习的过程中，会渐渐发现自身在阅读题型解题方面和解题技巧方面的不足。不要为此着急，谁都要经历一个爬坡阶段，没有问题就相当于没有进步。既然发现了问题，你需要做的就是强化弱处，让弱势在考前准备阶段有所弥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