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用的高中物理学习方法"/>
      <w:r>
        <w:rPr/>
        <w:t>好用的高中物理学习方法</w:t>
      </w:r>
      <w:bookmarkEnd w:id="0"/>
    </w:p>
    <w:p>
      <w:pPr>
        <w:pStyle w:val="Normal"/>
        <w:rPr/>
      </w:pPr>
      <w:r>
        <w:rPr>
          <w:b/>
        </w:rPr>
        <w:t>第一，学习物理一定要重视基础概念的理解。</w:t>
      </w:r>
    </w:p>
    <w:p>
      <w:pPr>
        <w:pStyle w:val="Normal"/>
        <w:rPr/>
      </w:pPr>
      <w:r>
        <w:rPr/>
        <w:t>扣清楚每一个字眼，物理概念都是简洁严谨的，一个字可能隐含着很多意思。我们在初学概念时就要通过多举例、多类比来清晰理解概念，这是物理的基石。</w:t>
      </w:r>
    </w:p>
    <w:p>
      <w:pPr>
        <w:pStyle w:val="Normal"/>
        <w:rPr/>
      </w:pPr>
      <w:r>
        <w:rPr>
          <w:b/>
        </w:rPr>
        <w:t>第二，物理公式一定不要只停留在表面形式上。</w:t>
      </w:r>
    </w:p>
    <w:p>
      <w:pPr>
        <w:pStyle w:val="Normal"/>
        <w:rPr/>
      </w:pPr>
      <w:r>
        <w:rPr/>
        <w:t>要理解适用情景、使用方法、公式中每个物理量的确切含义，以及它对应的函数关系和图像。</w:t>
      </w:r>
    </w:p>
    <w:p>
      <w:pPr>
        <w:pStyle w:val="Normal"/>
        <w:rPr/>
      </w:pPr>
      <w:r>
        <w:rPr>
          <w:b/>
        </w:rPr>
        <w:t>第三，练习要保证一定的量，但绝不是题海战术。</w:t>
      </w:r>
    </w:p>
    <w:p>
      <w:pPr>
        <w:pStyle w:val="Normal"/>
        <w:rPr/>
      </w:pPr>
      <w:r>
        <w:rPr/>
        <w:t>物理这门科目，方法不对，做再多题都没用，要做一道就做透彻，做好总结，学会一类。这也就是所谓的“建模思想”。针对同一个情景或者同一类题目，平时花时间全面透彻地分析、总结，得到特定条件下的结论。在遇到适用的题目时，可以极速准确地解决。</w:t>
      </w:r>
    </w:p>
    <w:p>
      <w:pPr>
        <w:pStyle w:val="Normal"/>
        <w:rPr/>
      </w:pPr>
      <w:r>
        <w:rPr>
          <w:b/>
        </w:rPr>
        <w:t>第四，学习物理要注意方法和思维的整理。</w:t>
      </w:r>
    </w:p>
    <w:p>
      <w:pPr>
        <w:pStyle w:val="Normal"/>
        <w:rPr/>
      </w:pPr>
      <w:r>
        <w:rPr/>
        <w:t>守恒思维、相对思维、整体思维、假设法、归谬法、图像法、极限法、临界法、微元法、等效法、对称法、割补法、类比法、量纲法、估算法等。这些方法思维是在平时上课的过程中以不同知识、题目为载体逐渐渗透给学生的，只有学到了思维才算是真正学到了物理的精髓。</w:t>
      </w:r>
    </w:p>
    <w:p>
      <w:pPr>
        <w:pStyle w:val="Normal"/>
        <w:rPr/>
      </w:pPr>
      <w:r>
        <w:rPr>
          <w:b/>
        </w:rPr>
        <w:t>第五，一定要建立用数学方法处理物理问题的思维，一切物理问题都是通过数学方法落地的。</w:t>
      </w:r>
    </w:p>
    <w:p>
      <w:pPr>
        <w:pStyle w:val="Normal"/>
        <w:rPr/>
      </w:pPr>
      <w:r>
        <w:rPr/>
        <w:t>我们要用数学的眼光去看物理，每一个公式都是一个函数解析式，公式中不变的量就是参数，变化的量就是自变量和函数。求某个物理量就是解方程或者方程组，分析物理量的可能性就是分析函数零点的正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物理量的变化情况就是分析函数的单调性，求物理量的最大值最小值就是分析函数最值，当然也可以用基本不等式和导数来分析最值问题，你会发现正在给你上物理课的可能是个数学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