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高中化学学习方法"/>
      <w:r>
        <w:rPr/>
        <w:t>2022</w:t>
      </w:r>
      <w:r>
        <w:rPr/>
        <w:t>最新的高中化学学习方法</w:t>
      </w:r>
      <w:bookmarkEnd w:id="0"/>
    </w:p>
    <w:p>
      <w:pPr>
        <w:pStyle w:val="Normal"/>
        <w:rPr/>
      </w:pPr>
      <w:r>
        <w:rPr>
          <w:b/>
        </w:rPr>
        <w:t>1.</w:t>
      </w:r>
      <w:r>
        <w:rPr>
          <w:b/>
        </w:rPr>
        <w:t>预习但不预科，研读而不泛读。</w:t>
      </w:r>
    </w:p>
    <w:p>
      <w:pPr>
        <w:pStyle w:val="Normal"/>
        <w:rPr/>
      </w:pPr>
      <w:r>
        <w:rPr/>
        <w:t>“</w:t>
      </w:r>
      <w:r>
        <w:rPr/>
        <w:t>双减”之前，很多学生喜欢利用寒暑假到培训学校预科。结果大部分学生在学校上课时，感觉听腻了，不想听，失去了学习的积极性。不但家长花了冤枉钱，学生还对学习没有主动性，养成了依赖培训学校的惰性。还好，“双减”政策一落地，不但减轻了家长的经济负担，也解放了学生的自由时间。</w:t>
      </w:r>
    </w:p>
    <w:p>
      <w:pPr>
        <w:pStyle w:val="Normal"/>
        <w:rPr/>
      </w:pPr>
      <w:r>
        <w:rPr/>
        <w:t>虽然我提倡不预科，但我强调一定要预习。预习是你主动在上课前看书。而且我对看化学课本有严格的要求。就是看化学教科书，一定要研读，而不是泛读，看到几乎能重复下来的地步。古人云</w:t>
      </w:r>
      <w:r>
        <w:rPr/>
        <w:t>:“</w:t>
      </w:r>
      <w:r>
        <w:rPr/>
        <w:t>读书百遍，其义自见”。这句话，如果你懂，并能够践行落实，那你在各个领域的学习成绩都将不会差。</w:t>
      </w:r>
    </w:p>
    <w:p>
      <w:pPr>
        <w:pStyle w:val="Normal"/>
        <w:rPr/>
      </w:pPr>
      <w:r>
        <w:rPr/>
        <w:t>你理解并记忆化学概念的时候，一定要用关键词法记忆。比如，高一的学生会认为《物质的量》这一节比较抽象、深奥、难懂，其实也很简单。这个定义是</w:t>
      </w:r>
      <w:r>
        <w:rPr/>
        <w:t>:</w:t>
      </w:r>
      <w:r>
        <w:rPr/>
        <w:t>表示含有一定数目粒子的集合体。一定数目是一个关键词、粒子是关键词、集合体是关键词。你预习时就要想粒子包括哪些，与听课时对照，你有哪些没想全面。集合体与你高一数学学的集合有什么联系和区别？这样带着问题看化学术语的概念，理解化学，上课才能跟上老师的思维。你不带着问题去预习，高中化学课信息量大，你很容易漏听几句，从而错失得分项。</w:t>
      </w:r>
    </w:p>
    <w:p>
      <w:pPr>
        <w:pStyle w:val="Normal"/>
        <w:rPr/>
      </w:pPr>
      <w:r>
        <w:rPr/>
        <w:t>高二化学电解质部分，又让一部分学生与高分无缘。电解质是指在水溶液里或熔融状态下能够导电的化合物。那你看这里关联键词有</w:t>
      </w:r>
      <w:r>
        <w:rPr/>
        <w:t>4</w:t>
      </w:r>
      <w:r>
        <w:rPr/>
        <w:t>个</w:t>
      </w:r>
      <w:r>
        <w:rPr/>
        <w:t>:</w:t>
      </w:r>
      <w:r>
        <w:rPr/>
        <w:t>水溶液里、熔融</w:t>
      </w:r>
      <w:r>
        <w:rPr/>
        <w:t>(</w:t>
      </w:r>
      <w:r>
        <w:rPr/>
        <w:t>这两个是状态</w:t>
      </w:r>
      <w:r>
        <w:rPr/>
        <w:t>)</w:t>
      </w:r>
      <w:r>
        <w:rPr/>
        <w:t>、或</w:t>
      </w:r>
      <w:r>
        <w:rPr/>
        <w:t>(</w:t>
      </w:r>
      <w:r>
        <w:rPr/>
        <w:t>注意与和区分</w:t>
      </w:r>
      <w:r>
        <w:rPr/>
        <w:t>)</w:t>
      </w:r>
      <w:r>
        <w:rPr/>
        <w:t>、化合物。那你预习时就要延伸和思考</w:t>
      </w:r>
      <w:r>
        <w:rPr/>
        <w:t>:</w:t>
      </w:r>
      <w:r>
        <w:rPr/>
        <w:t>这个电解质首先它必须是化合物，不能是单质和混合物。任何物质都有三种状态</w:t>
      </w:r>
      <w:r>
        <w:rPr/>
        <w:t>:</w:t>
      </w:r>
      <w:r>
        <w:rPr/>
        <w:t>固、液、气态。这个化合物比较特殊，它要么在水溶液里，形成溶液</w:t>
      </w:r>
      <w:r>
        <w:rPr/>
        <w:t>(</w:t>
      </w:r>
      <w:r>
        <w:rPr/>
        <w:t>溶质</w:t>
      </w:r>
      <w:r>
        <w:rPr/>
        <w:t>+</w:t>
      </w:r>
      <w:r>
        <w:rPr/>
        <w:t>溶剂</w:t>
      </w:r>
      <w:r>
        <w:rPr/>
        <w:t>=</w:t>
      </w:r>
      <w:r>
        <w:rPr/>
        <w:t>混合物</w:t>
      </w:r>
      <w:r>
        <w:rPr/>
        <w:t>)</w:t>
      </w:r>
      <w:r>
        <w:rPr/>
        <w:t>导电；要么它是固体在熔融状态下导电。如果是气体，在熔融状态下也没有意义了。带着这样的思考去研读课本，预习化学，你才能跟上老师的节奏。</w:t>
      </w:r>
    </w:p>
    <w:p>
      <w:pPr>
        <w:pStyle w:val="Normal"/>
        <w:rPr/>
      </w:pPr>
      <w:r>
        <w:rPr/>
        <w:t>磨刀不误砍柴工，请你坚持预习，坚持研读，每一个关键词都可以出一道题目，要想不掉入陷阱，请你用火眼金睛识别关键词，记好化学知识点。</w:t>
      </w:r>
    </w:p>
    <w:p>
      <w:pPr>
        <w:pStyle w:val="Normal"/>
        <w:rPr/>
      </w:pPr>
      <w:r>
        <w:rPr>
          <w:b/>
        </w:rPr>
        <w:t>2.</w:t>
      </w:r>
      <w:r>
        <w:rPr>
          <w:b/>
        </w:rPr>
        <w:t>磨题但不刷题，出题但不背题。</w:t>
      </w:r>
    </w:p>
    <w:p>
      <w:pPr>
        <w:pStyle w:val="Normal"/>
        <w:rPr/>
      </w:pPr>
      <w:r>
        <w:rPr/>
        <w:t>一本化学书，做一本适合自己的练习册就够了，没必要做那么多套。化学上没有多少运算量，不求你解题速度，只要你掌握对应的知识点，此题必将破解。学深、学透比啥都重要。如果学校发的练习册不大适合你这样个性化教育的，你可以自己去书店、各大书城去挑选适合自己的书，最好有讲解、剖析知识点的。这样便于你巩固知识。比如很多中等偏上学生喜欢用《教材帮》，这里的例题和习题，都标明了对应的知识点。你看例题，就知道几个选项错误的就是几个坑，看你通过自学，能否发现这潜在的坑。看完一道例题后，你看你会不会出相应的习题，能不能换一个角度，变一下题目，会是另一番模样。如此把一道题反复做，换个角度做、换一种选项做，这样打磨你精心选的有代表的题，你就能把你研读的知识点全部调动出来，直到完全掌握、融会贯通、举一反三。精心打磨这一道题，也就会做了一类题，而不是盲目刷题，导致图快、图数量却无效果。</w:t>
      </w:r>
    </w:p>
    <w:p>
      <w:pPr>
        <w:pStyle w:val="Normal"/>
        <w:rPr/>
      </w:pPr>
      <w:r>
        <w:rPr/>
        <w:t>化学是一门实验学科，也综合了很多琐碎的知识。高考的每一道题，都是一串项链，如果你把其中一颗珠子弄掉了，整个项链也就散了。如何把每颗珠子用一条线串起来？这需要你平日里知识框架体系的构建，也需要你日复一日的积累。很多实验操作都有规定具体的步骤，你不多操作几遍，很难把握细节。观看完实验，如果你能看到不正确操作的危险，你也就会出题了。这些实验没必要死记硬背，就像你做饭，程序一样，每个人做却是不同的味道。如果你能多操作几遍，细节很容易就记住，不会让你背得很痛苦。</w:t>
      </w:r>
    </w:p>
    <w:p>
      <w:pPr>
        <w:pStyle w:val="Normal"/>
        <w:rPr/>
      </w:pPr>
      <w:r>
        <w:rPr>
          <w:b/>
        </w:rPr>
        <w:t>3.</w:t>
      </w:r>
      <w:r>
        <w:rPr>
          <w:b/>
        </w:rPr>
        <w:t>分类纠错留白，善于反思总结。</w:t>
      </w:r>
    </w:p>
    <w:p>
      <w:pPr>
        <w:pStyle w:val="Normal"/>
        <w:widowControl/>
        <w:bidi w:val="0"/>
        <w:spacing w:before="180" w:after="180"/>
        <w:jc w:val="left"/>
        <w:rPr/>
      </w:pPr>
      <w:r>
        <w:rPr/>
        <w:t>当老师布置的习题和试卷、或者你主动做的习题书有题做错了，一定要分析错因。如果是粗心导致的，就不用往笔记本上记了。高考题都挺难，不会给你粗心的机会。如果是对一部分知识点有点含混或者完全不会的题你都记在笔记本上，并且用不同颜色的笔标记下来。记完题目后，不要在笔记本上写答案。可以把答案写到练习本上，因为大量事实证明，大部分学生越纠错，就越能对自己解错的答案记忆深刻。给自己后面巩固复习时留白，看这次纠完错后，过一周或一个月，你是否还能秒出答案？如果答案是肯定的，说明此类题目、此知识点你已完全掌握。如果踌躇不定或者完全不会，你就需要翻一下参考书或者请教学校老师给予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