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小学英语学习方法总结"/>
      <w:r>
        <w:rPr/>
        <w:t>2022</w:t>
      </w:r>
      <w:r>
        <w:rPr/>
        <w:t>最新的小学英语学习方法总结</w:t>
      </w:r>
      <w:bookmarkEnd w:id="0"/>
    </w:p>
    <w:p>
      <w:pPr>
        <w:pStyle w:val="Normal"/>
        <w:rPr/>
      </w:pPr>
      <w:r>
        <w:rPr>
          <w:b/>
        </w:rPr>
        <w:t>小学英语的学习方法：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学好音标</w:t>
      </w:r>
    </w:p>
    <w:p>
      <w:pPr>
        <w:pStyle w:val="Normal"/>
        <w:rPr/>
      </w:pPr>
      <w:r>
        <w:rPr/>
        <w:t>要想高效背诵单词，就一定要学会音标，会音标对背单词的好处很多：</w:t>
      </w:r>
    </w:p>
    <w:p>
      <w:pPr>
        <w:pStyle w:val="Normal"/>
        <w:rPr/>
      </w:pPr>
      <w:r>
        <w:rPr/>
        <w:t>第一，孩子会拼读单词发音，通过以音领意，帮助孩子背单词；</w:t>
      </w:r>
    </w:p>
    <w:p>
      <w:pPr>
        <w:pStyle w:val="Normal"/>
        <w:rPr/>
      </w:pPr>
      <w:r>
        <w:rPr/>
        <w:t>第二，学会音标里的拼读规格，可以帮助孩子高效背单词。</w:t>
      </w:r>
    </w:p>
    <w:p>
      <w:pPr>
        <w:pStyle w:val="Normal"/>
        <w:rPr/>
      </w:pPr>
      <w:r>
        <w:rPr/>
        <w:t>说到音标学习，这里我汇总了一部分不错的小学音标学习课程，我最推荐的就是这节音标课程，一对一外教授课形式，比起自学效果好太多，有专业的外教老师指导，趣味学习音标可以让孩子更好地学习到英语思维，正好现在做活动，可以</w:t>
      </w:r>
      <w:r>
        <w:rPr/>
        <w:t>0</w:t>
      </w:r>
      <w:r>
        <w:rPr/>
        <w:t>元领取，先带孩子体验一节课看看效果：</w:t>
      </w:r>
    </w:p>
    <w:p>
      <w:pPr>
        <w:pStyle w:val="Normal"/>
        <w:rPr/>
      </w:pPr>
      <w:r>
        <w:rPr/>
        <w:t>2</w:t>
      </w:r>
      <w:r>
        <w:rPr/>
        <w:t>、背诵单词的能力</w:t>
      </w:r>
    </w:p>
    <w:p>
      <w:pPr>
        <w:pStyle w:val="Normal"/>
        <w:rPr/>
      </w:pPr>
      <w:r>
        <w:rPr/>
        <w:t>孩子在小学阶段能学会多少单词呢？假如一天学会一个，每年至少能掌握</w:t>
      </w:r>
      <w:r>
        <w:rPr/>
        <w:t>250</w:t>
      </w:r>
      <w:r>
        <w:rPr/>
        <w:t>个，那么六年下来，就能学会</w:t>
      </w:r>
      <w:r>
        <w:rPr/>
        <w:t>1500</w:t>
      </w:r>
      <w:r>
        <w:rPr/>
        <w:t>个单词，到小学毕业时，已经达到了初中水平，孩子的听、说、读写能力相应也会达到较高水平。</w:t>
      </w:r>
    </w:p>
    <w:p>
      <w:pPr>
        <w:pStyle w:val="Normal"/>
        <w:rPr/>
      </w:pPr>
      <w:r>
        <w:rPr/>
        <w:t>所以充分发挥孩子记忆潜能，在小学阶段，尽可能多背些英语单词，为中学打下坚实基础。</w:t>
      </w:r>
    </w:p>
    <w:p>
      <w:pPr>
        <w:pStyle w:val="Normal"/>
        <w:rPr/>
      </w:pPr>
      <w:r>
        <w:rPr/>
        <w:t>3</w:t>
      </w:r>
      <w:r>
        <w:rPr/>
        <w:t>、正确背诵单词的方法</w:t>
      </w:r>
    </w:p>
    <w:p>
      <w:pPr>
        <w:pStyle w:val="Normal"/>
        <w:rPr/>
      </w:pPr>
      <w:r>
        <w:rPr/>
        <w:t>很多家长让孩子学习英语，就让他们默写背诵单词，检查孩子学习成果时也会以背了多少个单词为标准。其实，对于小学生来说，培养兴趣，获取语感，形成规范的语音语调，养成大胆开口讲英语的习惯是最首要的。对于小学生来说，以听说为主，正所谓要把耳朵“打通”，让舌头“灵活”，培养交际能力的训练更重要。 所以小学生一定要掌握正确背诵单词的方法，可以稍微趣味一点，孩子更容易接受。</w:t>
      </w:r>
    </w:p>
    <w:p>
      <w:pPr>
        <w:pStyle w:val="Normal"/>
        <w:rPr/>
      </w:pPr>
      <w:r>
        <w:rPr/>
        <w:t>4</w:t>
      </w:r>
      <w:r>
        <w:rPr/>
        <w:t>、大量读、背英语文章</w:t>
      </w:r>
    </w:p>
    <w:p>
      <w:pPr>
        <w:pStyle w:val="Normal"/>
        <w:rPr/>
      </w:pPr>
      <w:r>
        <w:rPr/>
        <w:t>大量朗读、背诵英语文章，可帮助孩子巩固已经学会的单词，同时也能掌握相应的语法，提高英语的听力，可以说是英语学习的法宝。所以孩子上小学不妨让他们多朗读，多背诵英语文章。</w:t>
      </w:r>
    </w:p>
    <w:p>
      <w:pPr>
        <w:pStyle w:val="Normal"/>
        <w:rPr/>
      </w:pPr>
      <w:r>
        <w:rPr/>
        <w:t>5</w:t>
      </w:r>
      <w:r>
        <w:rPr/>
        <w:t>、提高学习兴趣</w:t>
      </w:r>
    </w:p>
    <w:p>
      <w:pPr>
        <w:pStyle w:val="Normal"/>
        <w:rPr/>
      </w:pPr>
      <w:r>
        <w:rPr/>
        <w:t>英语学习环境很重要，我国学生学习英语，缺少语言环境，这是事实。然而可用其它手段进行补充，充分利用计算机多媒体技术，可极大丰富孩子的学习内容，提高学习兴趣。</w:t>
      </w:r>
    </w:p>
    <w:p>
      <w:pPr>
        <w:pStyle w:val="Normal"/>
        <w:rPr/>
      </w:pPr>
      <w:r>
        <w:rPr/>
        <w:t>当然，除了上面这个方法，缺少语言环境，可以像我家一样，给他报个英语培训班，自己创造一个英语环境，他们家是外教一对一教学模式，课程内容对标新课标，满足应试教育的需求，是少有的既能提升成绩又能提升听说能力的平台。如果想了解上课模式以及老师的专业度，建议先试听一节免费试听课：</w:t>
      </w:r>
    </w:p>
    <w:p>
      <w:pPr>
        <w:pStyle w:val="Normal"/>
        <w:rPr/>
      </w:pPr>
      <w:r>
        <w:rPr>
          <w:b/>
        </w:rPr>
        <w:t>小学英语预习方法：</w:t>
      </w:r>
    </w:p>
    <w:p>
      <w:pPr>
        <w:pStyle w:val="Normal"/>
        <w:rPr/>
      </w:pPr>
      <w:r>
        <w:rPr/>
        <w:t>明确课前预习的任务和目标。课前何时预习、预习什么、预习多少，哪些是单元的重点、难点，一定要做到心中有数。</w:t>
      </w:r>
    </w:p>
    <w:p>
      <w:pPr>
        <w:pStyle w:val="Normal"/>
        <w:rPr/>
      </w:pPr>
      <w:r>
        <w:rPr/>
        <w:t>各单元的学习都是从词汇入手的，可以说生词是英语课堂教学的主要障碍。对于这些障碍，一方面我们可以根据新旧知识的联系加以分析；另一方面我们可以借助字典和其他工具书，把生词的拼写、读音、词性、用法及例句记在笔记本上。</w:t>
      </w:r>
    </w:p>
    <w:p>
      <w:pPr>
        <w:pStyle w:val="Normal"/>
        <w:rPr/>
      </w:pPr>
      <w:r>
        <w:rPr/>
        <w:t>做好预习笔记，一是摘抄新旧短语和表达法。旧的短语和表达法一段时间不用，很快就会生疏，每一次复现都是一次有效的复习；二是摘抄典型句型，这样可以不断丰富我们的语言材料和语言知识；三要注意把预习过程中遇到的难点记录下来，以便听课的时候有针对性；四是预习笔记可以同课堂笔记合一，使课堂笔记成为预习笔记的补充和延伸。</w:t>
      </w:r>
    </w:p>
    <w:p>
      <w:pPr>
        <w:pStyle w:val="Normal"/>
        <w:rPr/>
      </w:pPr>
      <w:r>
        <w:rPr/>
        <w:t>学习英语的最高境界是什么？是习惯！只有习惯了学习、使用英语，那么才有可能掌握英语。下面列举出学习英语的</w:t>
      </w:r>
      <w:r>
        <w:rPr/>
        <w:t>5</w:t>
      </w:r>
      <w:r>
        <w:rPr/>
        <w:t>个好习惯，帮助掌握学习英语的窍门。</w:t>
      </w:r>
    </w:p>
    <w:p>
      <w:pPr>
        <w:pStyle w:val="Normal"/>
        <w:rPr/>
      </w:pPr>
      <w:r>
        <w:rPr/>
        <w:t>1</w:t>
      </w:r>
      <w:r>
        <w:rPr/>
        <w:t>．将英语真正融入日常生活。不要学英语，而要生活在英语当中。</w:t>
      </w:r>
    </w:p>
    <w:p>
      <w:pPr>
        <w:pStyle w:val="Normal"/>
        <w:rPr/>
      </w:pPr>
      <w:r>
        <w:rPr/>
        <w:t>2</w:t>
      </w:r>
      <w:r>
        <w:rPr/>
        <w:t>．把难单词、难句子制作成海报，贴在家里最显眼的地方，不知不觉就掌握了。 养成随身携带英语书的习惯。在窗边、厨房、客厅，甚至厕所都放了英语书，快速看上一两分钟就足够了。</w:t>
      </w:r>
    </w:p>
    <w:p>
      <w:pPr>
        <w:pStyle w:val="Normal"/>
        <w:rPr/>
      </w:pPr>
      <w:r>
        <w:rPr/>
        <w:t>3</w:t>
      </w:r>
      <w:r>
        <w:rPr/>
        <w:t>．睁开眼睛的第一件事就是“大声喊英语”。入睡前一定要大喊英语十分钟。让英语进入潜意识，做梦也在学英语。</w:t>
      </w:r>
    </w:p>
    <w:p>
      <w:pPr>
        <w:pStyle w:val="Normal"/>
        <w:rPr/>
      </w:pPr>
      <w:r>
        <w:rPr/>
        <w:t>4</w:t>
      </w:r>
      <w:r>
        <w:rPr/>
        <w:t>．尽量多地听录音。这是最有效、最便宜的学习方法。听得越多，语感就越好，而且英语发音就越好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．要养成热爱丢脸的习惯。管它说好说坏，只管疯狂地说。只有这样才会越说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