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恢复高考时间为1977年"/>
      <w:r>
        <w:rPr/>
        <w:t>恢复高考时间为</w:t>
      </w:r>
      <w:r>
        <w:rPr/>
        <w:t>1977</w:t>
      </w:r>
      <w:r>
        <w:rPr/>
        <w:t>年</w:t>
      </w:r>
      <w:bookmarkEnd w:id="0"/>
    </w:p>
    <w:p>
      <w:pPr>
        <w:pStyle w:val="Normal"/>
        <w:rPr/>
      </w:pPr>
      <w:r>
        <w:rPr/>
        <w:t>高考恢复时间是</w:t>
      </w:r>
      <w:r>
        <w:rPr/>
        <w:t>1977</w:t>
      </w:r>
      <w:r>
        <w:rPr/>
        <w:t>年。</w:t>
      </w:r>
    </w:p>
    <w:p>
      <w:pPr>
        <w:pStyle w:val="Normal"/>
        <w:rPr/>
      </w:pPr>
      <w:r>
        <w:rPr/>
        <w:t>1977</w:t>
      </w:r>
      <w:r>
        <w:rPr/>
        <w:t>年，恢复高考。恢复高考改变了千百万人的命运，挽救了中国教育，也挽救了整个中国。</w:t>
      </w:r>
    </w:p>
    <w:p>
      <w:pPr>
        <w:pStyle w:val="Normal"/>
        <w:rPr/>
      </w:pPr>
      <w:r>
        <w:rPr/>
        <w:t>1977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人民日报头版头条《高等学校招生进行重大改革》，宣布中断了十余年的高考将恢复考试，这一消息迅速传遍了全国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7</w:t>
      </w:r>
      <w:r>
        <w:rPr/>
        <w:t>年冬天，举行了恢复高考后的第一次考试，考试分为文史与理工两科，文史类科目是思想政治、语文、数学、史地（历史和地理），理工类科目是政治、语文、数学、理化（物理和化学），报考外语专业的要加试外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