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选4篇最新的爱学生演讲稿范文"/>
      <w:r>
        <w:rPr/>
        <w:t>优选</w:t>
      </w:r>
      <w:r>
        <w:rPr/>
        <w:t>4</w:t>
      </w:r>
      <w:r>
        <w:rPr/>
        <w:t>篇最新的爱学生演讲稿范文</w:t>
      </w:r>
      <w:bookmarkEnd w:id="0"/>
    </w:p>
    <w:p>
      <w:pPr>
        <w:pStyle w:val="Normal"/>
        <w:rPr/>
      </w:pPr>
      <w:r>
        <w:rPr>
          <w:b/>
        </w:rPr>
        <w:t>爱学生演讲稿范文一</w:t>
      </w:r>
    </w:p>
    <w:p>
      <w:pPr>
        <w:pStyle w:val="Normal"/>
        <w:rPr/>
      </w:pPr>
      <w:r>
        <w:rPr/>
        <w:t>高尔基曾说过：“谁不爱孩子，孩子就不爱他，只有爱孩子的人，才能教育孩子。”爱学生是我们老师应具备的美德。师爱比渊博的知识更重要，能够得到老师的关爱，是每个学生最起码的心理需求。</w:t>
      </w:r>
    </w:p>
    <w:p>
      <w:pPr>
        <w:pStyle w:val="Normal"/>
        <w:rPr/>
      </w:pPr>
      <w:r>
        <w:rPr/>
        <w:t>　　那么，爱学生，就要善于走进学生的情感世界，把学生当做自己的朋友，去感受他们的喜、怒、哀、乐，一个关爱的眼神，一句信任的鼓励，都能得到学生的信赖，会唤醒他们的沉睡的潜能。</w:t>
      </w:r>
    </w:p>
    <w:p>
      <w:pPr>
        <w:pStyle w:val="Normal"/>
        <w:rPr/>
      </w:pPr>
      <w:r>
        <w:rPr/>
        <w:t>　　在我们学校，我时不时被感动着，因为这儿有许多平凡又伟大的老师，他们用自己博大的爱心演绎着无悔人生！用自己生命的痕迹激励着我们。</w:t>
      </w:r>
    </w:p>
    <w:p>
      <w:pPr>
        <w:pStyle w:val="Normal"/>
        <w:rPr/>
      </w:pPr>
      <w:r>
        <w:rPr/>
        <w:t>　　我想每个班都会有调皮的孩子，我班也不例外。张家粸，对于我们低年级老师一点儿也不陌生。他经常捉弄、欺负同学，大家都不喜欢他。我知道向他这样的孩子比别人更需要爱。于是，我平时更多的注意他，尽量去发现他的闪光点，表扬他，鼓励他。</w:t>
      </w:r>
    </w:p>
    <w:p>
      <w:pPr>
        <w:pStyle w:val="Normal"/>
        <w:rPr/>
      </w:pPr>
      <w:r>
        <w:rPr/>
        <w:t>　　我发现：每天早晨见到我时，他总是第一个向我问好；下课了，他会主动拿起黑板擦擦黑板；吃午饭时，还会帮我班手坏的小女孩拿饭盒。看到这些，我感到无比的自豪！在班上，我表扬了他，让大家向他学习，让这份爱心在同学之间传递。</w:t>
      </w:r>
    </w:p>
    <w:p>
      <w:pPr>
        <w:pStyle w:val="Normal"/>
        <w:rPr/>
      </w:pPr>
      <w:r>
        <w:rPr/>
        <w:t>　　聪明乖巧的孩子总能得到老师的喜欢，而调皮捣蛋的孩子会引起老师的不满，其实他们更需要老师细心的关爱。问题的关键在于：怎样去发现他们身上的闪光点，怎样用爱心去滋润他们幼小的心田，使他们在爱的阳光里茁壮成长。</w:t>
      </w:r>
    </w:p>
    <w:p>
      <w:pPr>
        <w:pStyle w:val="Normal"/>
        <w:rPr/>
      </w:pPr>
      <w:r>
        <w:rPr/>
        <w:t>　　在孩子们身上，我倾注了自己的关怀与爱护：下课了，陪孩子们聊聊天、说说话，一起活动；孩子请假了，抽空帮他们辅导；生病了，帮他们倒水冲药，时不时去关注下。也许我做得还不够，但每当我看到孩子们天真、灿烂的笑容时；看到他们为取得进步而欢呼雀跃时，我的心里总是甜滋滋。</w:t>
      </w:r>
    </w:p>
    <w:p>
      <w:pPr>
        <w:pStyle w:val="Normal"/>
        <w:rPr/>
      </w:pPr>
      <w:r>
        <w:rPr/>
        <w:t>　　记得莎士比亚曾经说过：“生命短促，只有美德能让他传播到遥远的后世。”我们无法延伸生命的长度，但我坚信，只要我们对教育痴心不改，对学生播撒爱的雨露，就一定能拓展我们生命的宽度！老师们，让我们为了心中共同的梦想，用无私的爱谱写幸福的人生吧！</w:t>
      </w:r>
    </w:p>
    <w:p>
      <w:pPr>
        <w:pStyle w:val="Normal"/>
        <w:rPr/>
      </w:pPr>
      <w:r>
        <w:rPr>
          <w:b/>
        </w:rPr>
        <w:t>爱学生演讲稿范文二</w:t>
      </w:r>
    </w:p>
    <w:p>
      <w:pPr>
        <w:pStyle w:val="Normal"/>
        <w:rPr/>
      </w:pPr>
      <w:r>
        <w:rPr/>
        <w:t>爱心是冬日的阳光，使饥寒交迫的人感到温暖；爱心是沙漠的清泉，使身处绝境的人看到希望。其实我们时刻身处他人的关爱之中。</w:t>
      </w:r>
    </w:p>
    <w:p>
      <w:pPr>
        <w:pStyle w:val="Normal"/>
        <w:rPr/>
      </w:pPr>
      <w:r>
        <w:rPr/>
        <w:t>那是一个寒风呼啸的早晨，到处是浓雾，能见度很低。我衣服穿的少，觉得十分冷，“清鼻涕虫”一直往外流，感到全身发抖，我加快了前进的步伐，急急忙忙赶向学校，进了教室后才发现自己已经发烧了，我想：不是什么高烧，先不告诉老师。于是我就一直忍着，第一节课我还坚持得住，后来越来越糟。第二节课时，杨付伟找我问题，他看见我难受的样子，问：“胖子，你怎么了？”“我发烧了。”杨付伟马上向袁老师汇报了，袁老师从讲台上跑了下来，一摸我额头，滚烫滚烫的，可以当火炉了。袁老师脸色凝重了，略有几分害怕，背上我向医务室跑去，请罗医生看病。袁老师急得满头大汗，我服药后有所好转，袁老师才放心了。</w:t>
      </w:r>
    </w:p>
    <w:p>
      <w:pPr>
        <w:pStyle w:val="Normal"/>
        <w:rPr/>
      </w:pPr>
      <w:r>
        <w:rPr/>
        <w:t>人间处处有真情，只要用心去感受。</w:t>
      </w:r>
    </w:p>
    <w:p>
      <w:pPr>
        <w:pStyle w:val="Normal"/>
        <w:rPr/>
      </w:pPr>
      <w:r>
        <w:rPr>
          <w:b/>
        </w:rPr>
        <w:t>爱学生演讲稿范文三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说到读书。众生深有感叹：太苦了！太累了！太烦了！很少从书中找到乐趣。其实，读书时苦与乐的交响曲，苦中有乐，乐中有苦。</w:t>
      </w:r>
    </w:p>
    <w:p>
      <w:pPr>
        <w:pStyle w:val="Normal"/>
        <w:rPr/>
      </w:pPr>
      <w:r>
        <w:rPr/>
        <w:t>首先说苦。这本《淘气包马小跳》不是漫画书，读它必须一字一字的才能知道</w:t>
      </w:r>
      <w:hyperlink r:id="rId2">
        <w:r>
          <w:rPr>
            <w:rStyle w:val="Link"/>
          </w:rPr>
          <w:t>故事</w:t>
        </w:r>
      </w:hyperlink>
      <w:r>
        <w:rPr/>
        <w:t>的内容。看书常常看的熬到深夜，连吃饭睡觉都得计算时间。然而静下心来想一想，这也没什么奇怪的。古人有“头悬梁，锥刺骨”苦读的</w:t>
      </w:r>
      <w:hyperlink r:id="rId3">
        <w:r>
          <w:rPr>
            <w:rStyle w:val="Link"/>
          </w:rPr>
          <w:t>典故</w:t>
        </w:r>
      </w:hyperlink>
      <w:r>
        <w:rPr/>
        <w:t>：有“书山有路勤为径，学海无涯苦作舟”的</w:t>
      </w:r>
      <w:hyperlink r:id="rId4">
        <w:r>
          <w:rPr>
            <w:rStyle w:val="Link"/>
          </w:rPr>
          <w:t>名言</w:t>
        </w:r>
      </w:hyperlink>
      <w:r>
        <w:rPr/>
        <w:t>：有“十年寒窗”、“面壁十年”等说法。可见。读书是要吃苦的。如果我们想要大量的读书，想从书中找到乐趣，就得有吃苦的勇气。</w:t>
      </w:r>
    </w:p>
    <w:p>
      <w:pPr>
        <w:pStyle w:val="Normal"/>
        <w:rPr/>
      </w:pPr>
      <w:r>
        <w:rPr/>
        <w:t>其次说乐。读书虽然是件很苦的事，但乐趣却不少。当我苦恼时，书让我十分开心；当我百无聊赖时，书让我充实；当我迷茫时。我从书中寻找答案。这本书就像一块巧克力，无论放在谁生活的那杯白开水里。都会让人感觉到它的浓厚有趣。这本书让我看到了人与人之间的平等，看到了让人感动的真情和友谊。也让我知道了：生活中有困惑，有委屈，有郁闷，有天大的困难我们都应该向主人公马小跳一样幽默，快乐、乐观的对待，对人生抱有一种积极的态度。生活本来就不是风平浪静的，我们必须时刻有接受考验的准备。等到风清云散后，一切都会显得很宝贵，成为我们快乐的组成部分。</w:t>
      </w:r>
    </w:p>
    <w:p>
      <w:pPr>
        <w:pStyle w:val="Normal"/>
        <w:rPr/>
      </w:pPr>
      <w:r>
        <w:rPr/>
        <w:t>苦和乐是相随相伴的。有苦必有乐，有乐比有苦。革命前辈谢觉哉说过“快乐是从艰苦中来的。”吴伯萧也在《记一辆纺车》中写道“与困难搏斗，其乐无穷。”</w:t>
      </w:r>
    </w:p>
    <w:p>
      <w:pPr>
        <w:pStyle w:val="Normal"/>
        <w:rPr/>
      </w:pPr>
      <w:r>
        <w:rPr/>
        <w:t>这书是艰苦的，但乐在其中。只要我们勇于读书，多读书，读好书，并从中找到乐趣。我想，我们是会在读书中取得成功，找到乐趣的。</w:t>
      </w:r>
    </w:p>
    <w:p>
      <w:pPr>
        <w:pStyle w:val="Normal"/>
        <w:rPr/>
      </w:pPr>
      <w:r>
        <w:rPr>
          <w:b/>
        </w:rPr>
        <w:t>爱学生演讲稿范文四</w:t>
      </w:r>
    </w:p>
    <w:p>
      <w:pPr>
        <w:pStyle w:val="Normal"/>
        <w:rPr/>
      </w:pPr>
      <w:r>
        <w:rPr/>
        <w:t>大家晚上好！</w:t>
      </w:r>
    </w:p>
    <w:p>
      <w:pPr>
        <w:pStyle w:val="Normal"/>
        <w:rPr/>
      </w:pPr>
      <w:r>
        <w:rPr/>
        <w:t>今天我演讲的题目是《将爱播撒在每一个孩子的心田》</w:t>
      </w:r>
    </w:p>
    <w:p>
      <w:pPr>
        <w:pStyle w:val="Normal"/>
        <w:rPr/>
      </w:pPr>
      <w:r>
        <w:rPr/>
        <w:t>第一次教别人识字的时候，我六岁，当我的小手拿起粉笔的那一刻，心里充满了神圣的骄傲，于是当一名教师，成了我最初稚嫩的梦。大学毕业以后，我终于圆了我的教师梦，在以后的时间里，我只踏踏实实做了一件事：当一名普普通通、兢兢业业的人民教师。为了做好这一件事，我付出了自己全部的精力。我为自己修筑了一条通往孩子们心灵深处的路，也为孩子们铺设了一条条通往成功与自信的路。一路走来，我匆忙却从容，辛苦却快乐，因为在这条路上，我与孩子们之间传递着一种平凡而又珍贵的东西，那就是爱！</w:t>
      </w:r>
    </w:p>
    <w:p>
      <w:pPr>
        <w:pStyle w:val="Normal"/>
        <w:rPr/>
      </w:pPr>
      <w:r>
        <w:rPr/>
        <w:t>开学的第一天，小明被分到我们班，这个从小备受溺爱，从未离开过父母一天的孩子，入学后很不稳定，天天想家想妈妈。他的妈妈也打来电话告诉我说：“李老师，小明每天都哭着闹着要回家，听到他的哭声，我上班都没有心思。”听着家长无奈的声音，我暗下决心：一定要把小明的情绪稳定下来，把他教好，管好，让他在西山健康快乐的成长。</w:t>
      </w:r>
    </w:p>
    <w:p>
      <w:pPr>
        <w:pStyle w:val="Normal"/>
        <w:rPr/>
      </w:pPr>
      <w:r>
        <w:rPr/>
        <w:t>爱是阳光</w:t>
      </w:r>
      <w:r>
        <w:rPr/>
        <w:t>,</w:t>
      </w:r>
      <w:r>
        <w:rPr/>
        <w:t>能融化冰雪</w:t>
      </w:r>
      <w:r>
        <w:rPr/>
        <w:t>;</w:t>
      </w:r>
      <w:r>
        <w:rPr/>
        <w:t>爱是春雨</w:t>
      </w:r>
      <w:r>
        <w:rPr/>
        <w:t>,</w:t>
      </w:r>
      <w:r>
        <w:rPr/>
        <w:t>能滋生万物；爱是神奇，能点石成金。只要我用心去爱他，相信他一定会被感动。于是我天天都到宿舍去看他，询问他的生活情况，吃得好吗？睡得香吗？上课能听懂吗？下了课我带他到操场去打蓝球，到悦心湖去钓鱼，到图书馆去看杂志；周末我带他到进贤去购物，逛商场。班上竞选班干部，我鼓励他积极参加竞选；学校举行运动会，我鼓励他参加男子组</w:t>
      </w:r>
      <w:r>
        <w:rPr/>
        <w:t>400</w:t>
      </w:r>
      <w:r>
        <w:rPr/>
        <w:t>米；作业不会做，我就给他单独辅导，直到他弄懂，弄明白为止。最难忘的是那个周末，我带他到进贤去滑冰，他滑得相当的不错，这时一个不认识的男孩子，故意滑过来撞他，我正担心的时候，他却把对方撞得个四脚朝天，还发出咯咯的笑声，听见他的笑声，我的眼眶湿润了，因为这是我第一次听见他笑得这么大声。看见他神采飞扬的样子，我的心终于可以放下了。看着现在的他每天活泼开朗，和同学们一起玩，一起乐，我的心更是无比的欣慰。</w:t>
      </w:r>
    </w:p>
    <w:p>
      <w:pPr>
        <w:pStyle w:val="Normal"/>
        <w:rPr/>
      </w:pPr>
      <w:r>
        <w:rPr/>
        <w:t>小强在我们班是出了名的调皮，他学习成绩差、纪律观念淡薄，经常不完成作业，还多次和同学打架。为了教育好他，我苦思冥想，寻找工作的突破点。经过观察，我发现他很孤独，经常一个人玩，于是我主动接近他，走进他的生活，一有空就和他谈话、聊天、看电视、下象棋；冬天，看到他衣服单薄时，我就找来衣服给他穿上；他的手生冻疮时，我就带他到医务室去清洗伤口；想家时我就陪他一起去打电话。通过一段时间的接触，我发现他和我走得越来越近。一天我来到宿舍，当他看出我的脚扭伤时，就特意端来一把椅子，要让我坐下来休息。我当时非常感动：谁说他是个坏孩子？明明是个聪明、细心而又热心的孩子。一个周末的下午，我带他到进贤去购物，当我们买好东西，准备回来时，他突然抱着肚子，不停的叫疼，我赶紧把他送到医院，拍片、化验、拿药，等到将盐水挂上时，已是晚上</w:t>
      </w:r>
      <w:r>
        <w:rPr/>
        <w:t>8</w:t>
      </w:r>
      <w:r>
        <w:rPr/>
        <w:t>点了。我到外面给他买来一碗他最喜欢吃的混沌，一口一口喂给他吃。看着疲惫的我一直守在他的床边，他忍不住哭了。回来的路上，他轻轻对我说：“李老师，我知道您对我好，以后我再也不闹了，我一定会好好听您的话，行吗？”在爱心的感召下，小强终于进步了，期中考试，他的成绩由原来的三十几名跃居到了班上的前十名，不久还加入了中国共青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年来，我怀着一份对家的深深依恋在西山勤勤恳恳、任劳任怨地工作，学校的事就是我的事，同事就是我的兄弟姐妹，学生就是我的孩子，对西山深厚的爱让我格外珍惜我现在拥有的一切，也让我对自己每一天的工作不敢有丝毫的懈怠。每当看到教室里那一双双渴求的目光，一张张专注的面容，都不由得让我身心激动，似乎融入到无比圣洁的情境，生命也因此得以壮丽的升华。教师的奉献虽不是什么轰轰烈烈的壮举，但却是用平凡与崇高的师德之光，照亮了一片清纯的天地。我爱教育这份神圣的事业，我愿继续为它奉献；我爱西山这方热土，我愿继续为它耕耘；我爱孩子们，我愿继续将爱与智慧的种子播撒在每一个孩子的心田，让希望之花开遍华夏大地，让我们的教育事业更加光辉灿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wen/gushi/" TargetMode="External"/><Relationship Id="rId3" Type="http://schemas.openxmlformats.org/officeDocument/2006/relationships/hyperlink" Target="http://www.xuexila.com/yu/diangu/" TargetMode="External"/><Relationship Id="rId4" Type="http://schemas.openxmlformats.org/officeDocument/2006/relationships/hyperlink" Target="http://www.xuexila.com/mingyan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