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最新的小学班干部竞选演讲稿3分钟"/>
      <w:r>
        <w:rPr/>
        <w:t>6</w:t>
      </w:r>
      <w:r>
        <w:rPr/>
        <w:t>篇最新的小学班干部竞选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我是</w:t>
      </w:r>
      <w:r>
        <w:rPr/>
        <w:t>xx</w:t>
      </w:r>
      <w:r>
        <w:rPr/>
        <w:t>小学</w:t>
      </w:r>
      <w:r>
        <w:rPr/>
        <w:t>x</w:t>
      </w:r>
      <w:r>
        <w:rPr/>
        <w:t>年级</w:t>
      </w:r>
      <w:r>
        <w:rPr/>
        <w:t>x</w:t>
      </w:r>
      <w:r>
        <w:rPr/>
        <w:t>班的班长——</w:t>
      </w:r>
      <w:r>
        <w:rPr/>
        <w:t>XX</w:t>
      </w:r>
      <w:r>
        <w:rPr/>
        <w:t>。非常荣幸能有机会站在这里，竞选优秀小干部这一荣誉。</w:t>
      </w:r>
    </w:p>
    <w:p>
      <w:pPr>
        <w:pStyle w:val="Normal"/>
        <w:rPr/>
      </w:pPr>
      <w:r>
        <w:rPr/>
        <w:t>　　首先非常感谢老师对我的肯定，以及各方面的帮助、指导。感谢同学们，对我工作的支持和配合。（鞠躬）</w:t>
      </w:r>
    </w:p>
    <w:p>
      <w:pPr>
        <w:pStyle w:val="Normal"/>
        <w:rPr/>
      </w:pPr>
      <w:r>
        <w:rPr/>
        <w:t>　　我是一个阳光开朗、勤奋上进、热心于班级事务的好少年。我不仅对自己严格要求，认真学习，带头遵守班级纪律，成绩一直名列前茅。而且我还在各个方面主动帮助同学，是同学们眼中的热心肠。</w:t>
      </w:r>
    </w:p>
    <w:p>
      <w:pPr>
        <w:pStyle w:val="Normal"/>
        <w:rPr/>
      </w:pPr>
      <w:r>
        <w:rPr/>
        <w:t>　　我还是老师的得力小助手。每天早晨，当别的同学还在家里吃饭休息的时候，我却早已来到学校帮同学们开门、搬凳子，风雨无阻从不间断。每次班级有活动，我都会主动把家里的相机带来，给同学们留下精彩的瞬间，有时还会让妈妈一起来帮同学们拍照。作为班长，我积极维持班级纪律，为同学们营造一个良好的学习环境。</w:t>
      </w:r>
    </w:p>
    <w:p>
      <w:pPr>
        <w:pStyle w:val="Normal"/>
        <w:rPr/>
      </w:pPr>
      <w:r>
        <w:rPr/>
        <w:t>　　另外，我关心集体，团队荣誉感强，踊跃参加各项活动。校运动会上，我表现优异为班级争得了</w:t>
      </w:r>
      <w:r>
        <w:rPr/>
        <w:t>22</w:t>
      </w:r>
      <w:r>
        <w:rPr/>
        <w:t>分。市运动会开幕式上，我和同学们上台表演展示学校风采，为学校和班级争得了荣誉。这段时间，我积极备战市直小学生运动会，在</w:t>
      </w:r>
      <w:r>
        <w:rPr/>
        <w:t>50</w:t>
      </w:r>
      <w:r>
        <w:rPr/>
        <w:t>米、</w:t>
      </w:r>
      <w:r>
        <w:rPr/>
        <w:t>100</w:t>
      </w:r>
      <w:r>
        <w:rPr/>
        <w:t>米游泳比赛的最后一次选拔赛中，取得第一名的好成绩。现在，我每天都在刻苦训练，争取为学校和班级再次争光。</w:t>
      </w:r>
    </w:p>
    <w:p>
      <w:pPr>
        <w:pStyle w:val="Normal"/>
        <w:rPr/>
      </w:pPr>
      <w:r>
        <w:rPr/>
        <w:t>　　在校外，我还积极参加各种社会公益活动。“世界水日”我和同学一起参加了社区组织的节水、护水宣传活动。为传递爱心，我还参加了由日照日报社、日照慈善总会主办的爱心漂流瓶圆梦活动，向困难儿童捐赠了书包、水壶、铅笔、本子等物品。</w:t>
      </w:r>
    </w:p>
    <w:p>
      <w:pPr>
        <w:pStyle w:val="Normal"/>
        <w:rPr/>
      </w:pPr>
      <w:r>
        <w:rPr/>
        <w:t>　　这就是我，一个自信、勇敢、有爱心的好少年。请大家记住我的名字：！为我投出宝贵的一票吧！</w:t>
      </w:r>
    </w:p>
    <w:p>
      <w:pPr>
        <w:pStyle w:val="Normal"/>
        <w:rPr/>
      </w:pPr>
      <w:r>
        <w:rPr/>
        <w:t>　　谢谢大家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2</w:t>
      </w:r>
    </w:p>
    <w:p>
      <w:pPr>
        <w:pStyle w:val="Normal"/>
        <w:rPr/>
      </w:pPr>
      <w:r>
        <w:rPr/>
        <w:t>亲爱老师们。同学们：</w:t>
      </w:r>
    </w:p>
    <w:p>
      <w:pPr>
        <w:pStyle w:val="Normal"/>
        <w:rPr/>
      </w:pPr>
      <w:r>
        <w:rPr/>
        <w:t>　　大家好。今天，我参加竞选学习委员。</w:t>
      </w:r>
    </w:p>
    <w:p>
      <w:pPr>
        <w:pStyle w:val="Normal"/>
        <w:rPr/>
      </w:pPr>
      <w:r>
        <w:rPr/>
        <w:t>　　我热爱集体。团结同学，是一个做事认真。负责的少先队员，我平时严格要求自己，认真帮助老师做好每一件事情。每当，同学们在学习上一遇到困难时，我都会主动地帮助他们。</w:t>
      </w:r>
    </w:p>
    <w:p>
      <w:pPr>
        <w:pStyle w:val="Normal"/>
        <w:rPr/>
      </w:pPr>
      <w:r>
        <w:rPr/>
        <w:t>　　我之所以要竞选中队学习委员，是因为我不仅想提高自己的学习成绩，还想通过我的努力，把全班的成绩都提上去。因为学习委员这个职务能时刻鞭策自己，发现自己的不足，使自己更加努力的学习和工作。我希望通过我和同学们的共同努力，创造出良好的学习氛围，使同学们掌握更好的学习方法，使班级成绩在年级中名列前茅。</w:t>
      </w:r>
    </w:p>
    <w:p>
      <w:pPr>
        <w:pStyle w:val="Normal"/>
        <w:rPr/>
      </w:pPr>
      <w:r>
        <w:rPr/>
        <w:t>　　假如，我当上了学习委员，上岗后，我一定认真、负责做好这份工作。好好学习，为同学们着想、为班级做贡献。我会组织好各中队的课外阅读活动，管理好队部室的各种图书资料。等各项工作。假如我落选了，这说明了我还有缺点，我会改掉这些缺点，而且不论谁当上了班干部，他们都是在为班级服务；都是在为班级带来快乐；都是为班级增光添彩；都是在为班级创造辉煌、创造美好的明天！所以我也不会气馁，争取下次努力当上学习委员，我记得戴尔卡耐基说过：“不要怕推销自己，只要你认为自己有才华，你就应该认为自己有资格担任这个职务。”</w:t>
      </w:r>
    </w:p>
    <w:p>
      <w:pPr>
        <w:pStyle w:val="Normal"/>
        <w:rPr/>
      </w:pPr>
      <w:r>
        <w:rPr/>
        <w:t>　　也许我不是最优秀的，但只要我认真去做，用心去做，一定能够做得最好。</w:t>
      </w:r>
    </w:p>
    <w:p>
      <w:pPr>
        <w:pStyle w:val="Normal"/>
        <w:rPr/>
      </w:pPr>
      <w:r>
        <w:rPr/>
        <w:t>　　我真诚希望大家相信我，投上你手中那宝贵的一票。</w:t>
      </w:r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伟大的时刻，因为我现在站在一个演讲台上面，现在我的心情非常地激动，因为我现在要竞选一个职位，这是一个神圣的职位，这个职位就是班长，这就是我竞选的目标。</w:t>
      </w:r>
    </w:p>
    <w:p>
      <w:pPr>
        <w:pStyle w:val="Normal"/>
        <w:rPr/>
      </w:pPr>
      <w:r>
        <w:rPr/>
        <w:t>既然是草，就是要成长</w:t>
      </w:r>
      <w:r>
        <w:rPr/>
        <w:t>;</w:t>
      </w:r>
      <w:r>
        <w:rPr/>
        <w:t>既然是鸟，就要在蓝天上自由地飞翔</w:t>
      </w:r>
      <w:r>
        <w:rPr/>
        <w:t>;</w:t>
      </w:r>
      <w:r>
        <w:rPr/>
        <w:t>既然是老师，就要把自己所学的知识教给学生们</w:t>
      </w:r>
      <w:r>
        <w:rPr/>
        <w:t>;</w:t>
      </w:r>
      <w:r>
        <w:rPr/>
        <w:t>既然是蜡烛，就要照亮别人，牺牲自己</w:t>
      </w:r>
      <w:r>
        <w:rPr/>
        <w:t>;</w:t>
      </w:r>
      <w:r>
        <w:rPr/>
        <w:t>既然是一名班长，就要帮助别人，做最好的自己。</w:t>
      </w:r>
    </w:p>
    <w:p>
      <w:pPr>
        <w:pStyle w:val="Normal"/>
        <w:rPr/>
      </w:pPr>
      <w:r>
        <w:rPr/>
        <w:t>我竞选班长是想管好我们班，让我帮助别人，别人又会帮助其他人，这样传下去，让老师看见了，老师开心了，我们也开心。为班上奉献这点是不够的，如果平时，同学遇到困难，我一定第一时间跑过去，帮助他，而且我还要更加严格要求自己，让我都能得到老师和同学对我的认可。</w:t>
      </w:r>
    </w:p>
    <w:p>
      <w:pPr>
        <w:pStyle w:val="Normal"/>
        <w:rPr/>
      </w:pPr>
      <w:r>
        <w:rPr/>
        <w:t>如果我真的当上了班长，我一定全力服务大家，我的成绩在班上属于上等，我当上了这个班长，还要以班上的学习为主，把大家成绩提高上去，让我们班的成绩名列前茅，还要给全班同学树立榜样，不管这条路有多坎坷、有多崎岖，我都会努力走下去的，因为这一路上都有同学们陪伴着我。</w:t>
      </w:r>
    </w:p>
    <w:p>
      <w:pPr>
        <w:pStyle w:val="Normal"/>
        <w:rPr/>
      </w:pPr>
      <w:r>
        <w:rPr/>
        <w:t>如果我落选了，我也不会伤心、气馁，而是竞选会更加地努力，为同学服务，加倍地努力，我会接受大家的意见和建议，并更加地努力争取下次成为真正、不图虚名的班长。</w:t>
      </w:r>
    </w:p>
    <w:p>
      <w:pPr>
        <w:pStyle w:val="Normal"/>
        <w:rPr/>
      </w:pPr>
      <w:r>
        <w:rPr/>
        <w:t>“</w:t>
      </w:r>
      <w:r>
        <w:rPr/>
        <w:t>不想当将军的士兵不是好士兵”，我会说到做到，如果做了就要做好。亲爱的老师和同学们请给我一次机会，相信在我们的共同努力下，会让班级成为最好的班级，天天向上，请大家支持我，投我一票吧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4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来竞选班委这一职务。</w:t>
      </w:r>
    </w:p>
    <w:p>
      <w:pPr>
        <w:pStyle w:val="Normal"/>
        <w:rPr/>
      </w:pPr>
      <w:r>
        <w:rPr/>
        <w:t>曾经有位名人说过：如果我是露珠，我可以折射太阳的光辉</w:t>
      </w:r>
      <w:r>
        <w:rPr/>
        <w:t>;</w:t>
      </w:r>
      <w:r>
        <w:rPr/>
        <w:t>如果我是绿叶，我可以映衬大地的生机。我愿是露珠，我愿是绿叶，能折射映衬六</w:t>
      </w:r>
      <w:r>
        <w:rPr/>
        <w:t>(2)</w:t>
      </w:r>
      <w:r>
        <w:rPr/>
        <w:t>班的蓬勃活力</w:t>
      </w:r>
      <w:r>
        <w:rPr/>
        <w:t>!</w:t>
      </w:r>
    </w:p>
    <w:p>
      <w:pPr>
        <w:pStyle w:val="Normal"/>
        <w:rPr/>
      </w:pPr>
      <w:r>
        <w:rPr/>
        <w:t>从无名小卒、稚气可笑到现在落落大方站在这里，班级这一舞台给了我很多施展才能的机会：从自习课纪律的管理到队活动节目的主持</w:t>
      </w:r>
      <w:r>
        <w:rPr/>
        <w:t>;</w:t>
      </w:r>
      <w:r>
        <w:rPr/>
        <w:t>从语数本子的分发到帮助同学的学习</w:t>
      </w:r>
      <w:r>
        <w:rPr/>
        <w:t>;</w:t>
      </w:r>
      <w:r>
        <w:rPr/>
        <w:t>从校讲故事比赛夺冠到奥数竞赛获奖……一次又一次的锻炼，让我明白这样一个道理：压力能够产生动力，机遇和挑战并存</w:t>
      </w:r>
      <w:r>
        <w:rPr/>
        <w:t>!</w:t>
      </w:r>
      <w:r>
        <w:rPr/>
        <w:t>是班级让我成长得更快</w:t>
      </w:r>
      <w:r>
        <w:rPr/>
        <w:t>!</w:t>
      </w:r>
      <w:r>
        <w:rPr/>
        <w:t>请允许我利用这个机会向大家表示衷心的感谢</w:t>
      </w:r>
      <w:r>
        <w:rPr/>
        <w:t>!</w:t>
      </w:r>
    </w:p>
    <w:p>
      <w:pPr>
        <w:pStyle w:val="Normal"/>
        <w:rPr/>
      </w:pPr>
      <w:r>
        <w:rPr/>
        <w:t>妈妈告诉我：班级是社会的一个缩影。我十分赞同这个看法。如果说社会需要大家的关心和爱护，那么对班级的关爱更是每个同学义不容辞的责任</w:t>
      </w:r>
      <w:r>
        <w:rPr/>
        <w:t>!</w:t>
      </w:r>
      <w:r>
        <w:rPr/>
        <w:t>那么班长，就是督促同学来履行这项责任的人。</w:t>
      </w:r>
    </w:p>
    <w:p>
      <w:pPr>
        <w:pStyle w:val="Normal"/>
        <w:rPr/>
      </w:pPr>
      <w:r>
        <w:rPr/>
        <w:t>假如我是班委，我愿当一头“小黄牛”，勤勤恳恳，任劳任怨，想你们所想，急你们所急，全心全意为大家服务</w:t>
      </w:r>
      <w:r>
        <w:rPr/>
        <w:t>!</w:t>
      </w:r>
      <w:r>
        <w:rPr/>
        <w:t>我希望能带领大家在校四项竞赛中不扣分，多得星</w:t>
      </w:r>
      <w:r>
        <w:rPr/>
        <w:t>;</w:t>
      </w:r>
      <w:r>
        <w:rPr/>
        <w:t>尽量让每一个同学在学习上都不掉队</w:t>
      </w:r>
      <w:r>
        <w:rPr/>
        <w:t>;</w:t>
      </w:r>
      <w:r>
        <w:rPr/>
        <w:t>让所有任课的老师能真切感受到，来自六</w:t>
      </w:r>
      <w:r>
        <w:rPr/>
        <w:t>(2)</w:t>
      </w:r>
      <w:r>
        <w:rPr/>
        <w:t>班井然有序的班级管理，严肃活泼的学习氛围，蓬勃向上精神风貌。</w:t>
      </w:r>
    </w:p>
    <w:p>
      <w:pPr>
        <w:pStyle w:val="Normal"/>
        <w:rPr/>
      </w:pPr>
      <w:r>
        <w:rPr/>
        <w:t>如果我当选了班委，我会和老师一起为每个同学设置一个合适的岗位，让班级中人人有事干，事事有人干。我会在每星期安排时间，听取大家的批评和建议，不断改进工作方式。我想只要我们六</w:t>
      </w:r>
      <w:r>
        <w:rPr/>
        <w:t>(2)</w:t>
      </w:r>
      <w:r>
        <w:rPr/>
        <w:t>班多少个人心往一处想，劲往一处使，还有什么事会办不成</w:t>
      </w:r>
      <w:r>
        <w:rPr/>
        <w:t>?</w:t>
      </w:r>
    </w:p>
    <w:p>
      <w:pPr>
        <w:pStyle w:val="Normal"/>
        <w:rPr/>
      </w:pPr>
      <w:r>
        <w:rPr/>
        <w:t>如果我当选了班委，我将带领大家对班级作出应有的责任的同时，对自己的爸爸妈妈周围邻居奉献爱心。我会大家一起，把班级当作培养责任的场所，让每个同学良好的行为向家庭、向社会辐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火车跑得快，全靠车头带”</w:t>
      </w:r>
      <w:r>
        <w:rPr/>
        <w:t>!</w:t>
      </w:r>
      <w:r>
        <w:rPr/>
        <w:t>如果我当选了班委，我愿做个样样事情都能带头的小干部，在平时的学习生活中，以身作则、起模范带头的作用。把好的习惯、好的方法传授给同学们，带动大家齐步前进</w:t>
      </w:r>
      <w:r>
        <w:rPr/>
        <w:t>!</w:t>
      </w:r>
      <w:r>
        <w:rPr/>
        <w:t>做老师眼里的好学生，做父母心中的好孩子，做同学身边的好伙伴</w:t>
      </w:r>
      <w:r>
        <w:rPr/>
        <w:t>!</w:t>
      </w:r>
    </w:p>
    <w:p>
      <w:pPr>
        <w:pStyle w:val="Normal"/>
        <w:rPr/>
      </w:pPr>
      <w:r>
        <w:rPr/>
        <w:t>同学们，投我一票吧，虽然我现在不是最优秀的，但我将来会是最棒的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我，鼓起了大大的勇气，也带着一个大大的决心走到这里。现在，我想大声的告诉各位，我想竞选班内的副班长一职</w:t>
      </w:r>
      <w:r>
        <w:rPr/>
        <w:t>!</w:t>
      </w:r>
      <w:r>
        <w:rPr/>
        <w:t>因为我相信自己是有这样的能力去做到的，所以希望老师以及班内的每一位同学都能看到我的表现，希望大家根据我的</w:t>
      </w:r>
      <w:r>
        <w:rPr/>
        <w:t>`</w:t>
      </w:r>
      <w:r>
        <w:rPr/>
        <w:t>表现评分决定是否愿意给我这一次机会，感谢大家</w:t>
      </w:r>
      <w:r>
        <w:rPr/>
        <w:t>!</w:t>
      </w:r>
    </w:p>
    <w:p>
      <w:pPr>
        <w:pStyle w:val="Normal"/>
        <w:rPr/>
      </w:pPr>
      <w:r>
        <w:rPr/>
        <w:t>还记得自己第一次做班里的学习委员的时候，我就立下誓言，自己一定要慢慢的变好，一定要往一个更高的方向去发展。或许很多同学觉得我的想法太多了，是不是有一些什么别的心思。其实我想告诉大家的是，我认为，为自己争取这些职位并不是一件坏事，大家一定要正确的看待这些事情，在我们的生活中，每一个有上进心的人都是值得学习的，至少我是这么认为的。所以我希望大家可以正确看待我的这份上进，我想竞选的岗位，不只是会给我带来荣耀，更会给我搭建起一个更好的平台，会鼓励着我去努力的发展自己。我想进步，我想突破之前的那个自己，这才是我的初心。</w:t>
      </w:r>
    </w:p>
    <w:p>
      <w:pPr>
        <w:pStyle w:val="Normal"/>
        <w:rPr/>
      </w:pPr>
      <w:r>
        <w:rPr/>
        <w:t>如若我真的做到了副班长一职，我会比之前更努力，因为我知道在一个什么样的位置上就要承担一个什么样的压力。现在的我还是一名小学生，管理自己的能力都不是很足，就更不要说去管理好班级，做好老师的小帮手了。所以我知道自己还需要去进步、去提升，我不会浪费时间，我会把这些时间全部放在有必要的事情上，不会辜负大家对我的信任的，也不会让老师对我感到失望的，还请各位同学们一定要多多支持我，给我这一个表现自己的机会可以吗</w:t>
      </w:r>
      <w:r>
        <w:rPr/>
        <w:t>?</w:t>
      </w:r>
    </w:p>
    <w:p>
      <w:pPr>
        <w:pStyle w:val="Normal"/>
        <w:rPr/>
      </w:pPr>
      <w:r>
        <w:rPr/>
        <w:t>没有人的完美的，但是我会向完美的那个方向不断的前行，我也会向完美的那个自己不断的靠拢。我想做好这一份工作，也想在这份工作上提升自己的学习成绩，我认为这二者是不冲突的，所以我会努力的去做好帮助班长的工作，也会做好老师的小帮手，把我们的班级建设的更好，让我们拥有一个更加广阔的天地去遨游</w:t>
      </w:r>
      <w:r>
        <w:rPr/>
        <w:t>!</w:t>
      </w:r>
      <w:r>
        <w:rPr/>
        <w:t>同学们，请你们相信我一次吧</w:t>
      </w:r>
      <w:r>
        <w:rPr/>
        <w:t>!</w:t>
      </w:r>
      <w:r>
        <w:rPr/>
        <w:t>我一定能做好这一份工作，也一定会把学习赶上去，实现一个双赢。希望老师和同学们多多支持我一次，我一定会感谢每一份肯定和支持，谢谢大家</w:t>
      </w:r>
      <w:r>
        <w:rPr/>
        <w:t>!</w:t>
      </w:r>
    </w:p>
    <w:p>
      <w:pPr>
        <w:pStyle w:val="Normal"/>
        <w:rPr/>
      </w:pPr>
      <w:r>
        <w:rPr>
          <w:b/>
        </w:rPr>
        <w:t>小学班干部竞选演讲稿</w:t>
      </w:r>
      <w:r>
        <w:rPr>
          <w:b/>
        </w:rPr>
        <w:t>6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今天我站在这里，我想竞选班长！我特别向往当班长，当班长非常光荣，也更能锻炼自己。</w:t>
      </w:r>
    </w:p>
    <w:p>
      <w:pPr>
        <w:pStyle w:val="Normal"/>
        <w:rPr/>
      </w:pPr>
      <w:r>
        <w:rPr/>
        <w:t>　　跟亲爱的老师和同学们从一年级走到了二年级，我度过了快乐的一年，也慢慢懂事了。在这里我非常感谢老师和同学们对我的关心和帮助。</w:t>
      </w:r>
    </w:p>
    <w:p>
      <w:pPr>
        <w:pStyle w:val="Normal"/>
        <w:rPr/>
      </w:pPr>
      <w:r>
        <w:rPr/>
        <w:t>　　我认真学习，积极参加学校的活动，和同学们友好相处。我兴趣广泛，特别喜欢看书。我有许多课外书，如果大家想看书，可以向我借。</w:t>
      </w:r>
    </w:p>
    <w:p>
      <w:pPr>
        <w:pStyle w:val="Normal"/>
        <w:rPr/>
      </w:pPr>
      <w:r>
        <w:rPr/>
        <w:t>　　这次竞选班长主要是为了锻炼自己的能力，让自己变的更自信、更大方，我要处处以身作则，改掉自己的缺点，带领全班同学共同进步，让我们班做全年级最好的班级！我要做好老师的小帮手！</w:t>
      </w:r>
    </w:p>
    <w:p>
      <w:pPr>
        <w:pStyle w:val="Normal"/>
        <w:rPr/>
      </w:pPr>
      <w:r>
        <w:rPr/>
        <w:t>　　希望大家多多鼓励我，支持我，我一定不辜负大家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！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