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表确定"/>
      <w:r>
        <w:rPr/>
        <w:t>高考时间表确定！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全国高考时间安排表：</w:t>
      </w:r>
    </w:p>
    <w:p>
      <w:pPr>
        <w:pStyle w:val="Normal"/>
        <w:rPr/>
      </w:pPr>
      <w:r>
        <w:rPr/>
        <w:t>考试科目考试时间日期语文</w:t>
      </w:r>
      <w:r>
        <w:rPr/>
        <w:t>09:00-11:306</w:t>
      </w:r>
      <w:r>
        <w:rPr/>
        <w:t>月</w:t>
      </w:r>
      <w:r>
        <w:rPr/>
        <w:t>7</w:t>
      </w:r>
      <w:r>
        <w:rPr/>
        <w:t>日数学</w:t>
      </w:r>
      <w:r>
        <w:rPr/>
        <w:t>15:00-17:006</w:t>
      </w:r>
      <w:r>
        <w:rPr/>
        <w:t>月</w:t>
      </w:r>
      <w:r>
        <w:rPr/>
        <w:t>7</w:t>
      </w:r>
      <w:r>
        <w:rPr/>
        <w:t>日外语（笔试）</w:t>
      </w:r>
      <w:r>
        <w:rPr/>
        <w:t>15:00-16:406</w:t>
      </w:r>
      <w:r>
        <w:rPr/>
        <w:t>月</w:t>
      </w:r>
      <w:r>
        <w:rPr/>
        <w:t>8</w:t>
      </w:r>
      <w:r>
        <w:rPr/>
        <w:t>日物理</w:t>
      </w:r>
      <w:r>
        <w:rPr/>
        <w:t>08:00-09:306</w:t>
      </w:r>
      <w:r>
        <w:rPr/>
        <w:t>月</w:t>
      </w:r>
      <w:r>
        <w:rPr/>
        <w:t>9</w:t>
      </w:r>
      <w:r>
        <w:rPr/>
        <w:t>日思想政治</w:t>
      </w:r>
      <w:r>
        <w:rPr/>
        <w:t>11:00-12:306</w:t>
      </w:r>
      <w:r>
        <w:rPr/>
        <w:t>月</w:t>
      </w:r>
      <w:r>
        <w:rPr/>
        <w:t>9</w:t>
      </w:r>
      <w:r>
        <w:rPr/>
        <w:t>日化学</w:t>
      </w:r>
      <w:r>
        <w:rPr/>
        <w:t>15:30-17:006</w:t>
      </w:r>
      <w:r>
        <w:rPr/>
        <w:t>月</w:t>
      </w:r>
      <w:r>
        <w:rPr/>
        <w:t>9</w:t>
      </w:r>
      <w:r>
        <w:rPr/>
        <w:t>日历史</w:t>
      </w:r>
      <w:r>
        <w:rPr/>
        <w:t>08:00-09:306</w:t>
      </w:r>
      <w:r>
        <w:rPr/>
        <w:t>月</w:t>
      </w:r>
      <w:r>
        <w:rPr/>
        <w:t>10</w:t>
      </w:r>
      <w:r>
        <w:rPr/>
        <w:t>日生物</w:t>
      </w:r>
      <w:r>
        <w:rPr/>
        <w:t>11:00-12:306</w:t>
      </w:r>
      <w:r>
        <w:rPr/>
        <w:t>月</w:t>
      </w:r>
      <w:r>
        <w:rPr/>
        <w:t>10</w:t>
      </w:r>
      <w:r>
        <w:rPr/>
        <w:t>日地理</w:t>
      </w:r>
      <w:r>
        <w:rPr/>
        <w:t>15:30-17:00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高考考几天：</w:t>
      </w:r>
    </w:p>
    <w:p>
      <w:pPr>
        <w:pStyle w:val="Normal"/>
        <w:rPr/>
      </w:pPr>
      <w:r>
        <w:rPr/>
        <w:t>高考一般考</w:t>
      </w:r>
      <w:r>
        <w:rPr/>
        <w:t>2</w:t>
      </w:r>
      <w:r>
        <w:rPr/>
        <w:t>天。每年的高考时间都是在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。有的考生参加外语口语的考试，会在</w:t>
      </w:r>
      <w:r>
        <w:rPr/>
        <w:t>9</w:t>
      </w:r>
      <w:r>
        <w:rPr/>
        <w:t>号也考一上午。</w:t>
      </w:r>
    </w:p>
    <w:p>
      <w:pPr>
        <w:pStyle w:val="Normal"/>
        <w:rPr/>
      </w:pPr>
      <w:r>
        <w:rPr/>
        <w:t>虽然每个地区的考试日期差不多，但是每天先考什么，每个科目的考试时间个别地区是不同的，基本上全国高考时间都是一样的。但是有些地区不一样，特别是新高考的地区，如果是还没有实行新高考的地区，那么基本考试时间也是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的这几天，有些地区都会下雨，国家也是考虑到，尽量让学生们轻松的考试，所以才把高考的时间定在</w:t>
      </w:r>
      <w:r>
        <w:rPr/>
        <w:t>6</w:t>
      </w:r>
      <w:r>
        <w:rPr/>
        <w:t>月份，是热很多的，如果有些同学在高考紧张，天气还闷热，很容易会导致中暑的情况，所以在</w:t>
      </w:r>
      <w:r>
        <w:rPr/>
        <w:t>2003</w:t>
      </w:r>
      <w:r>
        <w:rPr/>
        <w:t>年的时候，就把高考的时间定在</w:t>
      </w:r>
      <w:r>
        <w:rPr/>
        <w:t>6</w:t>
      </w:r>
      <w:r>
        <w:rPr/>
        <w:t>月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