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演讲稿参考范本2022"/>
      <w:r>
        <w:rPr/>
        <w:t>重阳节主题演讲稿参考范本</w:t>
      </w:r>
      <w:r>
        <w:rPr/>
        <w:t>2022</w:t>
      </w:r>
      <w:bookmarkEnd w:id="0"/>
    </w:p>
    <w:p>
      <w:pPr>
        <w:pStyle w:val="Normal"/>
        <w:rPr/>
      </w:pPr>
      <w:r>
        <w:rPr/>
        <w:t>在老年人年轻的时候，他们把自己的青春年华奉献给了我们的国家，共和国的大厦是用他们辛勤的双手甚至生命建造起来的。下面是小编为大家整理的重阳节主题演讲稿参考范本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重阳节主题演讲稿</w:t>
      </w:r>
      <w:r>
        <w:rPr/>
        <w:t>1</w:t>
      </w:r>
    </w:p>
    <w:p>
      <w:pPr>
        <w:pStyle w:val="Normal"/>
        <w:rPr/>
      </w:pPr>
      <w:r>
        <w:rPr/>
        <w:t>尊敬的各位领导、教育前辈们：</w:t>
      </w:r>
    </w:p>
    <w:p>
      <w:pPr>
        <w:pStyle w:val="Normal"/>
        <w:rPr/>
      </w:pPr>
      <w:r>
        <w:rPr/>
        <w:t>春去夏逝秋又至，年年岁岁又重阳，值此重阳佳节来临之际，我谨代表咸保中小学预祝所有前辈们节日快乐</w:t>
      </w:r>
      <w:r>
        <w:rPr/>
        <w:t>!</w:t>
      </w:r>
      <w:r>
        <w:rPr/>
        <w:t>祝福你们身体健康、万事如意、晚年幸福。</w:t>
      </w:r>
    </w:p>
    <w:p>
      <w:pPr>
        <w:pStyle w:val="Normal"/>
        <w:rPr/>
      </w:pPr>
      <w:r>
        <w:rPr/>
        <w:t>百年大计、教育为本。教师是人类灵魂的工程师，老教师的经验和智慧更是学校宝贵的财富。昨日，你们呕心沥血、任劳任怨、教书育人、日夜操劳，浇灌了祖国的花朵</w:t>
      </w:r>
      <w:r>
        <w:rPr/>
        <w:t>;</w:t>
      </w:r>
      <w:r>
        <w:rPr/>
        <w:t>今天学校蓬勃稳定的发展，离不开老领导、老同志的艰苦奋斗</w:t>
      </w:r>
      <w:r>
        <w:rPr/>
        <w:t>;</w:t>
      </w:r>
      <w:r>
        <w:rPr/>
        <w:t>离不开老领导、老同志的无私奉献</w:t>
      </w:r>
      <w:r>
        <w:rPr/>
        <w:t>;</w:t>
      </w:r>
      <w:r>
        <w:rPr/>
        <w:t>离不开老领导、老同志的卓越智慧。我们永远不会忘记你们是学校的重要组成部分，你们是学校的宝贵财富，你们是学校的骄傲。</w:t>
      </w:r>
    </w:p>
    <w:p>
      <w:pPr>
        <w:pStyle w:val="Normal"/>
        <w:rPr/>
      </w:pPr>
      <w:r>
        <w:rPr/>
        <w:t>尊老爱老是中华民族的传统美德。尊重老教师，就是尊重历史，就是尊重我们的明天。我们要让尊敬老教师成为我校的美德，作为学校的文化，代代传承。</w:t>
      </w:r>
    </w:p>
    <w:p>
      <w:pPr>
        <w:pStyle w:val="Normal"/>
        <w:rPr/>
      </w:pPr>
      <w:r>
        <w:rPr/>
        <w:t>咸保办校源远流长，千秋伟业继往开来。今天，咸保中小学薪火相继、生生不息的火炬已经传到了我们这一代人手中。作为各位老领导、老教师的</w:t>
      </w:r>
      <w:r>
        <w:rPr/>
        <w:t>'</w:t>
      </w:r>
      <w:r>
        <w:rPr/>
        <w:t>学生和晚辈，我们深感自己任重而道远。</w:t>
      </w:r>
    </w:p>
    <w:p>
      <w:pPr>
        <w:pStyle w:val="Normal"/>
        <w:rPr/>
      </w:pPr>
      <w:r>
        <w:rPr/>
        <w:t>一年来咸保中小学紧紧依靠群体教师，带领群体学生，以饱满的热情，昂扬的斗志，扎实的作风，励精图治，攻坚克难，开拓创新，校园面貌日新月异，环境卫生干净整洁，学校管理井然有序，教学质量稳步提高。这一切成绩有着前辈们一脉传承的优良作风，有前辈们几十年打拼的不朽基业，有前辈们无微不至的爱护和教导。我们完全有决心、有信心，让咸保中小学在我们这一代人手中取得新的发展，实现新的跨越。</w:t>
      </w:r>
    </w:p>
    <w:p>
      <w:pPr>
        <w:pStyle w:val="Normal"/>
        <w:rPr/>
      </w:pPr>
      <w:r>
        <w:rPr/>
        <w:t>莫道桑榆晚，晚霞尚满天。我们衷心希望广大老前辈在科学安排好自己晚年生活的同时，一如既往地关心、支持我校事业发展，继续发挥余热，为我校教育事业更上一层楼作出新的贡献。</w:t>
      </w:r>
    </w:p>
    <w:p>
      <w:pPr>
        <w:pStyle w:val="Normal"/>
        <w:rPr/>
      </w:pPr>
      <w:r>
        <w:rPr/>
        <w:t>最后，衷心祝福各位老领导、老教师节日快乐、身体安康、家庭幸福</w:t>
      </w:r>
      <w:r>
        <w:rPr/>
        <w:t>!</w:t>
      </w:r>
      <w:r>
        <w:rPr/>
        <w:t>愿你们如青松不老，古枫吐艳，晚菊傲霜，为咸保中小学再立新功</w:t>
      </w:r>
      <w:r>
        <w:rPr/>
        <w:t>!</w:t>
      </w:r>
      <w:r>
        <w:rPr/>
        <w:t>祝愿我们的学校一天比一天好，明天更加美丽，灿烂，辉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重阳节主题演讲稿</w:t>
      </w:r>
      <w:r>
        <w:rPr/>
        <w:t>2</w:t>
      </w:r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金秋十月，我们又迎来了老人们的传统节日——“九九”重阳节。值此重阳节来临之际，谨向全校的离退休老同志们致以亲切的节日问候</w:t>
      </w:r>
      <w:r>
        <w:rPr/>
        <w:t>!</w:t>
      </w:r>
      <w:r>
        <w:rPr/>
        <w:t>今年</w:t>
      </w:r>
      <w:r>
        <w:rPr/>
        <w:t>10</w:t>
      </w:r>
      <w:r>
        <w:rPr/>
        <w:t>月</w:t>
      </w:r>
      <w:r>
        <w:rPr/>
        <w:t>7</w:t>
      </w:r>
      <w:r>
        <w:rPr/>
        <w:t>日是我国传统的老人节，我们继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人的一生要经历少年、青年、壮年和老年时期。忆昔日，您们呕心沥血，任劳任怨，辛勤的汗水谱写了一首首人生的赞歌。看今朝，学校的蓬勃发展，有您们不可磨灭的贡献。学校的不断发展更是蕴含着您们的劳动和智慧，凝结着您们的青春汗水。今天您们虽然离开了工作岗位，但仍然“老骥伏枥，志在千里”，用长期积累起来的丰富知识和宝贵经验，为学校的进一步发展壮大建言献策，发挥您们的优势。在您们身上凝聚着中华民族的优秀品质，永远是我们新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活到老、学到老，与时俱进，老有所为，更期盼一如继往地关心学校的改革与发展，支持学校的建设。</w:t>
      </w:r>
    </w:p>
    <w:p>
      <w:pPr>
        <w:pStyle w:val="Normal"/>
        <w:rPr/>
      </w:pPr>
      <w:r>
        <w:rPr/>
        <w:t>祝全校离退休教职工家庭幸福、身体健康、延年益寿，在祥和、和谐的氛围中，幸福地安度晚年生活。</w:t>
      </w:r>
    </w:p>
    <w:p>
      <w:pPr>
        <w:pStyle w:val="Normal"/>
        <w:rPr/>
      </w:pPr>
      <w:r>
        <w:rPr/>
        <w:t>重阳节主题演讲稿</w:t>
      </w:r>
      <w:r>
        <w:rPr/>
        <w:t>3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孝敬长辈做孝顺儿女》。</w:t>
      </w:r>
    </w:p>
    <w:p>
      <w:pPr>
        <w:pStyle w:val="Normal"/>
        <w:rPr/>
      </w:pPr>
      <w:r>
        <w:rPr/>
        <w:t>本月的</w:t>
      </w:r>
      <w:r>
        <w:rPr/>
        <w:t>__</w:t>
      </w:r>
      <w:r>
        <w:rPr/>
        <w:t>号，我们将迎来中华民族的传统节日——重阳节。在这个日子，中国人爱老、尊老、敬老，处处体现一个”孝”。</w:t>
      </w:r>
    </w:p>
    <w:p>
      <w:pPr>
        <w:pStyle w:val="Normal"/>
        <w:rPr/>
      </w:pPr>
      <w:r>
        <w:rPr/>
        <w:t>在国旗之下，我和同学们谈谈孝这个话题。</w:t>
      </w:r>
    </w:p>
    <w:p>
      <w:pPr>
        <w:pStyle w:val="Normal"/>
        <w:rPr/>
      </w:pPr>
      <w:r>
        <w:rPr/>
        <w:t>古人云：百善孝为先。</w:t>
      </w:r>
    </w:p>
    <w:p>
      <w:pPr>
        <w:pStyle w:val="Normal"/>
        <w:rPr/>
      </w:pPr>
      <w:r>
        <w:rPr/>
        <w:t>孔子曰：“孝悌者，其为仁之本也”。把行孝放在了非常重要的地位。所以才有了晋代王祥“卧冰求鲤”，明代朱冲秋“割股为羹”的故事流传千古，教育世人。</w:t>
      </w:r>
    </w:p>
    <w:p>
      <w:pPr>
        <w:pStyle w:val="Normal"/>
        <w:rPr/>
      </w:pPr>
      <w:r>
        <w:rPr/>
        <w:t>古人认为孝不仅是个人行为，也是治理家庭的准绳，更是治国平天下的基本纲领，所以就有了“小孝治家，大孝治国”之说法，在我国古代用科举制度选拔官吏之前，就用举孝廉的方式来选拔官员。而所谓“孝廉”就是讲孝道，且廉洁之人。这是古人看中的品质，认为孝顺、廉洁的人才能做好官。</w:t>
      </w:r>
    </w:p>
    <w:p>
      <w:pPr>
        <w:pStyle w:val="Normal"/>
        <w:rPr/>
      </w:pPr>
      <w:r>
        <w:rPr/>
        <w:t>可是反思一下，我们今天又有多少人把行孝放在了第一位，又有多少同学将父母长辈的叮咛、期许常挂在心头</w:t>
      </w:r>
      <w:r>
        <w:rPr/>
        <w:t>?</w:t>
      </w:r>
      <w:r>
        <w:rPr/>
        <w:t>有时间打王者荣耀，没有时间给父母捶背，有时间玩微信，没有时间陪父母聊天。今天的我们洋气的过着圣诞节，情人节，甚至愚人节，居然不知道母亲、父亲的生日是哪一天，这何尝不是一种悲哀</w:t>
      </w:r>
      <w:r>
        <w:rPr/>
        <w:t>!</w:t>
      </w:r>
    </w:p>
    <w:p>
      <w:pPr>
        <w:pStyle w:val="Normal"/>
        <w:rPr/>
      </w:pPr>
      <w:r>
        <w:rPr/>
        <w:t>世界首富比尔</w:t>
      </w:r>
      <w:r>
        <w:rPr/>
        <w:t>·</w:t>
      </w:r>
      <w:r>
        <w:rPr/>
        <w:t>盖茨有一次在飞机上接受意大利《机会》杂志记者采访，在回答最不能等待的事情是什么时说：天下最不能等待的事情莫过于孝敬父母</w:t>
      </w:r>
      <w:r>
        <w:rPr/>
        <w:t>!</w:t>
      </w:r>
      <w:r>
        <w:rPr/>
        <w:t>看来对于行孝，不仅我们国家重视，外国人一样重视，作为一个世界成功的商人，回答不能等待的事情，不是时间，也不是赚钱，更不是机会，而是行孝，这不得不让我们深思。</w:t>
      </w:r>
    </w:p>
    <w:p>
      <w:pPr>
        <w:pStyle w:val="Normal"/>
        <w:rPr/>
      </w:pPr>
      <w:r>
        <w:rPr/>
        <w:t>同学们，“树欲静而风不止，子欲养而亲不待”，我们该如何尽孝呢</w:t>
      </w:r>
      <w:r>
        <w:rPr/>
        <w:t>?</w:t>
      </w:r>
      <w:r>
        <w:rPr/>
        <w:t>我们是不是该趁早，尽我们最大的努力以优异的成绩和表现来宽慰父母，回报亲人。既然这是父母亲人最大的愿望，那我们为何还要懒散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父母呼，行勿缓</w:t>
      </w:r>
      <w:r>
        <w:rPr/>
        <w:t>;</w:t>
      </w:r>
      <w:r>
        <w:rPr/>
        <w:t>父母命，行勿懒”。让我们从小事着手，用一举一动来证实我们的孝心。同学们，努力吧，让优异的学习成绩，化作孝顺父母、宽慰亲人的乐章，和着父母亲人快乐的笑声，使这曲凯旋之歌更加嘹亮。</w:t>
      </w:r>
    </w:p>
    <w:p>
      <w:pPr>
        <w:pStyle w:val="Normal"/>
        <w:rPr/>
      </w:pPr>
      <w:r>
        <w:rPr/>
        <w:t>重阳节主题演讲稿</w:t>
      </w:r>
      <w:r>
        <w:rPr/>
        <w:t>4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马上就是我们最为期盼的重阳节了，在重阳节这个时期应该要做些什么想必大家都是知道的吧。所以敬老就是我们所有人都需要去做的一件事。既然作为初中生，已经是可以为家庭，为老人们做一些简单的小事，毕竟对于老人的关怀也是从这些的小事中可以看得出来的。</w:t>
      </w:r>
    </w:p>
    <w:p>
      <w:pPr>
        <w:pStyle w:val="Normal"/>
        <w:rPr/>
      </w:pPr>
      <w:r>
        <w:rPr/>
        <w:t>要说“敬老”就是尊敬老人，这样想想其实我们在生活中真是极少能做到这件事，我们总是在家里接受着父母和老人的关怀，甚至还觉得这一切都是理所应当。而老人们总是非常的宠爱着我们，将任何的好的东西都给我们，更是把我们当成宝贝一般珍惜。但是渐渐进入到青春期的我们越发的脾气不好，甚至还总是相当的不耐烦，这样的态度都是对父母和老人的不尊重，是应该杜绝的。</w:t>
      </w:r>
    </w:p>
    <w:p>
      <w:pPr>
        <w:pStyle w:val="Normal"/>
        <w:rPr/>
      </w:pPr>
      <w:r>
        <w:rPr/>
        <w:t>在这次的重阳节之际，我想倡议所有同学都可以将自己最为开心的一面展现给每一位老人，不管是自己家中的爷爷奶奶，或是路上遇到的老爷爷老奶奶。在我们回到家之后要亲切地与爷爷奶奶问好，为爷爷奶奶做一些自己能想到的事，最为重要的当然就是陪伴，与爷爷奶奶聊天，讲一讲最近的趣事，或是一些笑话，都是可以让爷爷奶奶无比的开心快乐。甚至还可以为爷爷奶奶做一两个小菜，让爷爷奶奶感受到我们对他们的感恩。在这一天，我们都要将一个极为开心的自己表现给爷爷奶奶们，更是让爷爷奶奶都在这一天感受到无比的幸福。</w:t>
      </w:r>
    </w:p>
    <w:p>
      <w:pPr>
        <w:pStyle w:val="Normal"/>
        <w:rPr/>
      </w:pPr>
      <w:r>
        <w:rPr/>
        <w:t>当然在我们行走在回家的路途上遇到的老人们，我们也是需要献出自己的关心，可以搀扶老人过马路，也可以给老人让个座，这些简单的小事都可以表现出我们对老人的敬重，更是让他们在属于他们的节日里感受到最为暖心的东西。我想我们能带给老人的东西很少，但是却都是发自我们内心的，这一切都是可以让老人们感受到来自我们每一个学生的关怀。</w:t>
      </w:r>
    </w:p>
    <w:p>
      <w:pPr>
        <w:pStyle w:val="Normal"/>
        <w:rPr/>
      </w:pPr>
      <w:r>
        <w:rPr/>
        <w:t>当然有时间也可以去敬老院多多看看，可以去为那些老人们做一点自己可以做的事，让敬老院的老人们也感受到我们的关怀，让我们的每一个行动都温暖这个节日，更使每一位老人都感受到这个节日所带来的幸福感，当然也那个他们可以生活得更加开心。我想设立这个节日的意义就是让我们在忽略每一位老人的感受之时，及时的醒悟，让老人们不再感受到孤单与难受。</w:t>
      </w:r>
    </w:p>
    <w:p>
      <w:pPr>
        <w:pStyle w:val="Normal"/>
        <w:rPr/>
      </w:pPr>
      <w:r>
        <w:rPr/>
        <w:t>虽然我们作为学生能做的事情不多，但是只要我们是有好好的用心去完成就一定是可以让老人更加开心，更能够达到我们期待的目的。让我们都开始为老人做一些简单的事，让生存的世界都充满着更多的爱</w:t>
      </w:r>
      <w:r>
        <w:rPr/>
        <w:t>!</w:t>
      </w:r>
      <w:r>
        <w:rPr/>
        <w:t>变得更加温暖</w:t>
      </w:r>
      <w:r>
        <w:rPr/>
        <w:t>!</w:t>
      </w:r>
    </w:p>
    <w:p>
      <w:pPr>
        <w:pStyle w:val="Normal"/>
        <w:rPr/>
      </w:pPr>
      <w:r>
        <w:rPr/>
        <w:t>重阳节主题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：敬老，爱老，助老今天是农历九月初九，它是我们中华民族一个传统节日——重阳节。在古时候，每年的这一天，人们都会登高山、佩茱萸</w:t>
      </w:r>
      <w:r>
        <w:rPr/>
        <w:t>(zhūyú)</w:t>
      </w:r>
      <w:r>
        <w:rPr/>
        <w:t>、饮菊花酒，以求长寿。而在今天，重阳节又叫老人节，是敬老、爱老、助老的日子。关爱老人也是我们中华民族的传统美德。</w:t>
      </w:r>
    </w:p>
    <w:p>
      <w:pPr>
        <w:pStyle w:val="Normal"/>
        <w:rPr/>
      </w:pPr>
      <w:r>
        <w:rPr/>
        <w:t>敬老爱老助老是我们中华民族的传统美德，是先辈传承下来的宝贵精神财富。在我们源远流长、博大精深的传统文化中，重视人伦道德、讲究家庭和睦是我们文化传统中的精华，也是中华民族强大凝聚力与亲和力的具体体现。中国古代就有</w:t>
      </w:r>
      <w:r>
        <w:rPr/>
        <w:t>"</w:t>
      </w:r>
      <w:r>
        <w:rPr/>
        <w:t>卧冰求鲤</w:t>
      </w:r>
      <w:r>
        <w:rPr/>
        <w:t>"</w:t>
      </w:r>
      <w:r>
        <w:rPr/>
        <w:t>、</w:t>
      </w:r>
      <w:r>
        <w:rPr/>
        <w:t>"</w:t>
      </w:r>
      <w:r>
        <w:rPr/>
        <w:t>亲尝汤药</w:t>
      </w:r>
      <w:r>
        <w:rPr/>
        <w:t>"</w:t>
      </w:r>
      <w:r>
        <w:rPr/>
        <w:t>等</w:t>
      </w:r>
      <w:r>
        <w:rPr/>
        <w:t>24</w:t>
      </w:r>
      <w:r>
        <w:rPr/>
        <w:t>孝的故事。</w:t>
      </w:r>
      <w:r>
        <w:rPr/>
        <w:t>"</w:t>
      </w:r>
      <w:r>
        <w:rPr/>
        <w:t>老吾老以及人之老</w:t>
      </w:r>
      <w:r>
        <w:rPr/>
        <w:t>"</w:t>
      </w:r>
      <w:r>
        <w:rPr/>
        <w:t>成为做人的一个准则。人人都会老，家家有老人。尊重老人，实际上就是尊重我们自己</w:t>
      </w:r>
      <w:r>
        <w:rPr/>
        <w:t>!</w:t>
      </w:r>
      <w:r>
        <w:rPr/>
        <w:t>随着我国老年人口的急剧增多，维护老人，敬老爱老这一中华民族几千年的美德更显得重要。</w:t>
      </w:r>
    </w:p>
    <w:p>
      <w:pPr>
        <w:pStyle w:val="Normal"/>
        <w:rPr/>
      </w:pPr>
      <w:r>
        <w:rPr/>
        <w:t>我们是在爷爷奶奶外公外婆的呵护下长大的，是他们不怕苦累地在关心我们的一切：每天早晨，为我们准备丰盛的早餐</w:t>
      </w:r>
      <w:r>
        <w:rPr/>
        <w:t>;</w:t>
      </w:r>
      <w:r>
        <w:rPr/>
        <w:t>每天下午，准时地来接我们放学</w:t>
      </w:r>
      <w:r>
        <w:rPr/>
        <w:t>;</w:t>
      </w:r>
      <w:r>
        <w:rPr/>
        <w:t>半夜里，一次次地起床为我们盖被子</w:t>
      </w:r>
      <w:r>
        <w:rPr/>
        <w:t>;</w:t>
      </w:r>
      <w:r>
        <w:rPr/>
        <w:t>冬天里，为我们灌好暖暖的热水袋……在今天这个属于他们的节日里，我想在庄严的国旗下向大家发出倡议：</w:t>
      </w:r>
    </w:p>
    <w:p>
      <w:pPr>
        <w:pStyle w:val="Normal"/>
        <w:rPr/>
      </w:pPr>
      <w:r>
        <w:rPr/>
        <w:t>1.</w:t>
      </w:r>
      <w:r>
        <w:rPr/>
        <w:t>早晨起床、放学归来，都主动向长辈问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尊敬长辈，听他们的话</w:t>
      </w:r>
      <w:r>
        <w:rPr/>
        <w:t>;</w:t>
      </w:r>
      <w:r>
        <w:rPr/>
        <w:t>有好吃的，先给爷爷奶奶吃</w:t>
      </w:r>
      <w:r>
        <w:rPr/>
        <w:t>;3.</w:t>
      </w:r>
      <w:r>
        <w:rPr/>
        <w:t>帮爷爷、奶奶做力所能及的事，给他们捶捶背。</w:t>
      </w:r>
    </w:p>
    <w:p>
      <w:pPr>
        <w:pStyle w:val="Normal"/>
        <w:rPr/>
      </w:pPr>
      <w:r>
        <w:rPr/>
        <w:t>4.</w:t>
      </w:r>
      <w:r>
        <w:rPr/>
        <w:t>乘坐公共汽车时，主动给老年人让座位等等。</w:t>
      </w:r>
    </w:p>
    <w:p>
      <w:pPr>
        <w:pStyle w:val="Normal"/>
        <w:rPr/>
      </w:pPr>
      <w:r>
        <w:rPr/>
        <w:t>亲爱的同学们，期中考试就要到了，我们能够做的，便是用心复习，认真考试，用满意得分数换取长辈们那沧桑的脸上欣慰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重阳节即将到来之际，请允许我代表全体师生祝普天下的老人健康长寿，平平安安</w:t>
      </w:r>
      <w:r>
        <w:rPr/>
        <w:t>!</w:t>
      </w:r>
      <w:r>
        <w:rPr/>
        <w:t>我们衷心的希望</w:t>
      </w:r>
      <w:r>
        <w:rPr/>
        <w:t>"</w:t>
      </w:r>
      <w:r>
        <w:rPr/>
        <w:t>敬老、爱老、助老</w:t>
      </w:r>
      <w:r>
        <w:rPr/>
        <w:t>"</w:t>
      </w:r>
      <w:r>
        <w:rPr/>
        <w:t>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