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植树节优秀演讲稿范文"/>
      <w:r>
        <w:rPr/>
        <w:t>有关植树节优秀演讲稿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，但我们现在还只是学生，不可能为全人类的环境作出特别大的贡献，但我们可以从身边的环境做起，从保护学校的环境做起，以下是小编整理的有关植树节优秀演讲稿范文，欢迎阅读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