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五一劳动节演讲稿优秀"/>
      <w:r>
        <w:rPr/>
        <w:t>中学生五一劳动节演讲稿优秀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一国际劳动节，这是劳动者的幸福之日，是全世界劳动人民的一场节日盛典。既然这样，那么下面小编给大家带来了中学生五一劳动节演讲稿，供大家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