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园长演讲稿"/>
      <w:r>
        <w:rPr/>
        <w:t>2022</w:t>
      </w:r>
      <w:r>
        <w:rPr/>
        <w:t>庆六一儿童节园长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小朋友们最喜欢、最期待的节日可能就是六一儿童节了吧，幼儿园在这天自然也是要有所作为的，以下是小编整理的庆六一儿童节园长演讲稿范文，欢迎阅读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