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演讲稿5篇"/>
      <w:r>
        <w:rPr/>
        <w:t>2022</w:t>
      </w:r>
      <w:r>
        <w:rPr/>
        <w:t>年五四青年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五四青年节演讲稿 ”相关内容↓↓↓</w:t>
      </w:r>
    </w:p>
    <w:p>
      <w:pPr>
        <w:pStyle w:val="Normal"/>
        <w:rPr/>
      </w:pPr>
      <w:r>
        <w:rPr/>
        <w:t>不忘初心青春演讲稿</w:t>
      </w:r>
    </w:p>
    <w:p>
      <w:pPr>
        <w:pStyle w:val="Normal"/>
        <w:rPr/>
      </w:pPr>
      <w:r>
        <w:rPr/>
        <w:t>五四青年节演讲稿大全</w:t>
      </w:r>
    </w:p>
    <w:p>
      <w:pPr>
        <w:pStyle w:val="Normal"/>
        <w:rPr/>
      </w:pPr>
      <w:r>
        <w:rPr/>
        <w:t>2022</w:t>
      </w:r>
      <w:r>
        <w:rPr/>
        <w:t>年五四青年节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春光明媚、万物复苏的美好季节里，我们迎来了中国青年的光辉节日——五四青年节。此时此刻，我们全校师生共聚一堂，举行联欢活动，庆祝五四运动八十五周年，追思先辈的业绩，感受节日的快乐，畅想美好的未来，意义重大而深远。值此节日之际，我愿向同学们提出几点希望。</w:t>
      </w:r>
    </w:p>
    <w:p>
      <w:pPr>
        <w:pStyle w:val="Normal"/>
        <w:rPr/>
      </w:pPr>
      <w:r>
        <w:rPr/>
        <w:t>初二学年的同学们：近两年的学习生活已使你们熟悉了愚公中学的一草一木，每位师长的微笑已融入了你们求知的心田，希望你们在今后的日子了勤奋学习，勇敢攀登，以优异的成绩回报养育你们的父母，同时也描绘我们愚公中学灿烂的明天。</w:t>
      </w:r>
    </w:p>
    <w:p>
      <w:pPr>
        <w:pStyle w:val="Normal"/>
        <w:rPr/>
      </w:pPr>
      <w:r>
        <w:rPr/>
        <w:t>初三学年的同学们：几百个日日夜夜，我们携手并肩，可爱的愚公中学是校园，是乐园，是家园。这里有我们的理想和梦幻，这里有我们的苦辣酸甜。也许你曾经为得到老师的一次表扬而骄傲自豪，也许你曾经为自己一次小小的挫折而流泪长叹，不管是成功，是失败，都请你忘记它吧，这些都不重要，重要的是那轮青春的太阳已照亮了你人生的风景线。</w:t>
      </w:r>
    </w:p>
    <w:p>
      <w:pPr>
        <w:pStyle w:val="Normal"/>
        <w:rPr/>
      </w:pPr>
      <w:r>
        <w:rPr/>
        <w:t>初四毕业班的同学们：再过</w:t>
      </w:r>
      <w:r>
        <w:rPr/>
        <w:t>54</w:t>
      </w:r>
      <w:r>
        <w:rPr/>
        <w:t>天，你们就要告别母校——愚公中学了。追求使你们相聚，毕业又使你们分离。相逢是首歌使人欢喜，离别是杯酒令人回忆。在这依依惜别的时刻，你们更要珍惜这最后的时光，上好最后一节自习，做好最好一次间操，完成最后一次作业，以优异的成绩为父母、为恩师、为母校献上一份厚礼。</w:t>
      </w:r>
    </w:p>
    <w:p>
      <w:pPr>
        <w:pStyle w:val="Normal"/>
        <w:rPr/>
      </w:pPr>
      <w:r>
        <w:rPr/>
        <w:t>亲爱的同学们，你们是二十一世纪的新主人，建设祖国的重任落在了你们稚嫩的双肩</w:t>
      </w:r>
      <w:r>
        <w:rPr/>
        <w:t>;</w:t>
      </w:r>
      <w:r>
        <w:rPr/>
        <w:t>你们是新时代的生力军，振兴中华的责任记在了你们的心头。时代呼唤着你们，未来呼唤着你们，人民呼唤着你们。为了祖国的繁荣富强，为了民族的早日腾飞，让我们手挽手，肩并肩，心连心，共同创造辉煌灿烂的美好明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四青年节演讲稿</w:t>
      </w:r>
      <w:r>
        <w:rPr/>
        <w:t>2</w:t>
      </w:r>
    </w:p>
    <w:p>
      <w:pPr>
        <w:pStyle w:val="Normal"/>
        <w:rPr/>
      </w:pPr>
      <w:r>
        <w:rPr/>
        <w:t>各位评委，各位选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参赛之前，我对我今天到底要讲些什么纠结了很久。我不知道是该讲一些我想说的，还是讲一些符合比赛论调的。</w:t>
      </w:r>
      <w:r>
        <w:rPr/>
        <w:t>09</w:t>
      </w:r>
      <w:r>
        <w:rPr/>
        <w:t>年刚来学校的时候参加了一场演讲比赛，相同的的主题。我记得当时我得了第二名，回想起那年我演讲的内容，说实话，今天的我真的羞于出口。这主要归功于我们学校的优良教育，我是在这里、在孙院长、在曾老师、在辜老师教导下，知道了什么是真善美。所以，今天想用我自己的的方式，阐述什么是爱国。</w:t>
      </w:r>
    </w:p>
    <w:p>
      <w:pPr>
        <w:pStyle w:val="Normal"/>
        <w:rPr/>
      </w:pPr>
      <w:r>
        <w:rPr/>
        <w:t>在高中的时候，每周一都有升旗仪式，相信大家高中也都如此。升旗仪式学生队伍比较密集，老师管理不便。所以学生队伍中的大论调是谈天论地，打打闹闹。一次我特地留心了一下，升旗仪式一开始，总有个别同学会很专注的看着国旗缓缓升旗，唱国歌时也专心的唱，他们不因周围同学在玩闹而跟着随波逐流。</w:t>
      </w:r>
    </w:p>
    <w:p>
      <w:pPr>
        <w:pStyle w:val="Normal"/>
        <w:rPr/>
      </w:pPr>
      <w:r>
        <w:rPr/>
        <w:t>5</w:t>
      </w:r>
      <w:r>
        <w:rPr/>
        <w:t>年前我听说过这样一个人。他在火车上买了一瓶</w:t>
      </w:r>
      <w:r>
        <w:rPr/>
        <w:t>1.5</w:t>
      </w:r>
      <w:r>
        <w:rPr/>
        <w:t>元的水，然后他问列车员要发票，列车员乐了，说我们火车上自古就没有发票。这个人就把铁道部告上了法庭。他说人们在强大的力量面前总是选择服从，但是今天如果我们放弃了</w:t>
      </w:r>
      <w:r>
        <w:rPr/>
        <w:t>1.5</w:t>
      </w:r>
      <w:r>
        <w:rPr/>
        <w:t>元的发票，明天我们就可能被迫放弃我们的土地权、财产权和生命的安全。权利如果不用来争取的话，权利就只是一张纸。他后来赢了一场官司，我以为他会和铁道部结下“梁子”，结果他上了火车之后，在餐车要了一份饭，列车长亲自把这个饭菜端到他面前说，“您是现在要发票还是吃完以后我再给您送过来”</w:t>
      </w:r>
      <w:r>
        <w:rPr/>
        <w:t>?</w:t>
      </w:r>
      <w:r>
        <w:rPr/>
        <w:t>别人问他，你靠什么赢得尊重</w:t>
      </w:r>
      <w:r>
        <w:rPr/>
        <w:t>?</w:t>
      </w:r>
      <w:r>
        <w:rPr/>
        <w:t>他说我靠为我的权利所做的斗争。这个人叫郝劲松。</w:t>
      </w:r>
    </w:p>
    <w:p>
      <w:pPr>
        <w:pStyle w:val="Normal"/>
        <w:rPr/>
      </w:pPr>
      <w:r>
        <w:rPr/>
        <w:t>去年暑假我在回家的火车上遇到过一个中年人。穿特别朴实的衣服，路上一直写写画画。我特别好奇，就问他在写些什么，他饶有兴趣的把自己的笔记本让我看，我看到上边用红色的圆珠笔画着各类难以分辨的画。他给我解释说这个是他画的天安门、这个是去大西北画的沙丘，等等。他说他二十岁至今走遍了中国的大江南北，也是从二十岁那年开始做这种记录。他把自己的所看所遇的事都记录下来。至今已经记录了</w:t>
      </w:r>
      <w:r>
        <w:rPr/>
        <w:t>30</w:t>
      </w:r>
      <w:r>
        <w:rPr/>
        <w:t>多本。他没有任何背景，他也知道这些东西根本无法发表。他说他只想一百年以后有人看到这些，知道中国大地上发生了什么。他叫王家强，香港人。</w:t>
      </w:r>
    </w:p>
    <w:p>
      <w:pPr>
        <w:pStyle w:val="Normal"/>
        <w:rPr/>
      </w:pPr>
      <w:r>
        <w:rPr/>
        <w:t>最近我听过一位记者讲起过这样一件事。有位老人对他说，有个民工小学要被拆迁了，所有的孩子趴在墙头哭。说道这，这位老人也动感情了，从裤兜里掏出一块皱皱巴巴的手绢，也哭了起来。这个老人十八岁的时候当大队的出纳，后来当教授，当官员。他说他所做这些事情的目的，只是想为农民做一点事。他在采访中说道，征地问题给农民的不是价格只是补偿，这个分配机制极不合理。这个问题的根源不仅出在土地管理法，还出在</w:t>
      </w:r>
      <w:r>
        <w:rPr/>
        <w:t>1982</w:t>
      </w:r>
      <w:r>
        <w:rPr/>
        <w:t>年的土地修正案。审节目的时候领导说了一句话：这个人说的问题再尖锐，我们也能播，因为这个人特别真诚，他叫陈锡文。</w:t>
      </w:r>
    </w:p>
    <w:p>
      <w:pPr>
        <w:pStyle w:val="Normal"/>
        <w:rPr/>
      </w:pPr>
      <w:r>
        <w:rPr/>
        <w:t>我们班有这样一位同学，别人的事情他都很用心的帮忙，为班里的事情鞠躬尽瘁，对于同学的们要求也尽量满足，每次捐款都很积极。接触久以后，你的心底会发出这样一种声音，他是一个很善良的人。这个人的名字我就不讲了，我想他会知道我在讲他。</w:t>
      </w:r>
    </w:p>
    <w:p>
      <w:pPr>
        <w:pStyle w:val="Normal"/>
        <w:rPr/>
      </w:pPr>
      <w:r>
        <w:rPr/>
        <w:t>一个国家是由一个个具体的人构成的，它由这个人创造并且决定，那些能够独立思考的人，那些能够去捍卫自己宪法权利的人，那些能够记录真实的人，那些知道这个世界并不完美却不言乏力，不言放弃的人，那些能够不计利害为别人付出的人，才是真正爱国的人。如果一个国家能够珍重这样的头脑和灵魂，我们有信心，让明天更好。</w:t>
      </w:r>
    </w:p>
    <w:p>
      <w:pPr>
        <w:pStyle w:val="Normal"/>
        <w:rPr/>
      </w:pPr>
      <w:r>
        <w:rPr/>
        <w:t>2022</w:t>
      </w:r>
      <w:r>
        <w:rPr/>
        <w:t>年五四青年节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生命更加精彩》。</w:t>
      </w:r>
    </w:p>
    <w:p>
      <w:pPr>
        <w:pStyle w:val="Normal"/>
        <w:rPr/>
      </w:pPr>
      <w:r>
        <w:rPr/>
        <w:t>我很高兴能站在这里。我本没有资格对大家说长道短。但作为同学或是朋友，我想劝大家一下。或者说在劝大家的同时也告诫一下我自己：千万别让时间从指缝间滑过。</w:t>
      </w:r>
    </w:p>
    <w:p>
      <w:pPr>
        <w:pStyle w:val="Normal"/>
        <w:rPr/>
      </w:pPr>
      <w:r>
        <w:rPr/>
        <w:t>生命是我们自己的，我们为什么不好好把握。纵然这样活着，你会很累：你需要为理想而努力，为生活而奔波。但这才是真正有意义的生命</w:t>
      </w:r>
      <w:r>
        <w:rPr/>
        <w:t>!</w:t>
      </w:r>
    </w:p>
    <w:p>
      <w:pPr>
        <w:pStyle w:val="Normal"/>
        <w:rPr/>
      </w:pPr>
      <w:r>
        <w:rPr/>
        <w:t>司马迁因替李陵求情而受宫刑。面对如此奇耻大辱，他也想用死来回敬这无情的事实。这让他无法抬头的耻辱，但理智使他明白：死有“轻于鸿毛，也可重于泰山。“于是他历经千辛万苦著成《史记》。试问，若他不知道生命的可贵，又怎么有《史记》的诞生……</w:t>
      </w:r>
    </w:p>
    <w:p>
      <w:pPr>
        <w:pStyle w:val="Normal"/>
        <w:rPr/>
      </w:pPr>
      <w:r>
        <w:rPr/>
        <w:t>司马迁用自己的行动向我们注释着生命的真谛。著名作家奥斯特洛夫斯基也为我们作了好榜样。</w:t>
      </w:r>
    </w:p>
    <w:p>
      <w:pPr>
        <w:pStyle w:val="Normal"/>
        <w:rPr/>
      </w:pPr>
      <w:r>
        <w:rPr/>
        <w:t>他出生于一个极其黑暗的年代，照理说，他的生命应该毫无光茫，无情的战斗夺去了他的双腿。他走过的是终日不见天日的日子。起初，他也想到了死，知难而退是人的本能反应。但他没有，因为现实让他知道死只是弱者的作风，于是他开始投身写作，历经了千辛万苦。终于《钢铁是怎样炼成的》诞生了。试想，要是他不知道生命的可贵，又怎么会有保尔的出世</w:t>
      </w:r>
      <w:r>
        <w:rPr/>
        <w:t>!</w:t>
      </w:r>
    </w:p>
    <w:p>
      <w:pPr>
        <w:pStyle w:val="Normal"/>
        <w:rPr/>
      </w:pPr>
      <w:r>
        <w:rPr/>
        <w:t>对理想的执著使他们功成名就。我想如果我们也能像他们一样，我们就绝不会平庸的过一生。可我们却没有，浪费时间，我们也习以为常。</w:t>
      </w:r>
    </w:p>
    <w:p>
      <w:pPr>
        <w:pStyle w:val="Normal"/>
        <w:rPr/>
      </w:pPr>
      <w:r>
        <w:rPr/>
        <w:t>有些同学，他们的一天是这样度过的。早上踏着朝读声进班，不一会儿就有了班上的小儿垂钓，一下课又成了自由的小鸟</w:t>
      </w:r>
      <w:r>
        <w:rPr/>
        <w:t>;</w:t>
      </w:r>
      <w:r>
        <w:rPr/>
        <w:t>中午到校便睡，直到午睡课下还是不肯醒</w:t>
      </w:r>
      <w:r>
        <w:rPr/>
        <w:t>;</w:t>
      </w:r>
      <w:r>
        <w:rPr/>
        <w:t>晚自习一下又精神百倍，一夜的苦战又开始了。</w:t>
      </w:r>
    </w:p>
    <w:p>
      <w:pPr>
        <w:pStyle w:val="Normal"/>
        <w:rPr/>
      </w:pPr>
      <w:r>
        <w:rPr/>
        <w:t>还有一些同学，趁放学混乱之机溜出去喝酒，没事聚在一起打牌，还有的利用课余时间吸一支烟。总之是能玩便玩，变起花样玩，不管什么场合，也不管有没有人管。我行我素，还认为自己还年轻，还有的是时间。</w:t>
      </w:r>
    </w:p>
    <w:p>
      <w:pPr>
        <w:pStyle w:val="Normal"/>
        <w:rPr/>
      </w:pPr>
      <w:r>
        <w:rPr/>
        <w:t>或许这些事在在座的有些同学身上时有发生。我只想对你们说：“别再执迷不悟了，我们是学生，学习是我们的首要任务，请别说时间有的是，明天干什么去。“要知道：明日复明日，明日何其多。生命虽美丽，但也短暂。我们要把握今天，放眼明天，不让每一天虚度。正像奥斯洛夫斯基说的那样：“一个人的生命应当这样度过，当他回首往事时，他不因虚度年华而悔恨，也不因碌碌无为而羞愧。这样，你的生命便是精彩的。“</w:t>
      </w:r>
    </w:p>
    <w:p>
      <w:pPr>
        <w:pStyle w:val="Normal"/>
        <w:rPr/>
      </w:pPr>
      <w:r>
        <w:rPr/>
        <w:t>2022</w:t>
      </w:r>
      <w:r>
        <w:rPr/>
        <w:t>年五四青年节演讲稿</w:t>
      </w:r>
      <w:r>
        <w:rPr/>
        <w:t>4</w:t>
      </w:r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值此“五四”青年节来临之际，我谨代表市委向全市共青团员、青年朋友以及青少年工作者致以节日的问候</w:t>
      </w:r>
      <w:r>
        <w:rPr/>
        <w:t>! 20__</w:t>
      </w:r>
      <w:r>
        <w:rPr/>
        <w:t>年是“五四”运动</w:t>
      </w:r>
      <w:r>
        <w:rPr/>
        <w:t>x</w:t>
      </w:r>
      <w:r>
        <w:rPr/>
        <w:t>周年，更是我市创建省级文明城市的关键年。因此，扎扎实实做好各项工作，努力促进我市的改革、发展和稳定，创造良好的政治、经济和社会环境，把我市建设成为繁荣、优美、文明的现代化新城，是全市人民包括广大团员青年的共同任务。在此，我代表市委向全市的团员青年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</w:t>
      </w:r>
    </w:p>
    <w:p>
      <w:pPr>
        <w:pStyle w:val="Normal"/>
        <w:rPr/>
      </w:pPr>
      <w:r>
        <w:rPr/>
        <w:t>波澜壮阔的</w:t>
      </w:r>
      <w:r>
        <w:rPr/>
        <w:t>21</w:t>
      </w:r>
      <w:r>
        <w:rPr/>
        <w:t>世纪是一个知识经济时代，国家之间的竞争将最终取决于科技之间的竞争。广大青年只有自觉树立远大理想，努力学习各种知识，用人类社会创造的一切优秀文明成果丰富和提高自己，把个人抱负与时代和人民的要求紧密结合起来，把个人的命运与国家和民族的前途紧密结合起来，才能在实现我市新一轮发展中实现自己的理想。希望广大青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爱岗敬业，宏扬艰苦奋斗精神。</w:t>
      </w:r>
    </w:p>
    <w:p>
      <w:pPr>
        <w:pStyle w:val="Normal"/>
        <w:rPr/>
      </w:pPr>
      <w:r>
        <w:rPr/>
        <w:t>青年是继往开来的伟大力量，是我们事业的希望所在。广大青年要积极投身经济建设主战场，树立角色意识、全局意识、责任意识、奉献意识和创新意识，服务大局、服务社会，以“三个有利于”为标准，在建设文明新市中开拓进取、勇挑重担，坚定地走在改革、发展的前列，真正成为全市各行各业、各条战线上的生力军和排头兵，在改革开放和现代化建设中创造出一流的工作业绩。</w:t>
      </w:r>
    </w:p>
    <w:p>
      <w:pPr>
        <w:pStyle w:val="Normal"/>
        <w:rPr/>
      </w:pPr>
      <w:r>
        <w:rPr/>
        <w:t>三、遵纪守法，倡树文明新风。</w:t>
      </w:r>
    </w:p>
    <w:p>
      <w:pPr>
        <w:pStyle w:val="Normal"/>
        <w:rPr/>
      </w:pPr>
      <w:r>
        <w:rPr/>
        <w:t>当今世界经济和社会生活日趋多样化，各种思想文化相互激荡，广大青年一定要牢固树立正确的世界观、人生观和价值观，倡导团结友爱、诚实守信、助人为乐、见义勇为的道德风尚和健康、文明、科学的生活方式，自觉遵纪守法，维护社会公德，奉行职业道德，积极参与青年志愿者行动、青年文明号、青年文明社区创建活动，以实际行动，在社会主义精神文明建设中开风气之先，勇立时代潮头。</w:t>
      </w:r>
    </w:p>
    <w:p>
      <w:pPr>
        <w:pStyle w:val="Normal"/>
        <w:rPr/>
      </w:pPr>
      <w:r>
        <w:rPr/>
        <w:t>青年朋友们，这是一个人才辈出、竞展风流的时代，是我市全面振兴的时代，我市的现代化建设呼唤千千万万的创业者。希望全市广大青年发扬“五四”精神，团结一心，奋发努力，用智慧、青春和汗水创造出无愧于时代和人民的辉煌成就，谱写市建设与发展的新篇章。</w:t>
      </w:r>
    </w:p>
    <w:p>
      <w:pPr>
        <w:pStyle w:val="Normal"/>
        <w:rPr/>
      </w:pPr>
      <w:r>
        <w:rPr/>
        <w:t>2022</w:t>
      </w:r>
      <w:r>
        <w:rPr/>
        <w:t>年五四青年节演讲稿</w:t>
      </w:r>
      <w:r>
        <w:rPr/>
        <w:t>5</w:t>
      </w:r>
    </w:p>
    <w:p>
      <w:pPr>
        <w:pStyle w:val="Normal"/>
        <w:rPr/>
      </w:pPr>
      <w:r>
        <w:rPr/>
        <w:t>千多年的历史长河依然流淌、涓流不息。万里长城依然蜿蜒盘旋、屹立不倒。黄河母亲依然波涛汹涌，哺育炎黄子孙。中国，我们亲爱的祖国。五千年中，有着太多的辉煌，也有着太多的屈辱。历史告诉我们，中华民族共和国的成立来之不易。今天的繁荣富强的中国更是来之不易。历史使人明智，审视历史，我们拼搏明天。爱在中国梦，奋斗在青春。</w:t>
      </w:r>
    </w:p>
    <w:p>
      <w:pPr>
        <w:pStyle w:val="Normal"/>
        <w:rPr/>
      </w:pPr>
      <w:r>
        <w:rPr/>
        <w:t>爱在中国梦。爱，一个美丽的字。大爱是爱国，小爱是爱家。如今已经成人的我们，不再像小时候那样只是因为我们是中国人所以我们要爱中国。如今的我们知道了今天的来之不易。知道了有国才有家。我们是国家的主人、是接班人。中国梦是“实现伟大复兴，就是那同样也中华民族近代以来最伟大的梦想”。这是我们伟大并且坚持不懈的梦想。我们爱我们的祖国，我们奋斗着、努力使她富强。爱中国，爱在中国梦。</w:t>
      </w:r>
    </w:p>
    <w:p>
      <w:pPr>
        <w:pStyle w:val="Normal"/>
        <w:rPr/>
      </w:pPr>
      <w:r>
        <w:rPr/>
        <w:t>奋斗在青春，青春是一切希望的代名词。奋斗在青春，青春，有着无限的活力，无限的勇气，无限的激情。而我们，正青春着。谁的青春不奋斗</w:t>
      </w:r>
      <w:r>
        <w:rPr/>
        <w:t>!</w:t>
      </w:r>
      <w:r>
        <w:rPr/>
        <w:t>小时候，我们整天盼着自己赶快长大。如今我们已长大成人，突然发现，时间真的如白驹过隙，跑的那么快。有人说，青春是人生最美的时刻。也有人说，青春虽然很美，但很短暂。的确，青春的确很美。也很短。而我们能做的，就是在最美的时刻懂美，在最美的时候绽放。而奋斗的青春是最美的。</w:t>
      </w:r>
    </w:p>
    <w:p>
      <w:pPr>
        <w:pStyle w:val="Normal"/>
        <w:rPr/>
      </w:pPr>
      <w:r>
        <w:rPr/>
        <w:t>朝阳般的年纪，我奋斗着。如今的我步入大学，由于专业的原因。我的大学生活不像高中时老师说的那样空闲时间很多。而是整天忙碌，干各种各样的事。虽然很忙，但这充实的生活确使人心安。有时侯一天过去却发现自己什么时都没干的时候，心里会很惶恐。拿到了助学金更加激发了我的斗志。这么多人的帮助，我有什么理由不去奋斗。而且，今天的一切也是那么的来之不易。</w:t>
      </w:r>
    </w:p>
    <w:p>
      <w:pPr>
        <w:pStyle w:val="Normal"/>
        <w:rPr/>
      </w:pPr>
      <w:r>
        <w:rPr/>
        <w:t>我的家在一个小镇子上。还记得上四年级的时候，我们的班主任马老师是大学刚毕业。而上四年级以前，我的父母由于农活很忙，我也没有学习意识，整天就知道学习，所以学习很差。是马老师让我的命运发生了变化。还记得一天晚读的时候我和同学读着读着就开始玩了起来。老师把我叫到了办公室，对我说的很多话，那时有很多话我不懂他的意思。但是听了那话心里却很压抑，难受了好几天。只记得老师布置的那我永远写不完的作业和他那处罚的方式，我的成绩考到了班级的前面。他应该算是一个超级严厉甚至严厉到变态了吧。是他让我对老师产生了敬畏。但是，他却是我最感激的人。他的责任心使他变得严厉。我更感谢他能注意到我，他的严格要求，让我有了好的成绩，有了对学习的信心。是他，给了我一个好的起点。我一直觉得。勤奋固然很重要，但更重要的是目标，是奋斗的方向。一个很好的指引，会让你省去很多作无用工的时间。他就是我的伯乐，我心中永远的恩人。我最敬爱的老师。</w:t>
      </w:r>
    </w:p>
    <w:p>
      <w:pPr>
        <w:pStyle w:val="Normal"/>
        <w:rPr/>
      </w:pPr>
      <w:r>
        <w:rPr/>
        <w:t>青春像条河，流着流着就没了。青春像条河，流着流着就浑了。九年义务制下的我们，虽说上了初中，但好多人都因向往学校外面的生活而放弃了学习。我通过努力，考上了我们那最好的高中。高中的三年中因迷上了小说而荒废了学习。所以，高考落榜了。于是，在爸爸妈妈的劝说和自己不想就这么结束的愿望驱使下，我又加入了复读大军中。报名的时候我对妈妈说，我不想补习，但既然我来补习，我就会拼了这一年。那一年，我确实很勤奋，成绩也提升的很快。我看见了曙光。看到了美好大学在向我招手。然而，总有些时候，我们会有种无力的感觉。我们就像是台风中的一片树叶，大海里的一颗砂砾，根本无法应对生活的风暴和潮汐。我又落榜了。我没有得到自己想要的结果，更可笑的是我的高考成绩只比第一年高了一分。呵呵，很讽刺的一分啊。那次，我狠狠的哭了。那是梦碎的声音。仿佛一切都黑暗了。</w:t>
      </w:r>
    </w:p>
    <w:p>
      <w:pPr>
        <w:pStyle w:val="Normal"/>
        <w:rPr/>
      </w:pPr>
      <w:r>
        <w:rPr/>
        <w:t>如今，回想起来，只是笑笑。我从不后悔自己那一年的奋斗。因为那让我知道努力不一定会有结果。有摔倒才会有下一次更勇敢地站起来。我们不怕痛，不怕摔倒。因为我们还青春。我们不怕摔。</w:t>
      </w:r>
    </w:p>
    <w:p>
      <w:pPr>
        <w:pStyle w:val="Normal"/>
        <w:rPr/>
      </w:pPr>
      <w:r>
        <w:rPr/>
        <w:t>找不回的东西永远最珍贵，因为失去，所以，他的价值，用财富两个字来形容无比的贴切。而现在，青春就是我们无比宝贵的财富。人生因奋斗而精彩，青春因奋斗而欲显张扬。爱在中国梦，奋斗在青春。</w:t>
      </w:r>
    </w:p>
    <w:p>
      <w:pPr>
        <w:pStyle w:val="Normal"/>
        <w:rPr/>
      </w:pPr>
      <w:r>
        <w:rPr/>
        <w:t>让我们趁着青春，崛起，去奋斗。谁的青春不奋斗</w:t>
      </w:r>
      <w:r>
        <w:rPr/>
        <w:t>!</w:t>
      </w:r>
      <w:r>
        <w:rPr/>
        <w:t>为了中国的梦，为了我们的梦，为了未来，奋斗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青年节演讲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