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15消费者权益日演讲稿5篇"/>
      <w:r>
        <w:rPr/>
        <w:t>2022</w:t>
      </w:r>
      <w:r>
        <w:rPr/>
        <w:t>年</w:t>
      </w:r>
      <w:r>
        <w:rPr/>
        <w:t>315</w:t>
      </w:r>
      <w:r>
        <w:rPr/>
        <w:t>消费者权益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是国际消费者权益日。消费者权益是指消费者在有偿获得商品或接受服务时，以及在以后的一定时期内依法享有的权益。今天小编在这给大家整理了一些</w:t>
      </w:r>
      <w:r>
        <w:rPr/>
        <w:t>315</w:t>
      </w:r>
      <w:r>
        <w:rPr/>
        <w:t>消费者权益日演讲稿，我们一起来看看吧！</w:t>
      </w:r>
    </w:p>
    <w:p>
      <w:pPr>
        <w:pStyle w:val="Normal"/>
        <w:rPr/>
      </w:pPr>
      <w:r>
        <w:rPr/>
        <w:t>消费者权益日的主题和宗旨</w:t>
      </w:r>
    </w:p>
    <w:p>
      <w:pPr>
        <w:pStyle w:val="Normal"/>
        <w:rPr/>
      </w:pPr>
      <w:r>
        <w:rPr/>
        <w:t>消费者权益日演讲稿</w:t>
      </w:r>
    </w:p>
    <w:p>
      <w:pPr>
        <w:pStyle w:val="Normal"/>
        <w:rPr/>
      </w:pPr>
      <w:r>
        <w:rPr/>
        <w:t>消费者权益日活动策划方案</w:t>
      </w:r>
    </w:p>
    <w:p>
      <w:pPr>
        <w:pStyle w:val="Normal"/>
        <w:rPr/>
      </w:pPr>
      <w:r>
        <w:rPr/>
        <w:t>关于消费者权益日的文章</w:t>
      </w:r>
    </w:p>
    <w:p>
      <w:pPr>
        <w:pStyle w:val="Normal"/>
        <w:rPr/>
      </w:pPr>
      <w:r>
        <w:rPr/>
        <w:t>消费者权益日的起源和意义</w:t>
      </w:r>
    </w:p>
    <w:p>
      <w:pPr>
        <w:pStyle w:val="Normal"/>
        <w:rPr/>
      </w:pPr>
      <w:r>
        <w:rPr/>
        <w:t>315</w:t>
      </w:r>
      <w:r>
        <w:rPr/>
        <w:t>消费者权益日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晨好</w:t>
      </w:r>
      <w:r>
        <w:rPr/>
        <w:t>!</w:t>
      </w:r>
      <w:r>
        <w:rPr/>
        <w:t>这周四是三月十五日，提起</w:t>
      </w:r>
      <w:r>
        <w:rPr/>
        <w:t>315</w:t>
      </w:r>
      <w:r>
        <w:rPr/>
        <w:t>，大家一定不陌生，</w:t>
      </w:r>
      <w:r>
        <w:rPr/>
        <w:t>315</w:t>
      </w:r>
      <w:r>
        <w:rPr/>
        <w:t>是消费者权益日。</w:t>
      </w:r>
      <w:r>
        <w:rPr/>
        <w:t>1983</w:t>
      </w:r>
      <w:r>
        <w:rPr/>
        <w:t>年，为了更好地开展消费者权益保护活动，国际消费者联盟组织决定将每年的</w:t>
      </w:r>
      <w:r>
        <w:rPr/>
        <w:t>3</w:t>
      </w:r>
      <w:r>
        <w:rPr/>
        <w:t>月</w:t>
      </w:r>
      <w:r>
        <w:rPr/>
        <w:t>15</w:t>
      </w:r>
      <w:r>
        <w:rPr/>
        <w:t>日作为国际消费者权益日，中国消协于</w:t>
      </w:r>
      <w:r>
        <w:rPr/>
        <w:t>1987</w:t>
      </w:r>
      <w:r>
        <w:rPr/>
        <w:t>年</w:t>
      </w:r>
      <w:r>
        <w:rPr/>
        <w:t>9</w:t>
      </w:r>
      <w:r>
        <w:rPr/>
        <w:t>月被国际消费者联盟组织接受为正式成员，从这一年开始，每年的</w:t>
      </w:r>
      <w:r>
        <w:rPr/>
        <w:t>3</w:t>
      </w:r>
      <w:r>
        <w:rPr/>
        <w:t>月</w:t>
      </w:r>
      <w:r>
        <w:rPr/>
        <w:t>15</w:t>
      </w:r>
      <w:r>
        <w:rPr/>
        <w:t>日，中国消费者协会都会联合各有关部门共同举办大规模的宣传活动，运用各种方式介绍消费知识和有关法律常识，宣传消费者的权利，唤醒、提高消费者的自我保护意识，支持消费者的合法权益保护工作，所以说，</w:t>
      </w:r>
      <w:r>
        <w:rPr/>
        <w:t>315</w:t>
      </w:r>
      <w:r>
        <w:rPr/>
        <w:t>是一个标志，它包含着公理和正义</w:t>
      </w:r>
      <w:r>
        <w:rPr/>
        <w:t>;</w:t>
      </w:r>
      <w:r>
        <w:rPr/>
        <w:t>它是一种声音，传递出对平等与诚信的呼唤。</w:t>
      </w:r>
    </w:p>
    <w:p>
      <w:pPr>
        <w:pStyle w:val="Normal"/>
        <w:rPr/>
      </w:pPr>
      <w:r>
        <w:rPr/>
        <w:t>同学们，在纪念</w:t>
      </w:r>
      <w:r>
        <w:rPr/>
        <w:t>315</w:t>
      </w:r>
      <w:r>
        <w:rPr/>
        <w:t>消费者权益日的日子里，大家是否知道</w:t>
      </w:r>
      <w:r>
        <w:rPr/>
        <w:t>315</w:t>
      </w:r>
      <w:r>
        <w:rPr/>
        <w:t>的背后，其实包含的核心词就是两个字：诚信</w:t>
      </w:r>
      <w:r>
        <w:rPr/>
        <w:t>!</w:t>
      </w:r>
      <w:r>
        <w:rPr/>
        <w:t>的天文学家康德曾说过：这世界上有一种东西能引起人心深深的震动，那就是我们心中崇高的道德。而今，内心那些崇高的道德法则，却需要我们再次呼唤。诚信就是其中之一。在经历了震惊全国的三聚氰</w:t>
      </w:r>
      <w:r>
        <w:rPr/>
        <w:t>_</w:t>
      </w:r>
      <w:r>
        <w:rPr/>
        <w:t>毒奶粉事件、苏丹红事件、地沟油和瘦肉精等事件以后，引发了我们对社会上存在的诚信缺失情况的深入反思。它使我们深深懂得惟有诚实守信，能够履行承诺而取得他人信任的人，才算是一个真正有道德的人。</w:t>
      </w:r>
    </w:p>
    <w:p>
      <w:pPr>
        <w:pStyle w:val="Normal"/>
        <w:rPr/>
      </w:pPr>
      <w:r>
        <w:rPr/>
        <w:t>每个人生活在这个世界上，都有必须遵守的原则，即使我们无奈迷茫，身不由已，也不能破坏这条原则，它就是诚信。诚信这两个字，说起来很容易，做起来却很难。因为生活在这个世界上，我们有太多的人情世故以及地位权力，财富名誉等</w:t>
      </w:r>
      <w:r>
        <w:rPr/>
        <w:t>_</w:t>
      </w:r>
      <w:r>
        <w:rPr/>
        <w:t>，很多人往往会忽视诚信这一基本准则，但只有诚信才可以立人，只有诚信才能使我们做一个堂堂正正的人。同学们，不管你们过去是否说过言不由衷的话，做过言不由衷的事，只要现在诚实地面对自己，真诚地面对他人，从最起码的不欺骗老师和家长、不抄袭作业、考试不作弊做起，我相信一切都还来得及。这个时代更需要诚信，我们呼唤诚信，因此诚信的建立是我们每个人的责任。诚信既是无形的力量，也是无形的财富。诚信是最宝贵的美德，也是我们取信于人的根本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最后我想大家推荐爱国将领冯玉祥一句话：对人以诚信，人不欺我</w:t>
      </w:r>
      <w:r>
        <w:rPr/>
        <w:t>;</w:t>
      </w:r>
      <w:r>
        <w:rPr/>
        <w:t>对事以诚信，事无不成</w:t>
      </w:r>
      <w:r>
        <w:rPr/>
        <w:t>!</w:t>
      </w:r>
    </w:p>
    <w:p>
      <w:pPr>
        <w:pStyle w:val="Normal"/>
        <w:rPr/>
      </w:pPr>
      <w:r>
        <w:rPr/>
        <w:t>315</w:t>
      </w:r>
      <w:r>
        <w:rPr/>
        <w:t>消费者权益日演讲稿</w:t>
      </w:r>
      <w:r>
        <w:rPr/>
        <w:t>2</w:t>
      </w:r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今天我国旗下演讲的主题是：</w:t>
      </w:r>
      <w:r>
        <w:rPr/>
        <w:t>3</w:t>
      </w:r>
      <w:r>
        <w:rPr/>
        <w:t>、</w:t>
      </w:r>
      <w:r>
        <w:rPr/>
        <w:t>15</w:t>
      </w:r>
      <w:r>
        <w:rPr/>
        <w:t>消费者权益日。</w:t>
      </w:r>
    </w:p>
    <w:p>
      <w:pPr>
        <w:pStyle w:val="Normal"/>
        <w:rPr/>
      </w:pPr>
      <w:r>
        <w:rPr/>
        <w:t>为了扩大消费者权益保护的宣传，使之在世界范围内得到广泛重视，促进各个国家、地区消费者组织的合作与交往，更好地开展保护消费者权益工作。</w:t>
      </w:r>
      <w:r>
        <w:rPr/>
        <w:t>1983</w:t>
      </w:r>
      <w:r>
        <w:rPr/>
        <w:t>年国际消费者联盟组织确定每年</w:t>
      </w:r>
      <w:r>
        <w:rPr/>
        <w:t>3</w:t>
      </w:r>
      <w:r>
        <w:rPr/>
        <w:t>月</w:t>
      </w:r>
      <w:r>
        <w:rPr/>
        <w:t>15</w:t>
      </w:r>
      <w:r>
        <w:rPr/>
        <w:t>日为国际消费者权益日并规定消费者享有获得安全保障、获得产品正确资料、自由决定选择以及要求赔偿和要求保障有益的健康环境等权利。</w:t>
      </w:r>
    </w:p>
    <w:p>
      <w:pPr>
        <w:pStyle w:val="Normal"/>
        <w:rPr/>
      </w:pPr>
      <w:r>
        <w:rPr/>
        <w:t>从</w:t>
      </w:r>
      <w:r>
        <w:rPr/>
        <w:t>1983</w:t>
      </w:r>
      <w:r>
        <w:rPr/>
        <w:t>年以来，每年的</w:t>
      </w:r>
      <w:r>
        <w:rPr/>
        <w:t>3</w:t>
      </w:r>
      <w:r>
        <w:rPr/>
        <w:t>月</w:t>
      </w:r>
      <w:r>
        <w:rPr/>
        <w:t>15</w:t>
      </w:r>
      <w:r>
        <w:rPr/>
        <w:t>日世界各国的消费者组织都举行大规模宣传消费者的权利的活动，其中包括发布新闻公报、向公众介绍消费者组织的活动，或进行一年最严重的损害消费者利益事件的评定活动，以此提高消费者的保护意识</w:t>
      </w:r>
      <w:r>
        <w:rPr/>
        <w:t>;</w:t>
      </w:r>
      <w:r>
        <w:rPr/>
        <w:t>促进全社会都来关心、支持消费者合法权益的保护工作。</w:t>
      </w:r>
    </w:p>
    <w:p>
      <w:pPr>
        <w:pStyle w:val="Normal"/>
        <w:rPr/>
      </w:pPr>
      <w:r>
        <w:rPr/>
        <w:t>今年是第</w:t>
      </w:r>
      <w:r>
        <w:rPr/>
        <w:t>__</w:t>
      </w:r>
      <w:r>
        <w:rPr/>
        <w:t>个</w:t>
      </w:r>
      <w:r>
        <w:rPr/>
        <w:t>3</w:t>
      </w:r>
      <w:r>
        <w:rPr/>
        <w:t>、</w:t>
      </w:r>
      <w:r>
        <w:rPr/>
        <w:t>15</w:t>
      </w:r>
      <w:r>
        <w:rPr/>
        <w:t>消费者权益日。为贯彻落实党的十</w:t>
      </w:r>
      <w:r>
        <w:rPr/>
        <w:t>_</w:t>
      </w:r>
      <w:r>
        <w:rPr/>
        <w:t>届</w:t>
      </w:r>
      <w:r>
        <w:rPr/>
        <w:t>_</w:t>
      </w:r>
      <w:r>
        <w:rPr/>
        <w:t>中全会和中央经济工作会议精神，更好地发挥《消费者权益保</w:t>
      </w:r>
      <w:r>
        <w:rPr/>
        <w:t>_</w:t>
      </w:r>
      <w:r>
        <w:rPr/>
        <w:t>》赋予消协组织的法定职能作用，中国消费者协会将</w:t>
      </w:r>
      <w:r>
        <w:rPr/>
        <w:t>20__</w:t>
      </w:r>
      <w:r>
        <w:rPr/>
        <w:t>年宣传主题确定为</w:t>
      </w:r>
      <w:r>
        <w:rPr/>
        <w:t>____</w:t>
      </w:r>
      <w:r>
        <w:rPr/>
        <w:t>。其宗旨是：宣传消费政策，推进消费</w:t>
      </w:r>
      <w:r>
        <w:rPr/>
        <w:t>_</w:t>
      </w:r>
      <w:r>
        <w:rPr/>
        <w:t>，提高消费信心，构建消费和谐，促进经济发展。所谓消费与发展，就是树立二者相互联系、相互促进的理念，改善消费市场环境，拉动生活消费需求，促进经济平稳较快发展。</w:t>
      </w:r>
    </w:p>
    <w:p>
      <w:pPr>
        <w:pStyle w:val="Normal"/>
        <w:rPr/>
      </w:pPr>
      <w:r>
        <w:rPr/>
        <w:t>在市场经济条件下，每个人都是消费者，维护自身的权利不被侵害，不仅是合法的，也是有利于促进社会的进步的。今天，在纪念</w:t>
      </w:r>
      <w:r>
        <w:rPr/>
        <w:t>3</w:t>
      </w:r>
      <w:r>
        <w:rPr/>
        <w:t>、</w:t>
      </w:r>
      <w:r>
        <w:rPr/>
        <w:t>15</w:t>
      </w:r>
      <w:r>
        <w:rPr/>
        <w:t>消费者权益日的同时，让我们从 了解法律知识、培养法律意识开始，学会遵纪守法，懂得运用法律的武器维护自己的合法权益，做一个绿色、科学的消费者。</w:t>
      </w:r>
    </w:p>
    <w:p>
      <w:pPr>
        <w:pStyle w:val="Normal"/>
        <w:rPr/>
      </w:pPr>
      <w:r>
        <w:rPr/>
        <w:t>315</w:t>
      </w:r>
      <w:r>
        <w:rPr/>
        <w:t>消费者权益日演讲稿</w:t>
      </w:r>
      <w:r>
        <w:rPr/>
        <w:t>3</w:t>
      </w:r>
    </w:p>
    <w:p>
      <w:pPr>
        <w:pStyle w:val="Normal"/>
        <w:rPr/>
      </w:pPr>
      <w:r>
        <w:rPr/>
        <w:t>今天，我们在这里热烈庆祝</w:t>
      </w:r>
      <w:r>
        <w:rPr/>
        <w:t>3·15</w:t>
      </w:r>
      <w:r>
        <w:rPr/>
        <w:t>国际消费者权益日。这是一个值得庆贺的特殊节日，是广大消费者自己的节日。借此机会，我讲三点意见。</w:t>
      </w:r>
    </w:p>
    <w:p>
      <w:pPr>
        <w:pStyle w:val="Normal"/>
        <w:rPr/>
      </w:pPr>
      <w:r>
        <w:rPr/>
        <w:t>一、保护消费者合法权益就是保护人民群众的利益。保护消费者的合法权益是完善社会主义市场经济体制的必然要求，是实践“三个代表”重要思想、构建和谐社会的重要举措，是事关社会稳定和经济发展的伟大事业，是“得民心、顺民意、谋民利”的民心工程。这就要求我们要进一步落实科学发展观，充分认识做好消费者权益保护工作的重要性、长期性和艰巨性，切实增强保护消费者权益的紧迫感、责任感和使命感，以满腔的热情、扎实的作风、有力的措施、尽职尽责的工作，全心全意为广大消费者服务，以出色的工作业绩取信于民、造福于民。</w:t>
      </w:r>
    </w:p>
    <w:p>
      <w:pPr>
        <w:pStyle w:val="Normal"/>
        <w:rPr/>
      </w:pPr>
      <w:r>
        <w:rPr/>
        <w:t>二、保护消费者合法权益是全社会的共同责任。各级工商、质监、物价、卫生、食品药品监督等职能部门，既要各司其职、各负其责、依法行政、严格执法，坚决纠正有法不依、执法不严的问题，又要统一步调、密切配合，齐抓共管、形成合力，进一步整顿和规范市场秩序，依法严厉打击假冒伪劣、虚假宣传等侵害消费者合法权益的行为，净化市场环境，确保消费者安心、放心消费。各生产经营单位和业户要增强社会责任感和诚信意识，加强行业自律，恪守职业道德，提高商业信誉，切实做到依法经营、诚实守信，自觉维护消费者的合法权益。各新闻媒体要依托媒体的宣传优势，加大《消费者权益保</w:t>
      </w:r>
      <w:r>
        <w:rPr/>
        <w:t>_</w:t>
      </w:r>
      <w:r>
        <w:rPr/>
        <w:t>》宣传力度，充分发挥舆论导向和舆论监督的作用，充分暴露侵害消费者合法权益的行为，促进各种侵权事件公平、公正、合理解决。广大消费者要勇于和善于拿起法律武器维护自身权益，坚决抵制市场交易中的侵权行为，努力形成生产经营者自律、职能部门监管、社会各界关心支持的</w:t>
      </w:r>
      <w:r>
        <w:rPr/>
        <w:t>_</w:t>
      </w:r>
      <w:r>
        <w:rPr/>
        <w:t>工作新局面。</w:t>
      </w:r>
    </w:p>
    <w:p>
      <w:pPr>
        <w:pStyle w:val="Normal"/>
        <w:rPr/>
      </w:pPr>
      <w:r>
        <w:rPr/>
        <w:t>三、保护消费者合法权益必须发挥好消费者委员会的职能作用。消费者委员会是保护消费者权益的主力军，是政府联系人民群众的桥梁和纽带。随着经济的发展和人民生活水平的提高，对消费环境和消费者权益保护工作提出了更高、更新的要求。消费者委员会要进一步加强队伍建设和能力建设，拓展消费</w:t>
      </w:r>
      <w:r>
        <w:rPr/>
        <w:t>_</w:t>
      </w:r>
      <w:r>
        <w:rPr/>
        <w:t>领域，切实解决消费者反映强烈的热点问题，争取在</w:t>
      </w:r>
      <w:r>
        <w:rPr/>
        <w:t>_</w:t>
      </w:r>
      <w:r>
        <w:rPr/>
        <w:t>薄弱环节、</w:t>
      </w:r>
      <w:r>
        <w:rPr/>
        <w:t>_</w:t>
      </w:r>
      <w:r>
        <w:rPr/>
        <w:t>盲区取得突破。要充分发挥自身的组织优势，从消费者主权地位的日益确立和消费领域不断拓展的实际出发，积极探索通过消费者运用《消费者权益保</w:t>
      </w:r>
      <w:r>
        <w:rPr/>
        <w:t>_</w:t>
      </w:r>
      <w:r>
        <w:rPr/>
        <w:t>》，评价生产经营者信用的方式和手段，让消费者在企业信用建设，乃至整个社会信用体系建设中发挥更大的作用。要加强制度和服务网络建设，尽快把“</w:t>
      </w:r>
      <w:r>
        <w:rPr/>
        <w:t>12315”</w:t>
      </w:r>
      <w:r>
        <w:rPr/>
        <w:t>消费者申诉举报网络真正建设成为消费者服务的“利民网”和“连心桥”。要通过开展“消费与环境”主题年活动，引导消费者转变消费观念和消费方式，合理消费、绿色消费，共同推进资源节约型、环境友好型社会建设。</w:t>
      </w:r>
    </w:p>
    <w:p>
      <w:pPr>
        <w:pStyle w:val="Normal"/>
        <w:rPr/>
      </w:pPr>
      <w:r>
        <w:rPr/>
        <w:t>315</w:t>
      </w:r>
      <w:r>
        <w:rPr/>
        <w:t>消费者权益日演讲稿</w:t>
      </w:r>
      <w:r>
        <w:rPr/>
        <w:t>4</w:t>
      </w:r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三月有许多有意义的日子，比如刚刚过去的</w:t>
      </w:r>
      <w:r>
        <w:rPr/>
        <w:t>3</w:t>
      </w:r>
      <w:r>
        <w:rPr/>
        <w:t>月</w:t>
      </w:r>
      <w:r>
        <w:rPr/>
        <w:t>5</w:t>
      </w:r>
      <w:r>
        <w:rPr/>
        <w:t>日学雷锋日</w:t>
      </w:r>
      <w:r>
        <w:rPr/>
        <w:t>;3</w:t>
      </w:r>
      <w:r>
        <w:rPr/>
        <w:t>月</w:t>
      </w:r>
      <w:r>
        <w:rPr/>
        <w:t>12</w:t>
      </w:r>
      <w:r>
        <w:rPr/>
        <w:t>日植树节。今天，我们说一说即将到来的</w:t>
      </w:r>
      <w:r>
        <w:rPr/>
        <w:t>315</w:t>
      </w:r>
      <w:r>
        <w:rPr/>
        <w:t>国际消费者权益日。</w:t>
      </w:r>
    </w:p>
    <w:p>
      <w:pPr>
        <w:pStyle w:val="Normal"/>
        <w:rPr/>
      </w:pPr>
      <w:r>
        <w:rPr/>
        <w:t>对于</w:t>
      </w:r>
      <w:r>
        <w:rPr/>
        <w:t>315</w:t>
      </w:r>
      <w:r>
        <w:rPr/>
        <w:t>消费者权益日，许多同学不陌生。平时，在各类媒体上，在我们身边、在我们自己的亲身经历中，都有许多关于消费的愉快与不愉快。而消费的满意与不满意最根本的原因就是商家是否诚信。因此，许多人认为：</w:t>
      </w:r>
      <w:r>
        <w:rPr/>
        <w:t>315</w:t>
      </w:r>
      <w:r>
        <w:rPr/>
        <w:t>也是诚信日。诚信日</w:t>
      </w:r>
      <w:r>
        <w:rPr/>
        <w:t>?</w:t>
      </w:r>
      <w:r>
        <w:rPr/>
        <w:t>只要求商家诚信吗</w:t>
      </w:r>
      <w:r>
        <w:rPr/>
        <w:t>?</w:t>
      </w:r>
      <w:r>
        <w:rPr/>
        <w:t>在社会中，我们每个人都是消费者，也是各种看的见或者看不见的产品的制造者。所以我们人人都应该讲诚信，人人都应该关注并保障对方的利益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百度里说：诚信是公民的第二张身份证，是为人处事，真诚而不虚假，老实而不矫情</w:t>
      </w:r>
      <w:r>
        <w:rPr/>
        <w:t>;</w:t>
      </w:r>
      <w:r>
        <w:rPr/>
        <w:t>是一言九鼎，是一诺千金。</w:t>
      </w:r>
    </w:p>
    <w:p>
      <w:pPr>
        <w:pStyle w:val="Normal"/>
        <w:rPr/>
      </w:pPr>
      <w:r>
        <w:rPr/>
        <w:t>我们同学在校园里，如何践行诚信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班主任提醒你不要在楼道追跑打闹，你保证了，你做到了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小黄岗批评你从楼梯上往下滑，你承认错误了，以后，你改了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值周领导提醒大家主要卫生保洁，你反思了，你改了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老师布置的英语听力家庭作业，你给组长说你认真读了，这是真的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你给好朋友说，下午</w:t>
      </w:r>
      <w:r>
        <w:rPr/>
        <w:t>6</w:t>
      </w:r>
      <w:r>
        <w:rPr/>
        <w:t>：</w:t>
      </w:r>
      <w:r>
        <w:rPr/>
        <w:t>00</w:t>
      </w:r>
      <w:r>
        <w:rPr/>
        <w:t>在小区一起踢球，你按时去了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本学期，全校提倡静心学习，倡导中午到校静心读书，你如果认可了，你做到了吗</w:t>
      </w:r>
      <w:r>
        <w:rPr/>
        <w:t>?</w:t>
      </w:r>
    </w:p>
    <w:p>
      <w:pPr>
        <w:pStyle w:val="Normal"/>
        <w:rPr/>
      </w:pPr>
      <w:r>
        <w:rPr/>
        <w:t>有的同学可能会说，老师也要讲诚信</w:t>
      </w:r>
      <w:r>
        <w:rPr/>
        <w:t>!</w:t>
      </w:r>
      <w:r>
        <w:rPr/>
        <w:t>说得对，学校每位教师学年初都签订了《师德师风承诺书》，在点滴教育中，老师们会与同学们一起：言必行，行必果。做一个诚实守信的人</w:t>
      </w:r>
      <w:r>
        <w:rPr/>
        <w:t>!</w:t>
      </w:r>
    </w:p>
    <w:p>
      <w:pPr>
        <w:pStyle w:val="Normal"/>
        <w:rPr/>
      </w:pPr>
      <w:r>
        <w:rPr/>
        <w:t>老师们、同学们，我们一起，伴着暖暖的春风，让诚信之花开满校园</w:t>
      </w:r>
      <w:r>
        <w:rPr/>
        <w:t>!</w:t>
      </w:r>
    </w:p>
    <w:p>
      <w:pPr>
        <w:pStyle w:val="Normal"/>
        <w:rPr/>
      </w:pPr>
      <w:r>
        <w:rPr/>
        <w:t>315</w:t>
      </w:r>
      <w:r>
        <w:rPr/>
        <w:t>消费者权益日演讲稿</w:t>
      </w:r>
      <w:r>
        <w:rPr/>
        <w:t>5</w:t>
      </w:r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“</w:t>
      </w:r>
      <w:r>
        <w:rPr/>
        <w:t>315</w:t>
      </w:r>
      <w:r>
        <w:rPr/>
        <w:t>国际消费者权益日”到来之际，我谨代表</w:t>
      </w:r>
      <w:r>
        <w:rPr/>
        <w:t>__</w:t>
      </w:r>
      <w:r>
        <w:rPr/>
        <w:t>市委、市政府，向全市广大消费者和一直致力于维护消费者权益的部门、企业、团体和组织致以亲切的问候。</w:t>
      </w:r>
    </w:p>
    <w:p>
      <w:pPr>
        <w:pStyle w:val="Normal"/>
        <w:rPr/>
      </w:pPr>
      <w:r>
        <w:rPr/>
        <w:t>今年初，中国消费者协会将“</w:t>
      </w:r>
      <w:r>
        <w:rPr/>
        <w:t>____”</w:t>
      </w:r>
      <w:r>
        <w:rPr/>
        <w:t>确定为</w:t>
      </w:r>
      <w:r>
        <w:rPr/>
        <w:t>20__</w:t>
      </w:r>
      <w:r>
        <w:rPr/>
        <w:t>年的年主题。这个年主题，就是要营造安全放心的消费环境，保护消费者的安全权利</w:t>
      </w:r>
      <w:r>
        <w:rPr/>
        <w:t>;</w:t>
      </w:r>
      <w:r>
        <w:rPr/>
        <w:t>倡导健康、文明的消费方式，节约资源</w:t>
      </w:r>
      <w:r>
        <w:rPr/>
        <w:t>;</w:t>
      </w:r>
      <w:r>
        <w:rPr/>
        <w:t>人与自然和谐相处，保护消费环境。当前，我国正处在构建社会主义和谐社会的新阶段。营造和谐消费环境，是构建社会主义和谐社会的必然要求和重要组成部分。消费环境的好坏，和谐与否，直接关系到社会主义和谐社会的建设。因此，开展“消费与环境”这一主题活动，意义十分重大。</w:t>
      </w:r>
    </w:p>
    <w:p>
      <w:pPr>
        <w:pStyle w:val="Normal"/>
        <w:rPr/>
      </w:pPr>
      <w:r>
        <w:rPr/>
        <w:t>近年来，随着我国国民经济的快速增长和人民生活水平的不断提高，人民群众对消费环境和消费安全等方面的要求也越来越高。虽然各级政府及有关部门在治理消费环境方面做了大量工作，并取得了显著成绩，消费环境正逐步得到改善，但我们必须看到，当前消费环境仍然存在不少问题。为此，我呼吁社会各界都来关心、支持为消费者营造和谐消费环境的活动。首先，全市广大个体工商户和企业要严格履行法律规定的义务，严格自律，向消费者提供符合“放心消费”要求的商品和服务，不做有损消费者利益的事，确保消费者权益。其次，全市各级各有关部门要认真贯彻市委九届五次全会精神，全面落实科学发展观，切实履行保护消费者合法权益的职责，加强对经营者的行政监管和规范，在营造和谐消费环境中发挥主导作用。同时，全市广大消费者要发挥主人翁作用，积极参与到营造和谐消费环境活动中来，充分行使自己的权利，加强对经营者经营行为的群众监督，主动向消费者协会和有关部门反映商品和服务的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大家的共同努力，营造我市“安全、健康、和谐”的消费环境目标一定能够早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