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中学生演讲稿800字"/>
      <w:r>
        <w:rPr/>
        <w:t>清明节缅怀先烈中学生演讲稿</w:t>
      </w:r>
      <w:r>
        <w:rPr/>
        <w:t>800</w:t>
      </w:r>
      <w:r>
        <w:rPr/>
        <w:t>字</w:t>
      </w:r>
      <w:bookmarkEnd w:id="0"/>
    </w:p>
    <w:p>
      <w:pPr>
        <w:pStyle w:val="Normal"/>
        <w:rPr/>
      </w:pPr>
      <w:r>
        <w:rPr/>
        <w:t>一年一度的清明节又要到了，这是一个缅怀先烈的日子。我们要为祖国争光，作为学生，我们最主要的任务是努力学习，才能回报祖国。下面是小编为大家整理的清明节缅怀先烈中学生演讲稿</w:t>
      </w:r>
      <w:r>
        <w:rPr/>
        <w:t>800</w:t>
      </w:r>
      <w:r>
        <w:rPr/>
        <w:t>字，仅供大家参考借鉴，希望大家喜欢</w:t>
      </w:r>
      <w:r>
        <w:rPr/>
        <w:t>!</w:t>
      </w:r>
    </w:p>
    <w:p>
      <w:pPr>
        <w:pStyle w:val="Normal"/>
        <w:rPr/>
      </w:pPr>
      <w:r>
        <w:rPr/>
        <w:t>清明节缅怀先烈中学生演讲稿</w:t>
      </w:r>
      <w:r>
        <w:rPr/>
        <w:t>800</w:t>
      </w:r>
      <w:r>
        <w:rPr/>
        <w:t>字篇一</w:t>
      </w:r>
    </w:p>
    <w:p>
      <w:pPr>
        <w:pStyle w:val="Normal"/>
        <w:rPr/>
      </w:pPr>
      <w:r>
        <w:rPr/>
        <w:t>尊敬的老师们、亲爱的同学们：</w:t>
      </w:r>
    </w:p>
    <w:p>
      <w:pPr>
        <w:pStyle w:val="Normal"/>
        <w:rPr/>
      </w:pPr>
      <w:r>
        <w:rPr/>
        <w:t>清明节是我国人民悼念逝者、寄托哀思、缅怀先人的传统节日。在我的家乡有红西路军革命烈士陵园，是我们临泽人民的骄傲，这里松柏肃立，绿水长歌。</w:t>
      </w:r>
    </w:p>
    <w:p>
      <w:pPr>
        <w:pStyle w:val="Normal"/>
        <w:rPr/>
      </w:pPr>
      <w:r>
        <w:rPr/>
        <w:t>今天下午，我校全体师生怀着崇敬的心情，来到了西路红军烈士陵园，祭扫烈士墓。</w:t>
      </w:r>
    </w:p>
    <w:p>
      <w:pPr>
        <w:pStyle w:val="Normal"/>
        <w:rPr/>
      </w:pPr>
      <w:r>
        <w:rPr/>
        <w:t>一走进大门。首先映入眼帘的是一块硕大的石碑，上面生动的刻画了战士们在战场上冲锋陷阵的画面。这又让我想起了当年那段战争岁月，无数革命前辈，为了共和国的诞生，和敌人英勇作战，有许多战士献出了自己年轻的生命。我们怀着沉痛的心情，在老师的带领下缓缓地走过烈士墓前，在写着“中国工农西路红军革命烈士永垂不朽”八个大字的纪念碑下，我们全体师生举行了隆重的祭扫仪式。此时此刻，当我们站在纪念碑面前的时候，我们悼念，我们品读，我们铭记。从朗诵到宣誓，每一句真挚的话语都代表了我们对革命烈士们的无限崇敬和怀念。接着，我们绕着位于陵园中心的圆形烈士墓走了一圈。这里长眠着好多位烈士，有的连姓名都没留下。我的耳畔传来阵阵低沉的哀乐，轻轻的，每一个同学的脚步都是轻轻的，生怕吵醒了已经“熟睡”的烈士们。我们为烈士们献上了自己动手做的小白花，花朵虽小，也不精致，却代表了我们的心意。最后，我们来到了历史博物馆，它为我们展示了无数烈士们的感人事迹与生平简介，为我们陈列了烈士们的光荣证明和遗物。虽然他们可能只是一名普通的士兵，但他们都监守着自己的岗位，为祖国、为人民作出了自己的贡献。</w:t>
      </w:r>
    </w:p>
    <w:p>
      <w:pPr>
        <w:pStyle w:val="Normal"/>
        <w:rPr/>
      </w:pPr>
      <w:r>
        <w:rPr/>
        <w:t>在即将离开的时候，我被门口一块不大的石碑吸引住了。上面刻着毛主席亲手写的八个大字：“生的伟大，死的光荣。”这不就是描写了所有牺牲了的革命先辈们吗</w:t>
      </w:r>
      <w:r>
        <w:rPr/>
        <w:t>?</w:t>
      </w:r>
    </w:p>
    <w:p>
      <w:pPr>
        <w:pStyle w:val="Normal"/>
        <w:rPr/>
      </w:pPr>
      <w:r>
        <w:rPr/>
        <w:t>走出烈士陵园，我感慨万千。不管时代如何变迁，先烈们舍生忘死，前赴后继、为他人谋幸福的高尚品德不应该被遗忘，他们的无谓和奉献精神万古长青。</w:t>
      </w:r>
    </w:p>
    <w:p>
      <w:pPr>
        <w:pStyle w:val="Normal"/>
        <w:rPr/>
      </w:pPr>
      <w:r>
        <w:rPr/>
        <w:t>面对这不眠的纪念碑</w:t>
      </w:r>
      <w:r>
        <w:rPr/>
        <w:t>!</w:t>
      </w:r>
      <w:r>
        <w:rPr/>
        <w:t>让我们永远记得去珍惜生命，珍惜亲情，真爱生活中一切美好的东西，为他人带来快乐，这才是青年人学习英雄缅怀先烈的真谛</w:t>
      </w:r>
      <w:r>
        <w:rPr/>
        <w:t>!</w:t>
      </w:r>
    </w:p>
    <w:p>
      <w:pPr>
        <w:pStyle w:val="Normal"/>
        <w:rPr/>
      </w:pPr>
      <w:r>
        <w:rPr/>
        <w:t>让我们共同继承先辈遗志，珍惜眼前的大好时光，努力学习，积极向上，长大为祖国作出自己的贡献。</w:t>
      </w:r>
    </w:p>
    <w:p>
      <w:pPr>
        <w:pStyle w:val="Normal"/>
        <w:rPr/>
      </w:pPr>
      <w:r>
        <w:rPr/>
        <w:t>清明节缅怀先烈中学生演讲稿</w:t>
      </w:r>
      <w:r>
        <w:rPr/>
        <w:t>800</w:t>
      </w:r>
      <w:r>
        <w:rPr/>
        <w:t>字篇二</w:t>
      </w:r>
    </w:p>
    <w:p>
      <w:pPr>
        <w:pStyle w:val="Normal"/>
        <w:rPr/>
      </w:pPr>
      <w:r>
        <w:rPr/>
        <w:t>今天是一个特殊的日子——“清明节”，我们全体师生将要带着全校师生的重托，去完成一项重要的使命——“扫墓”，到安康烈士陵园缅怀先烈事迹，悼念烈士英灵。</w:t>
      </w:r>
    </w:p>
    <w:p>
      <w:pPr>
        <w:pStyle w:val="Normal"/>
        <w:rPr/>
      </w:pPr>
      <w:r>
        <w:rPr/>
        <w:t>走在去烈士陵园的路上，每个同学都身穿校服，脖子上戴着红领巾，手上拿着我们亲手制作的、将要亲手献给革命英烈的小白花，每个同学都神情严肃，没有了往日的嘻嘻哈哈和调皮淘气。</w:t>
      </w:r>
    </w:p>
    <w:p>
      <w:pPr>
        <w:pStyle w:val="Normal"/>
        <w:rPr/>
      </w:pPr>
      <w:r>
        <w:rPr/>
        <w:t>我们踏着沉重的脚步走进安康烈士陵园，每个人都沉默不语，一声不吭，默默地望着旁边的花草。穿过花草，向深处走去，只看见一个小广场的中心有一个高为</w:t>
      </w:r>
      <w:r>
        <w:rPr/>
        <w:t>19.49</w:t>
      </w:r>
      <w:r>
        <w:rPr/>
        <w:t>米的烈士纪念碑，上面刻着由中国人民解放军第二炮兵副司令员符先辉将军题写的“革命烈士永不垂朽”八个大字。“这座墓碑为什么要定这么高呢</w:t>
      </w:r>
      <w:r>
        <w:rPr/>
        <w:t>?”</w:t>
      </w:r>
      <w:r>
        <w:rPr/>
        <w:t>一个同学发问。老师回答：“因为解放我们安康最后的、最大的、最重要的牛蹄岭战斗发生在</w:t>
      </w:r>
      <w:r>
        <w:rPr/>
        <w:t>1949</w:t>
      </w:r>
      <w:r>
        <w:rPr/>
        <w:t>年，这样做正是为了纪念牛蹄岭战斗中英勇牺牲的革命烈士。”</w:t>
      </w:r>
    </w:p>
    <w:p>
      <w:pPr>
        <w:pStyle w:val="Normal"/>
        <w:rPr/>
      </w:pPr>
      <w:r>
        <w:rPr/>
        <w:t>向革命烈士默哀的仪式开始了，尽管此时此刻天上正在下着倾盆大雨，但每位同学们都全部收起了雨伞，静静的低下头，一声也不吭，让那些如断线珍珠般的雨水流在我们身上，就像我们眼中的泪水一样尽情的流淌……，此时此刻，时间仿佛凝固了一样……。</w:t>
      </w:r>
    </w:p>
    <w:p>
      <w:pPr>
        <w:pStyle w:val="Normal"/>
        <w:rPr/>
      </w:pPr>
      <w:r>
        <w:rPr/>
        <w:t>默哀过后，我们便开始自由参观，有的同学缓缓走向烈士墓地向英烈致以革命少先队队礼，有的同学默默地读着烈士墓碑上英雄事迹，也有同学凝望着烈士的墓悄悄抹泪或送上一朵小白花。</w:t>
      </w:r>
    </w:p>
    <w:p>
      <w:pPr>
        <w:pStyle w:val="Normal"/>
        <w:rPr/>
      </w:pPr>
      <w:r>
        <w:rPr/>
        <w:t>参观完烈士的墓地，我们参观了牛蹄岭战斗展览馆，里面记载了牛蹄岭战斗的路线图、战斗情况，以及革命英雄和先烈的英勇事迹，其中光荣牺牲的符先辉、张孝德、孟俊岐等先烈的光荣事迹尤其令人感动不已。最后我们还参观了“三线学兵事迹展览馆”，感受到了解放后大西南铁路建设者的爱国精神和英勇事迹。</w:t>
      </w:r>
    </w:p>
    <w:p>
      <w:pPr>
        <w:pStyle w:val="Normal"/>
        <w:rPr/>
      </w:pPr>
      <w:r>
        <w:rPr/>
        <w:t>我们要时刻铭记革命先烈为了新中国的解放、祖国的建设、人民的幸福而献出了宝贵的生命，我们应该像烈士那样撰写自己精彩的人生，只有懂得珍惜，才会更加努力地去创造未来，创造美好生活。</w:t>
      </w:r>
    </w:p>
    <w:p>
      <w:pPr>
        <w:pStyle w:val="Normal"/>
        <w:rPr/>
      </w:pPr>
      <w:r>
        <w:rPr/>
        <w:t>走在回校的路上，大雨依然下个不停，我们大家的心情沉痛不已，我不禁想起了一句诗“清明时节雨纷纷，路上行人欲断魂”，这个清明节真叫我终生难忘啊</w:t>
      </w:r>
      <w:r>
        <w:rPr/>
        <w:t>!</w:t>
      </w:r>
    </w:p>
    <w:p>
      <w:pPr>
        <w:pStyle w:val="Normal"/>
        <w:rPr/>
      </w:pPr>
      <w:r>
        <w:rPr/>
        <w:t>清明节缅怀先烈中学生演讲稿</w:t>
      </w:r>
      <w:r>
        <w:rPr/>
        <w:t>800</w:t>
      </w:r>
      <w:r>
        <w:rPr/>
        <w:t>字篇三</w:t>
      </w:r>
    </w:p>
    <w:p>
      <w:pPr>
        <w:pStyle w:val="Normal"/>
        <w:rPr/>
      </w:pPr>
      <w:r>
        <w:rPr/>
        <w:t>敬爱的老师、亲爱的同学们：</w:t>
      </w:r>
    </w:p>
    <w:p>
      <w:pPr>
        <w:pStyle w:val="Normal"/>
        <w:rPr/>
      </w:pPr>
      <w:r>
        <w:rPr/>
        <w:t>又是一个清明节，老师带领我们去张家浜战斗英雄纪念碑扫墓。大家的胸前都别着一朵自己亲手制作的小黄花，注视着车上那个代表我们湘城小学全体师生一份心意的花圈。</w:t>
      </w:r>
    </w:p>
    <w:p>
      <w:pPr>
        <w:pStyle w:val="Normal"/>
        <w:rPr/>
      </w:pPr>
      <w:r>
        <w:rPr/>
        <w:t>终于到了纪念碑前，我看到这个纪念碑占地约三分，系长方形花岗石建筑，碑前刻有“张家浜战斗纪念碑”几个大字。碑顶有一位新四军半身石像，手握手榴弹，正视正前方，仿佛要和侵略国家的敌人同归于尽。风声中，我们仿佛能听到当年像狂风骤雨一样的子弹和雷声一般的炮火声，听到战士们惊天动地的喊声：“冲啊</w:t>
      </w:r>
      <w:r>
        <w:rPr/>
        <w:t>!”;</w:t>
      </w:r>
      <w:r>
        <w:rPr/>
        <w:t>看到了英雄们像海涛一般涌上，看到了黑夜视炮火点亮……</w:t>
      </w:r>
    </w:p>
    <w:p>
      <w:pPr>
        <w:pStyle w:val="Normal"/>
        <w:rPr/>
      </w:pPr>
      <w:r>
        <w:rPr/>
        <w:t>我们默默地将鲜艳的队旗插进纪念碑前的泥土中。烈士们哪，这一草一木浸透着你们的汗水</w:t>
      </w:r>
      <w:r>
        <w:rPr/>
        <w:t>;</w:t>
      </w:r>
      <w:r>
        <w:rPr/>
        <w:t>现在插在土中的队旗浸透着你们的鲜血和对下一代殷切的希望</w:t>
      </w:r>
      <w:r>
        <w:rPr/>
        <w:t>;</w:t>
      </w:r>
      <w:r>
        <w:rPr/>
        <w:t>这里黑黝黝的泥土，浸透着你们的鲜血……</w:t>
      </w:r>
    </w:p>
    <w:p>
      <w:pPr>
        <w:pStyle w:val="Normal"/>
        <w:rPr/>
      </w:pPr>
      <w:r>
        <w:rPr/>
        <w:t>同学们将花圈恭恭敬敬地献到纪念碑前，老师让大家默哀三分钟，悼念着这里的先烈们。同学们低着头默默地为他们祈福。我思绪万千，</w:t>
      </w:r>
      <w:r>
        <w:rPr/>
        <w:t>1940</w:t>
      </w:r>
      <w:r>
        <w:rPr/>
        <w:t>年</w:t>
      </w:r>
      <w:r>
        <w:rPr/>
        <w:t>12</w:t>
      </w:r>
      <w:r>
        <w:rPr/>
        <w:t>月</w:t>
      </w:r>
      <w:r>
        <w:rPr/>
        <w:t>13</w:t>
      </w:r>
      <w:r>
        <w:rPr/>
        <w:t>日下午，奉命为开辟阳澄湖抗日游击区而进驻湘城西张家浜村的新四军江南抗日救国东路指挥部二级队二支队，与据密报前来侵袭的</w:t>
      </w:r>
      <w:r>
        <w:rPr/>
        <w:t>80</w:t>
      </w:r>
      <w:r>
        <w:rPr/>
        <w:t>多民日伪军激战于蜻蜓堰，敌凭其优势装备，且不断增兵，疯狂进逼，“江抗”不畏强敌，奋起反击。至傍晚，“江抗”二支队在驻东张家浜村的一支队火力掩护下及当地群从支援下撤出战斗。这次战役用了两小时多些，杀死及受伤敌人有数十名，“江抗”十九名干部战士及四名支前群众为国捐躯。</w:t>
      </w:r>
    </w:p>
    <w:p>
      <w:pPr>
        <w:pStyle w:val="Normal"/>
        <w:rPr/>
      </w:pPr>
      <w:r>
        <w:rPr/>
        <w:t>十九个年轻的生命，才开放不久的花儿便凋谢了，他们为了祖国——这一座五彩缤纷的大花园而牺牲了自己，长眠于异乡，而可能他们的亲人还不知他们长眠于哪儿……</w:t>
      </w:r>
    </w:p>
    <w:p>
      <w:pPr>
        <w:pStyle w:val="Normal"/>
        <w:rPr/>
      </w:pPr>
      <w:r>
        <w:rPr/>
        <w:t>老师让我们绕纪念碑一圈。我们将胸前的小黄花放下，放在了碑上。英雄们哪，请收下这些花儿吧</w:t>
      </w:r>
      <w:r>
        <w:rPr/>
        <w:t>!</w:t>
      </w:r>
      <w:r>
        <w:rPr/>
        <w:t>这</w:t>
      </w:r>
      <w:r>
        <w:rPr/>
        <w:t>42</w:t>
      </w:r>
      <w:r>
        <w:rPr/>
        <w:t>朵花是全班</w:t>
      </w:r>
      <w:r>
        <w:rPr/>
        <w:t>42</w:t>
      </w:r>
      <w:r>
        <w:rPr/>
        <w:t>个同学用心折起，我们将对你们的祈福和无限的敬意，一点一点地折进了这一朵朵小黄花</w:t>
      </w:r>
      <w:r>
        <w:rPr/>
        <w:t>!</w:t>
      </w:r>
    </w:p>
    <w:p>
      <w:pPr>
        <w:pStyle w:val="Normal"/>
        <w:rPr/>
      </w:pPr>
      <w:r>
        <w:rPr/>
        <w:t>“</w:t>
      </w:r>
      <w:r>
        <w:rPr/>
        <w:t>每一次就算受伤也不闪泪光，我知道我一直有双隐形的翅膀带我飞</w:t>
      </w:r>
      <w:r>
        <w:rPr/>
        <w:t>!</w:t>
      </w:r>
      <w:r>
        <w:rPr/>
        <w:t>给我希望………”动听的歌声萦绕在纪念碑前，大家正为烈士们表演节目，真心希望他们能感受到我们对他们那一份心意，感受到我们为他们带来祝福。</w:t>
      </w:r>
    </w:p>
    <w:p>
      <w:pPr>
        <w:pStyle w:val="Normal"/>
        <w:rPr/>
      </w:pPr>
      <w:r>
        <w:rPr/>
        <w:t>烈士们，安息吧</w:t>
      </w:r>
      <w:r>
        <w:rPr/>
        <w:t>!</w:t>
      </w:r>
      <w:r>
        <w:rPr/>
        <w:t>我们一定会继承你们不屈不挠，热爱祖国无私奉献的精神。完成你们的遗愿，好好学习，为实现中华民族的伟大复兴而不懈努力。</w:t>
      </w:r>
    </w:p>
    <w:p>
      <w:pPr>
        <w:pStyle w:val="Normal"/>
        <w:rPr/>
      </w:pPr>
      <w:r>
        <w:rPr/>
        <w:t>英雄们，你们为了后人能够过上安定幸福的生活而献出了自己宝贵的生命，我们会永远将你们铭记在心。安息吧，英雄们</w:t>
      </w:r>
      <w:r>
        <w:rPr/>
        <w:t>!</w:t>
      </w:r>
    </w:p>
    <w:p>
      <w:pPr>
        <w:pStyle w:val="Normal"/>
        <w:rPr/>
      </w:pPr>
      <w:r>
        <w:rPr/>
        <w:t>清明节缅怀先烈中学生演讲稿</w:t>
      </w:r>
      <w:r>
        <w:rPr/>
        <w:t>800</w:t>
      </w:r>
      <w:r>
        <w:rPr/>
        <w:t>字篇四</w:t>
      </w:r>
    </w:p>
    <w:p>
      <w:pPr>
        <w:pStyle w:val="Normal"/>
        <w:rPr/>
      </w:pPr>
      <w:r>
        <w:rPr/>
        <w:t>亲爱的老师们、同学们：</w:t>
      </w:r>
    </w:p>
    <w:p>
      <w:pPr>
        <w:pStyle w:val="Normal"/>
        <w:rPr/>
      </w:pPr>
      <w:r>
        <w:rPr/>
        <w:t>在流光溢彩、欢歌载舞的盛世，眺望壮丽的万里河山，可曾记得烽火遍地的时代、民族存亡危急的当年……</w:t>
      </w:r>
    </w:p>
    <w:p>
      <w:pPr>
        <w:pStyle w:val="Normal"/>
        <w:rPr/>
      </w:pPr>
      <w:r>
        <w:rPr/>
        <w:t>正当神州大地列强横行、满目疮然、人民挣扎于水火之际，惊人骇世的“七</w:t>
      </w:r>
      <w:r>
        <w:rPr/>
        <w:t>·</w:t>
      </w:r>
      <w:r>
        <w:rPr/>
        <w:t>七事变”又给中华民族带来了空前的灾难，从此，日本帝国主义凶残的铁蹄不仅贱踏着东北三省，而且妄想狂吞整个中华。暴寇肆虐，中华民族危在旦夕，中国人民将成奴隶。然而，在风云变幻之中，中华民族并没有灭亡，中国人民也没有沦为亡国奴。这，是日寇立地成佛吗</w:t>
      </w:r>
      <w:r>
        <w:rPr/>
        <w:t>?</w:t>
      </w:r>
      <w:r>
        <w:rPr/>
        <w:t>是上帝保佑吗</w:t>
      </w:r>
      <w:r>
        <w:rPr/>
        <w:t>?</w:t>
      </w:r>
      <w:r>
        <w:rPr/>
        <w:t>不是，绝对不是，而是我们中国人民顽强不屈的斗争。</w:t>
      </w:r>
    </w:p>
    <w:p>
      <w:pPr>
        <w:pStyle w:val="Normal"/>
        <w:rPr/>
      </w:pPr>
      <w:r>
        <w:rPr/>
        <w:t>在这场艰苦卓绝而惊天动地的斗争中，千千万万的英雄烈士，他们以血肉筑成坚不可摧的长城，他们以生命谱写出千千万万可歌可泣的故事：吉鸿昌、杨靖宇、狼牙山五壮士，以至太行山上的英豪、华北平原的勇士、东江两岸的健儿，所有的抗日英雄，他们是民族的中流砥柱，优秀的中华儿女，他们的事迹气壮山河，永远令人荡气回肠。这些英雄儿女，或者挣脱出重重压迫，或者放弃安逸的生活，或者舍弃美好的前程，毅然投身抗日大潮，奋勇搏杀在战场上，不惜流血牺牲。这是为什么</w:t>
      </w:r>
      <w:r>
        <w:rPr/>
        <w:t>?</w:t>
      </w:r>
      <w:r>
        <w:rPr/>
        <w:t>还不是为了我们民族的独立、人民的自由吗</w:t>
      </w:r>
      <w:r>
        <w:rPr/>
        <w:t>?</w:t>
      </w:r>
      <w:r>
        <w:rPr/>
        <w:t>就是强烈的爱国感情，令他们不畏艰苦、不怕牺牲，团结一致，不屈不挠地与残暴的日寇坚决斗争。这是什么</w:t>
      </w:r>
      <w:r>
        <w:rPr/>
        <w:t>?</w:t>
      </w:r>
      <w:r>
        <w:rPr/>
        <w:t>这就是我们中华民族的精神，激励着一代代中华儿女的崇高精神。正是凭着这种精神，我们顶住了历史性灾难，战胜了空前的艰难，赶走了不可一世的日寇</w:t>
      </w:r>
      <w:r>
        <w:rPr/>
        <w:t>;</w:t>
      </w:r>
      <w:r>
        <w:rPr/>
        <w:t>正是凭着这种精神，才使中华民族如黄河源源不息、如长城巍巍挺立。</w:t>
      </w:r>
    </w:p>
    <w:p>
      <w:pPr>
        <w:pStyle w:val="Normal"/>
        <w:rPr/>
      </w:pPr>
      <w:r>
        <w:rPr/>
        <w:t>弹指之间，一去几十年，中国人民早已获得了彻底解放，如今改革开放的神州，英雄血染的土地，如沐春风，盛开出万紫千红的花朵，江山尽显美丽妖娆。昔日浓烈的硝烟已随光阴流逝，然而，那惊心动魄的历史能否忘记</w:t>
      </w:r>
      <w:r>
        <w:rPr/>
        <w:t>,</w:t>
      </w:r>
      <w:r>
        <w:rPr/>
        <w:t>卢沟桥的血、大南京的魂，犹深刻着中华民族被蹂躏的耻辱。放眼当今，军国主义者至今拒不承认侵略的罪行，反华势力依然贼心不死，霸权主义者犹在虎视眈眈，他们不愿意看到中国强盛壮大，百般阻挠中国发展前进。尤其是“亡我之心不死”的帝国主义者，依然在阴谋策划演变、挑拨亚洲国家围赌中国，依然在阻挠台湾统一、煽动民族分裂。现实明摆，当前，我们通向富裕强大并非都是通衢大道，而是鲜花中有荆棘，坦途中有崎岖。</w:t>
      </w:r>
    </w:p>
    <w:p>
      <w:pPr>
        <w:pStyle w:val="Normal"/>
        <w:rPr/>
      </w:pPr>
      <w:r>
        <w:rPr/>
        <w:t>纵观大势，国家要强盛，民族要振兴，人民要安宁，我们就必须一如既往，继承先烈魄宝，弘扬民族精神。只有团结一致，艰苦奋斗，才能战胜险恶的风浪</w:t>
      </w:r>
      <w:r>
        <w:rPr/>
        <w:t>;</w:t>
      </w:r>
      <w:r>
        <w:rPr/>
        <w:t>只有团结一致，艰苦奋斗，才能沿着社会主义大道，把祖国建设成为一个真正民主、自由而富强的国家</w:t>
      </w:r>
      <w:r>
        <w:rPr/>
        <w:t>;</w:t>
      </w:r>
      <w:r>
        <w:rPr/>
        <w:t>只有团结一致，艰苦奋斗，中华民族才能巍然屹立于世界东方</w:t>
      </w:r>
      <w:r>
        <w:rPr/>
        <w:t>!</w:t>
      </w:r>
    </w:p>
    <w:p>
      <w:pPr>
        <w:pStyle w:val="Normal"/>
        <w:rPr/>
      </w:pPr>
      <w:r>
        <w:rPr/>
        <w:t>清明节缅怀先烈中学生演讲稿</w:t>
      </w:r>
      <w:r>
        <w:rPr/>
        <w:t>800</w:t>
      </w:r>
      <w:r>
        <w:rPr/>
        <w:t>字篇五</w:t>
      </w:r>
    </w:p>
    <w:p>
      <w:pPr>
        <w:pStyle w:val="Normal"/>
        <w:rPr/>
      </w:pPr>
      <w:r>
        <w:rPr/>
        <w:t>尊敬的老师们、亲爱的同学们：</w:t>
      </w:r>
    </w:p>
    <w:p>
      <w:pPr>
        <w:pStyle w:val="Normal"/>
        <w:rPr/>
      </w:pPr>
      <w:r>
        <w:rPr/>
        <w:t>死者长已矣，存者永怀悲</w:t>
      </w:r>
      <w:r>
        <w:rPr/>
        <w:t>!</w:t>
      </w:r>
      <w:r>
        <w:rPr/>
        <w:t>音荣笑貌，历历在目，谆谆教诲，犹言在耳，但容心逐流水，随缘到天涯，念千里孤坟何处话凄凉</w:t>
      </w:r>
      <w:r>
        <w:rPr/>
        <w:t>?</w:t>
      </w:r>
      <w:r>
        <w:rPr/>
        <w:t>每当清明时节，人们总是要去为先人扫墓</w:t>
      </w:r>
      <w:r>
        <w:rPr/>
        <w:t>!</w:t>
      </w:r>
      <w:r>
        <w:rPr/>
        <w:t>今年的清明节，我们少先队员与往年一样也来到西山烈士陵园扫墓。</w:t>
      </w:r>
    </w:p>
    <w:p>
      <w:pPr>
        <w:pStyle w:val="Normal"/>
        <w:rPr/>
      </w:pPr>
      <w:r>
        <w:rPr/>
        <w:t>我们来到烈士的坟茔，所有的墓碑都是方身圆顶，没有任何纹饰，没有花岗岩的墓室，所有碑前有的只是两棵苍劲的松柏。没有比清明到公墓凭吊更使人凄恻的了。然而，墓上的碧草却颤动着不屈的生命。堪告慰于九泉之下的烈士的英灵，不是拍卖场的呼啸，而是一束束的鲜花，放在坟茔的四周……公墓寂然无声，这是一个多么令人心酸，令人恻隐，令人悲痛的地方。</w:t>
      </w:r>
    </w:p>
    <w:p>
      <w:pPr>
        <w:pStyle w:val="Normal"/>
        <w:rPr/>
      </w:pPr>
      <w:r>
        <w:rPr/>
        <w:t>今天，他们一个个已以自己英勇行为载入青史。当我面对庄严的墓碑时，不禁想起了西方曾经用炮火打开了我国的国门，我们中国人陷入了任人窄割的屈辱境地的时候。那时，是有无数的革命先烈挺身而出，勇敢地和猖狂日寇拉响了炮火连天的战争，站在硝烟四起的站场上赴汤蹈火，顽强拼搏，昼夜奋战才换来我们今天来之不易的生活，换来了灿烂辉煌的盛世，换来了祖国的新生。</w:t>
      </w:r>
    </w:p>
    <w:p>
      <w:pPr>
        <w:pStyle w:val="Normal"/>
        <w:rPr/>
      </w:pPr>
      <w:r>
        <w:rPr/>
        <w:t>在他们中间，丁汝昌、董存瑞、刘胡兰先烈刻苦铭心的爱国精神深深地打动了我。</w:t>
      </w:r>
      <w:r>
        <w:rPr/>
        <w:t>1894</w:t>
      </w:r>
      <w:r>
        <w:rPr/>
        <w:t>年，丁汝昌奉命率领北洋舰队主力护航。在他返航时在鸭绿江口的大东沟同日本舰队进行海战，由于丁汝昌乘得舰已被日本舰队击沉，导致舰的飞桥炸裂，他顿时从空中跌落，负重伤，但他仍然坚持指挥。当日军</w:t>
      </w:r>
      <w:r>
        <w:rPr/>
        <w:t>8</w:t>
      </w:r>
      <w:r>
        <w:rPr/>
        <w:t>次向刘公岛和北洋舰队攻击，均被击退。但后来，北洋舰队又遭受惨败，丁汝昌便抱着与舰队共存亡的气概，服毒自尽。董存瑞战士也曾在万分紧急的关头下，把自身志之度外，冲剑桥下，顶着炸药包，拉着导火索。他就这样牺牲了自己，为我军开辟了前进的道路，为我军赢得了胜利。刘胡兰又是那样宁死不屈。她不管敌人对她怎么样，她依然那样坚定，始终不报出共产党员的名字。最后，刘胡兰大义凛然，壮烈地牺牲在敌人的砸刀下。想到这里，我十分惭愧。这些烈士能惊得起雄雄烈火的燃烧，能受得住敌人的毒打以及百般的折磨，能抱着与舰队共存亡的气概，服毒自尽。是多么不容易做到。平时上体育课，体育老师让我们多绕操场跑几圈，同学们就会唉声叹气，叫苦连天。受了一些小伤，一行行“金豆豆”就会从脸颊下挂下，久久不能止住。</w:t>
      </w:r>
    </w:p>
    <w:p>
      <w:pPr>
        <w:pStyle w:val="Normal"/>
        <w:widowControl/>
        <w:bidi w:val="0"/>
        <w:spacing w:before="180" w:after="180"/>
        <w:jc w:val="left"/>
        <w:rPr/>
      </w:pPr>
      <w:r>
        <w:rPr/>
        <w:t>他们的这些行为和我们的行为真是差之千里。虽然这些英烈已离我们远去，但他们的精神依然永垂不朽。 是啊，新中国的诞生是多么不容易呀</w:t>
      </w:r>
      <w:r>
        <w:rPr/>
        <w:t>!</w:t>
      </w:r>
      <w:r>
        <w:rPr/>
        <w:t>是数革命烈士抛头颅，撒热血，经历着战争的洗礼换来的生活。我们要珍惜今天之来之不易的生活。作为中学生，我们要好好学习、热爱祖国、热爱人民、热爱社会主义，继承革命先烈的遗志，共建我们的新中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