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主题演讲稿7篇"/>
      <w:r>
        <w:rPr/>
        <w:t>2022</w:t>
      </w:r>
      <w:r>
        <w:rPr/>
        <w:t>劳动最光荣主题演讲稿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劳动最光荣》。</w:t>
      </w:r>
    </w:p>
    <w:p>
      <w:pPr>
        <w:pStyle w:val="Normal"/>
        <w:rPr/>
      </w:pPr>
      <w:r>
        <w:rPr/>
        <w:t>马克思曾说：任何一个民族，如果停止劳动，不用说一年，就是几个星期也要灭亡。大发明家爱迪生说：世界上没有一种具有真正价值的东西，可以不经过辛勤劳动而能够得到的。</w:t>
      </w:r>
    </w:p>
    <w:p>
      <w:pPr>
        <w:pStyle w:val="Normal"/>
        <w:rPr/>
      </w:pPr>
      <w:r>
        <w:rPr/>
        <w:t>作为一名小学生，我们要记住以下几点：</w:t>
      </w:r>
    </w:p>
    <w:p>
      <w:pPr>
        <w:pStyle w:val="Normal"/>
        <w:rPr/>
      </w:pPr>
      <w:r>
        <w:rPr/>
        <w:t>首先应当牢记自己的学习使命。</w:t>
      </w:r>
    </w:p>
    <w:p>
      <w:pPr>
        <w:pStyle w:val="Normal"/>
        <w:rPr/>
      </w:pPr>
      <w:r>
        <w:rPr/>
        <w:t>培养高尚的情操，掌握丰富的知识，学会更多的技能，为将来成为一名优秀的劳动者打下坚实的基础，知识就是力量，今天我们学会的知识越多，将来就能为祖国，为人民做出更多的贡献。</w:t>
      </w:r>
    </w:p>
    <w:p>
      <w:pPr>
        <w:pStyle w:val="Normal"/>
        <w:rPr/>
      </w:pPr>
      <w:r>
        <w:rPr/>
        <w:t>其次，我们应该从小养成爱劳动的好习惯。</w:t>
      </w:r>
    </w:p>
    <w:p>
      <w:pPr>
        <w:pStyle w:val="Normal"/>
        <w:rPr/>
      </w:pPr>
      <w:r>
        <w:rPr/>
        <w:t>在家里，自己的衣服自己穿，自己的床铺自己叠，自己的书包自己理</w:t>
      </w:r>
      <w:r>
        <w:rPr/>
        <w:t>;</w:t>
      </w:r>
      <w:r>
        <w:rPr/>
        <w:t>在学校，积极打扫卫生，时刻保持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最后，我们要尊重每一个劳动的人。</w:t>
      </w:r>
    </w:p>
    <w:p>
      <w:pPr>
        <w:pStyle w:val="Normal"/>
        <w:rPr/>
      </w:pPr>
      <w:r>
        <w:rPr/>
        <w:t>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我们要牢记以辛勤劳动为荣，以好逸恶劳为耻，要从小事做起，从点滴做起，不浪费每一粒米，每一滴水，每一分钱。从小养成爱劳动的习惯。</w:t>
      </w:r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在国旗下讲话的题目是《劳动最光荣》。</w:t>
      </w:r>
    </w:p>
    <w:p>
      <w:pPr>
        <w:pStyle w:val="Normal"/>
        <w:rPr/>
      </w:pPr>
      <w:r>
        <w:rPr/>
        <w:t>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现在还是一名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人生下来不是为了来享福的而是为了劳动。劳动是什么</w:t>
      </w:r>
      <w:r>
        <w:rPr/>
        <w:t>?</w:t>
      </w:r>
      <w:r>
        <w:rPr/>
        <w:t>劳动是幸福生活大门的钥匙。是劳动让人类进化是人类从爬到直立行走。马克思曾说：“任何一个民族，如果停止了劳动，不用说一年，就是几个星期也能灭亡。”</w:t>
      </w:r>
    </w:p>
    <w:p>
      <w:pPr>
        <w:pStyle w:val="Normal"/>
        <w:rPr/>
      </w:pPr>
      <w:r>
        <w:rPr/>
        <w:t>长那么大还没有帮妈妈做过家务，今天我就帮妈妈做家务拖地。</w:t>
      </w:r>
    </w:p>
    <w:p>
      <w:pPr>
        <w:pStyle w:val="Normal"/>
        <w:rPr/>
      </w:pPr>
      <w:r>
        <w:rPr/>
        <w:t>拖地开始了于是，我拿来水桶把它放到水槽里，我打开水龙头，读不过一会水桶满了，我拿来拖把，学着妈妈平常拖地的样子把拖把往水桶里一浸，然后，提出来用手用力一拧，水就被我“哗啦哗啦”地拧出来了，再把它扛到客厅里，进行“大扫除”。我把全身的力气把他从地上拖来拖去，这好像是用一根粗粗的毛笔在地上作画一样。我看了一下发现墙角有许多灰尘，我立刻拿起拖把，紧紧地握着，使劲往里戳，可根本没戳到，我想了想，突然想出了一个好办法，我找来抹布，包在手指上，沿着墙边用力地擦了起来，不一会儿，灰尘已被我全部“消灭”了，然后我又继续用力地拖了起来，我又发现了一个小污点我不管怎么样都去不掉他，正当百思不得其解时，我灵机一动便拿来了刀片在地上刮了几下，呵呵这一只拦山虎就被打跑了</w:t>
      </w:r>
      <w:r>
        <w:rPr/>
        <w:t>!</w:t>
      </w:r>
    </w:p>
    <w:p>
      <w:pPr>
        <w:pStyle w:val="Normal"/>
        <w:rPr/>
      </w:pPr>
      <w:r>
        <w:rPr/>
        <w:t>劳动最光荣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4</w:t>
      </w:r>
    </w:p>
    <w:p>
      <w:pPr>
        <w:pStyle w:val="Normal"/>
        <w:rPr/>
      </w:pPr>
      <w:r>
        <w:rPr/>
        <w:t>尊敬的校长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</w:t>
      </w:r>
    </w:p>
    <w:p>
      <w:pPr>
        <w:pStyle w:val="Normal"/>
        <w:rPr/>
      </w:pPr>
      <w:r>
        <w:rPr/>
        <w:t>劳动是一切知识的源泉。因为劳动，人类社会才不断进步发展。</w:t>
      </w:r>
    </w:p>
    <w:p>
      <w:pPr>
        <w:pStyle w:val="Normal"/>
        <w:rPr/>
      </w:pPr>
      <w:r>
        <w:rPr/>
        <w:t>作为一名小学生，我们要记住以下三点：</w:t>
      </w:r>
    </w:p>
    <w:p>
      <w:pPr>
        <w:pStyle w:val="Normal"/>
        <w:rPr/>
      </w:pPr>
      <w:r>
        <w:rPr/>
        <w:t>第一：牢记自己的学习使命。掌握丰富的知识，学会更多的技能，为将来成为一名优秀的劳动者打下坚实的基础。</w:t>
      </w:r>
    </w:p>
    <w:p>
      <w:pPr>
        <w:pStyle w:val="Normal"/>
        <w:rPr/>
      </w:pPr>
      <w:r>
        <w:rPr/>
        <w:t>第二：养成爱劳动的好习惯。自己的衣服自己穿，自己的床铺自己叠，自己的书包自己整理，积极打扫卫生，参与劳动，培养自己的劳动能力。</w:t>
      </w:r>
    </w:p>
    <w:p>
      <w:pPr>
        <w:pStyle w:val="Normal"/>
        <w:rPr/>
      </w:pPr>
      <w:r>
        <w:rPr/>
        <w:t>第三：尊重每一个劳动的人。劳动最光荣，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从今天开始，从现在开始，以辛勤劳动为荣、以好逸恶劳为耻，用我们的双手去劳动，创造更美好的生活吧</w:t>
      </w:r>
      <w:r>
        <w:rPr/>
        <w:t>!</w:t>
      </w:r>
    </w:p>
    <w:p>
      <w:pPr>
        <w:pStyle w:val="Normal"/>
        <w:rPr/>
      </w:pPr>
      <w:r>
        <w:rPr/>
        <w:t>我们在国旗下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再过几天我们就要迈进五月，同学们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  <w:r>
        <w:rPr/>
        <w:t>对，“五一”国际劳动节</w:t>
      </w:r>
      <w:r>
        <w:rPr/>
        <w:t>!</w:t>
      </w:r>
    </w:p>
    <w:p>
      <w:pPr>
        <w:pStyle w:val="Normal"/>
        <w:rPr/>
      </w:pPr>
      <w:r>
        <w:rPr/>
        <w:t>高尔基说过：“我们世界上最美好的东西，都是由劳动、由人的聪明的手创造出来的。”是啊，劳动赠予人类许多骄傲，许多辉煌，任何成就都是刻苦劳动的结果。比如李时珍寻寻觅觅</w:t>
      </w:r>
      <w:r>
        <w:rPr/>
        <w:t>29</w:t>
      </w:r>
      <w:r>
        <w:rPr/>
        <w:t>年最终写成《本草纲目》，再如神州五、六、七的成功发射是经过许多科学家多年的努力才换来的。可见劳动价值之大。没有劳动，就没有现在的人类</w:t>
      </w:r>
      <w:r>
        <w:rPr/>
        <w:t>;</w:t>
      </w:r>
      <w:r>
        <w:rPr/>
        <w:t>没有劳动，便得不到发展</w:t>
      </w:r>
      <w:r>
        <w:rPr/>
        <w:t>;</w:t>
      </w:r>
      <w:r>
        <w:rPr/>
        <w:t>没有劳动，人类将变得一无是处。</w:t>
      </w:r>
    </w:p>
    <w:p>
      <w:pPr>
        <w:pStyle w:val="Normal"/>
        <w:rPr/>
      </w:pPr>
      <w:r>
        <w:rPr/>
        <w:t>同学们，热爱劳动是中华民族的传统美德。在家里，自己能做的事情自己做</w:t>
      </w:r>
      <w:r>
        <w:rPr/>
        <w:t>;</w:t>
      </w:r>
      <w:r>
        <w:rPr/>
        <w:t>在学校，要积极打扫卫生，认真完成作业。同时，我们要珍惜劳动。从身边的小事做起，不浪费每一张纸、每一滴水、每一分钱。而且，我们要尊重每一个劳动的人。无论是从事体力劳动还是脑力劳动的人，无论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劳动最光荣，劳动的人最美。同学们，我们是未界的主人，让我们用劳动创造出更加辉煌灿烂的明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6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昨天早上，我起床起的比较晚，所以，爸爸妈妈都上班了，我自己吃饭后，发现屋子里很乱，很脏，我心想：我已经是一位大孩子了，应该为爸爸妈妈分担一些家务活了。说干就干，我先拿起扫把把屋子里扫了扫，扫把像一只翩翩起舞的蝴蝶，在地面上飞舞盘旋，时而抬头张望，时而亲吻着大地。慢慢的，灰尘越积越多，我有些感到吃力了。嗨，这些垃圾大多数都是我制造的，就必须由我来清扫，恩，把它们分成一小堆一小堆的，这样比较好扫一些。于是，我把它们分成了三堆来扫。过了好长时间，我才把地给扫好，现在，只剩下倒灰了，这可难不倒我，不一会儿，房间就被我收拾的干干净净了。</w:t>
      </w:r>
    </w:p>
    <w:p>
      <w:pPr>
        <w:pStyle w:val="Normal"/>
        <w:rPr/>
      </w:pPr>
      <w:r>
        <w:rPr/>
        <w:t>下面，我就该收拾书桌了，把书本整理整理，擦掉上面的灰尘，再把暂时不看的书都收起来，收拾完毕后，我看了看钟表，知道爸爸妈妈快要回来了，就坐在屋子里等候他们回家，猜想他们回来后看到我的劳动成果后的喜悦心情。</w:t>
      </w:r>
    </w:p>
    <w:p>
      <w:pPr>
        <w:pStyle w:val="Normal"/>
        <w:rPr/>
      </w:pPr>
      <w:r>
        <w:rPr/>
        <w:t>劳动最光荣，我们要多劳动呀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劳动最光荣主题演讲稿</w:t>
      </w:r>
      <w:r>
        <w:rPr/>
        <w:t>7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星期天，小跳跳一家搬进了新家。小跳跳张望一下四周，到处空空的，都是脏兮兮的灰尘。于是，小跳跳决定去擦离自己最近的大衣橱。</w:t>
      </w:r>
    </w:p>
    <w:p>
      <w:pPr>
        <w:pStyle w:val="Normal"/>
        <w:rPr/>
      </w:pPr>
      <w:r>
        <w:rPr/>
        <w:t>她跟妈妈要了一块大抹布，提了一桶水，开始仔仔细细地擦起来。擦啊擦啊，小跳跳干得热火朝天，把外套脱下来，还挽起了衣袖。擦着擦着，抹布变得乌黑乌黑的。小跳跳连忙把抹布放进水桶，洗了洗，又拧干，才把抹布拿出来继续擦。衣橱的第一层擦完，可高一点儿的地方小跳跳够不到。她想啊想，站着想，躺着想，做着想，倒挂着想……可怎么也想不出来。突然，她灵机一动，搬来一张小凳子，垫在脚底继续擦衣橱。</w:t>
      </w:r>
    </w:p>
    <w:p>
      <w:pPr>
        <w:pStyle w:val="Normal"/>
        <w:rPr/>
      </w:pPr>
      <w:r>
        <w:rPr/>
        <w:t>终于擦完衣橱，小跳跳累得汗流浃背。可小跳跳看着那光亮亮的衣橱，甜蜜地笑了。这时妈妈走过来了，她看见那干干净净的衣橱，捂着嘴巴，瞪着眼睛，惊讶得连话也说不出来了。</w:t>
      </w:r>
    </w:p>
    <w:p>
      <w:pPr>
        <w:pStyle w:val="Normal"/>
        <w:rPr/>
      </w:pPr>
      <w:r>
        <w:rPr/>
        <w:t>呆了一阵子，妈妈回过神来，竖起大拇指，说：“小家伙，长大了哟</w:t>
      </w:r>
      <w:r>
        <w:rPr/>
        <w:t>!</w:t>
      </w:r>
      <w:r>
        <w:rPr/>
        <w:t>跟妈妈一样棒啦</w:t>
      </w:r>
      <w:r>
        <w:rPr/>
        <w:t>!”</w:t>
      </w:r>
      <w:r>
        <w:rPr/>
        <w:t>小跳跳听了妈妈的称赞，开心得跳起来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欢度五一劳动节学生活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庆五一主题劳动节广播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