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传承五四精神演讲稿"/>
      <w:r>
        <w:rPr/>
        <w:t>建团百年传承五四精神演讲稿</w:t>
      </w:r>
      <w:bookmarkEnd w:id="0"/>
    </w:p>
    <w:p>
      <w:pPr>
        <w:pStyle w:val="Normal"/>
        <w:rPr/>
      </w:pPr>
      <w:r>
        <w:rPr/>
        <w:t>时光荏苒，流年似水，远去的往事值得品味，逝去的青春依然值得回忆，走过的路与留下的时代痕印中蕴含着我成长的足迹。那么今天小编在这给大家整理一下建团百年传承五四精神演讲稿，我们一起看看吧</w:t>
      </w:r>
      <w:r>
        <w:rPr/>
        <w:t>!</w:t>
      </w:r>
    </w:p>
    <w:p>
      <w:pPr>
        <w:pStyle w:val="Normal"/>
        <w:rPr/>
      </w:pPr>
      <w:r>
        <w:rPr/>
        <w:t>建团百年传承五四精神演讲稿</w:t>
      </w:r>
      <w:r>
        <w:rPr/>
        <w:t>1</w:t>
      </w:r>
    </w:p>
    <w:p>
      <w:pPr>
        <w:pStyle w:val="Normal"/>
        <w:rPr/>
      </w:pPr>
      <w:r>
        <w:rPr/>
        <w:t>共青团是一个历史悠久的有组织性的群体，全名为“中国共产主义青年团”。是中国共产党领导的先进青年的群众组织，是广大青年在实践中学习共产主义的学校，是中国共产党的后备军。</w:t>
      </w:r>
    </w:p>
    <w:p>
      <w:pPr>
        <w:pStyle w:val="Normal"/>
        <w:rPr/>
      </w:pPr>
      <w:r>
        <w:rPr/>
        <w:t>记得书记曾说过：“青年是祖国的未来，是民族的希望，也是我们未来党的希望”，“青年一代有理想、有本领、有担当，国家就有前途，民族就有希望”，“中国是我们这一代的，更是青年一代的”。可以看出书记对青年的殷殷期望。共青团成立于</w:t>
      </w:r>
      <w:r>
        <w:rPr/>
        <w:t>1921</w:t>
      </w:r>
      <w:r>
        <w:rPr/>
        <w:t>年</w:t>
      </w:r>
      <w:r>
        <w:rPr/>
        <w:t>7</w:t>
      </w:r>
      <w:r>
        <w:rPr/>
        <w:t>月，距今已有</w:t>
      </w:r>
      <w:r>
        <w:rPr/>
        <w:t>97</w:t>
      </w:r>
      <w:r>
        <w:rPr/>
        <w:t>年的历史，其中就有许多团员做过令人可歌可泣的事。有家喻户晓的黄继光，也有不为人知的陈野平。陈野平在</w:t>
      </w:r>
      <w:r>
        <w:rPr/>
        <w:t>2018</w:t>
      </w:r>
      <w:r>
        <w:rPr/>
        <w:t>年</w:t>
      </w:r>
      <w:r>
        <w:rPr/>
        <w:t>8</w:t>
      </w:r>
      <w:r>
        <w:rPr/>
        <w:t>月</w:t>
      </w:r>
      <w:r>
        <w:rPr/>
        <w:t>3</w:t>
      </w:r>
      <w:r>
        <w:rPr/>
        <w:t>日下午</w:t>
      </w:r>
      <w:r>
        <w:rPr/>
        <w:t>5</w:t>
      </w:r>
      <w:r>
        <w:rPr/>
        <w:t>点从乡政府大院回家，忽听财溪水库大坝上传来呼救声，两名少年在水中挣扎。陈野平奋不顾身跃入水中，先将一少年救出，再去救另一少年时，不幸双双沉入水底，献出了自己年轻的生命。他尽了一个团员该尽的责任，身为共青团员，首先要为他人着想，因此加入了共青团，我们就有更多的机会为他人服务。</w:t>
      </w:r>
    </w:p>
    <w:p>
      <w:pPr>
        <w:pStyle w:val="Normal"/>
        <w:rPr/>
      </w:pPr>
      <w:r>
        <w:rPr/>
        <w:t>在今年</w:t>
      </w:r>
      <w:r>
        <w:rPr/>
        <w:t>3</w:t>
      </w:r>
      <w:r>
        <w:rPr/>
        <w:t>月，我第一次了解共青团这个大组织、大家庭。学校当时重新招募一批新的团员，因我勤奋学习，遵守纪律，不迟到，不旷课，所以我才得以有机会能竞选团员。我当时正处于考验期，那我就要表现得更优秀。等加入了共青团，我就拥有更多的机会帮助他人，参加各种实践活动，增长更多的知识。一个合格的团员应是阳光少年，要做到开朗乐观、诚实守信、内外兼修、成绩优异、幽默善良、尊重他人、有良好的习惯和态度、人缘等。这些优秀品质我不一定全有，但我会严格要求自己。我认为共青团的发展应以青年为本的要求，牢固树立“以青年为本”的履责理念，这是新时期党对共青团根本性的要求。只有充分发挥广大青年学习中国特色社会主义和共产主义学校的作用，才能发挥共青团联系青年的桥梁和纽带作用，才能壮大共青团。</w:t>
      </w:r>
    </w:p>
    <w:p>
      <w:pPr>
        <w:pStyle w:val="Normal"/>
        <w:rPr/>
      </w:pPr>
      <w:r>
        <w:rPr/>
        <w:t>1919</w:t>
      </w:r>
      <w:r>
        <w:rPr/>
        <w:t>年</w:t>
      </w:r>
      <w:r>
        <w:rPr/>
        <w:t>5</w:t>
      </w:r>
      <w:r>
        <w:rPr/>
        <w:t>月，为了驱赶黑暗，迎来光明，一群意气奋发的青年用热血和生命谱写了一曲最壮丽的青春之歌，绘就了一幅最伟大的青春画卷。马上就是五四运动</w:t>
      </w:r>
      <w:r>
        <w:rPr/>
        <w:t>100</w:t>
      </w:r>
      <w:r>
        <w:rPr/>
        <w:t>周年了，在我们这个时代，我们这些新时代青年，我们不仅要继承五四精神，更要发扬新的精神。在过去，爱国是一个永恒的话题，现在，爱国是每个青少年心中都应具有的精神。爱国，是五四精神的基础和源泉。五四精神和新时代青年运动是息息相关的，懂得五四精神，那么争做新时代青年就是一件容易的事。</w:t>
      </w:r>
    </w:p>
    <w:p>
      <w:pPr>
        <w:pStyle w:val="Normal"/>
        <w:rPr/>
      </w:pPr>
      <w:r>
        <w:rPr/>
        <w:t>最让我难忘的一次实践活动，便是扫净操场上的积水了。那天星期三，我们学校举行“龙腾杯”球类比赛，无奈球场上有很深的积水，阻扰了我们的正常比赛，团支书便派所有七年级入团积极分子去扫除积水，我急匆匆地拿起清洁工具，飞快奔到“事故地点”，果然积水一大堆</w:t>
      </w:r>
      <w:r>
        <w:rPr/>
        <w:t>!</w:t>
      </w:r>
      <w:r>
        <w:rPr/>
        <w:t>但我丝毫没有畏惧，我便迅速开始扫水。扫水也不容易，刚扫完，转眼又涌来一堆水，鞋子不一会就全湿了。扫水的人比较多，倒水的人比较少。这时我旁边传来一个声音：“烨，我们去倒水吧。”我循声一看，原来是小科。正好这里人多，我便去参加倒水，倒水时我尽量注意着不把身体打湿。但小科似乎倒霉了，他跑得快，自然水溅得也多。水把他身上狠狠“洗”了一遍，他的校服转眼间就多了几个污点，他的鞋子也被打湿了，可他不管这么多，刚倒完一桶，转眼回来再提一桶，再倒。他一直重复这个过程，直到积水完全扫完为止。当水扫完后，我这才发现他身上全湿了，豆大的汗珠在他身上滚动。他笑着说：“瞧，我为了伟大的事业，牺牲了我自己呀</w:t>
      </w:r>
      <w:r>
        <w:rPr/>
        <w:t>!”</w:t>
      </w:r>
      <w:r>
        <w:rPr/>
        <w:t>我笑了，真为他的“牺牲”所感动。于是来回几趟，水坑都扫完了，但唯独小科身上的水珠，正在闪闪发光……</w:t>
      </w:r>
    </w:p>
    <w:p>
      <w:pPr>
        <w:pStyle w:val="Normal"/>
        <w:rPr/>
      </w:pPr>
      <w:r>
        <w:rPr/>
        <w:t>共青团是一个令人向往的大组织，也是我们入团后成长的地方。让我们为争做一个光荣的团员而努力，让我们铭记五四事件和精神，让我们为了一个共同的目标，努—力—奋—进</w:t>
      </w:r>
      <w:r>
        <w:rPr/>
        <w:t>!</w:t>
      </w:r>
    </w:p>
    <w:p>
      <w:pPr>
        <w:pStyle w:val="Normal"/>
        <w:rPr/>
      </w:pPr>
      <w:r>
        <w:rPr/>
        <w:t>建团百年传承五四精神演讲稿</w:t>
      </w:r>
      <w:r>
        <w:rPr/>
        <w:t>2</w:t>
      </w:r>
    </w:p>
    <w:p>
      <w:pPr>
        <w:pStyle w:val="Normal"/>
        <w:rPr/>
      </w:pPr>
      <w:r>
        <w:rPr/>
        <w:t>穿岁月峰头，伴历史云烟，今年是中国共产主义青年团成立的第一百个年头，也是我加入中国共青团的第六年。</w:t>
      </w:r>
    </w:p>
    <w:p>
      <w:pPr>
        <w:pStyle w:val="Normal"/>
        <w:rPr/>
      </w:pPr>
      <w:r>
        <w:rPr/>
        <w:t>书记曾说：“青年是整个社会力量中最积极、最有生气的力量，国家的希望在青年，民族的未来在青年。”</w:t>
      </w:r>
      <w:r>
        <w:rPr/>
        <w:t>103</w:t>
      </w:r>
      <w:r>
        <w:rPr/>
        <w:t>年前，怀着满腔爱国热情的学生们在北京街头高喊着“外争主权，内除国贼”，掀起了一场彻底的反对帝国主义和封建主义的爱国运动，成为中国新民主主义革命的开端。一百多年来，“五四精神”激励着一代又一代的中国青年奋勇当先、保家卫国，我也因此在初中时就坚定地加入了中国共青团，希望“五四”的火炬能在我们这些新一代青年人的手中不断传递下去。</w:t>
      </w:r>
    </w:p>
    <w:p>
      <w:pPr>
        <w:pStyle w:val="Normal"/>
        <w:rPr/>
      </w:pPr>
      <w:r>
        <w:rPr/>
        <w:t>我仍清晰地记得当我第一次将梦想许久的团徽戴在胸前，将那本沉甸甸的团员证捧在手心时，心中是难以抑制的激动和自豪。也是从那一刻起，我决心用自己的力量将共青团带给我的积极影响传递给更多的人。我的父亲不仅是一名共产党员也是万里公益的一份子，他从小就教导我要做一个善良的、助人为乐、乐于奉献的人。深受他的影响，我对公益活动产生了浓厚的兴趣和敬意。从初一开始，我就加入了学校的志愿服务队，学校组织的每一次的志愿活动我基本都不会落下。不论是最不起眼的清扫街道还是治愈人心的福利院之旅，都在我的心里种下了服务社会、积极奉献的种子。到了大学，我也如愿加入了校青协社会服务部的大家庭，和一群志同道合的伙伴们一起挥洒青春热血、服务奉献社会，在志愿服务中我也收获了无与伦比的快乐和成就感。大一的时候，我参加了银亭社区手工小课堂的活动，和其他志愿者一起去社区义务教小朋友做手工。我们不仅教他们如何完成手工作品，还将绿色环保的理念以轻松易懂的方式传达给小朋友们。活动的最后，看到小朋友们纷纷自豪地展示着自己用废旧矿泉水瓶亲手制作的可爱的笔筒，听着他们抒发着“原来垃圾真的能变宝藏”的肺腑之言，我打心底里感到欣慰，也明白了这些活动的意义。</w:t>
      </w:r>
    </w:p>
    <w:p>
      <w:pPr>
        <w:pStyle w:val="Normal"/>
        <w:rPr/>
      </w:pPr>
      <w:r>
        <w:rPr/>
        <w:t>我很庆幸也很感激在六年前加入了温暖的共青团，共同见证我们祖国的繁荣昌盛。现在的我已经向党组织递交了入党申请书，成为了一名入党积极分子，在每周定时观看青年大学习主题团课、学习关于共青团历史的故事的同时，我也在期盼着能早日加入中国共产党，以新的身份继续为社会、为祖国奉献我的青春。共青团的故事在继续，我和共青团的故事也在继续。</w:t>
      </w:r>
    </w:p>
    <w:p>
      <w:pPr>
        <w:pStyle w:val="Normal"/>
        <w:rPr/>
      </w:pPr>
      <w:r>
        <w:rPr/>
        <w:t>建团百年传承五四精神演讲稿</w:t>
      </w:r>
      <w:r>
        <w:rPr/>
        <w:t>3</w:t>
      </w:r>
    </w:p>
    <w:p>
      <w:pPr>
        <w:pStyle w:val="Normal"/>
        <w:rPr/>
      </w:pPr>
      <w:r>
        <w:rPr/>
        <w:t>01</w:t>
      </w:r>
    </w:p>
    <w:p>
      <w:pPr>
        <w:pStyle w:val="Normal"/>
        <w:rPr/>
      </w:pPr>
      <w:r>
        <w:rPr/>
        <w:t>向青春致敬</w:t>
      </w:r>
    </w:p>
    <w:p>
      <w:pPr>
        <w:pStyle w:val="Normal"/>
        <w:rPr/>
      </w:pPr>
      <w:r>
        <w:rPr/>
        <w:t>01</w:t>
      </w:r>
    </w:p>
    <w:p>
      <w:pPr>
        <w:pStyle w:val="Normal"/>
        <w:rPr/>
      </w:pPr>
      <w:r>
        <w:rPr/>
        <w:t>云程发轫，干霄凌云</w:t>
      </w:r>
    </w:p>
    <w:p>
      <w:pPr>
        <w:pStyle w:val="Normal"/>
        <w:rPr/>
      </w:pPr>
      <w:r>
        <w:rPr/>
        <w:t>还在垂髫之时，戴上了梦寐以求的红领巾，我内心洪波涌起，一股成就感霎时在心中充盈起来。“戒骄戒躁，不要得意忘形哟。你的目标是共产主义青年团。”那时，初闻此名，甚是陌生。“现在你是一名光荣的少先队员，以后要积极进取，不忘初心，争做共青团员</w:t>
      </w:r>
      <w:r>
        <w:rPr/>
        <w:t>!”</w:t>
      </w:r>
      <w:r>
        <w:rPr/>
        <w:t>微光在心中撒下，念念不忘，想它更明亮。</w:t>
      </w:r>
    </w:p>
    <w:p>
      <w:pPr>
        <w:pStyle w:val="Normal"/>
        <w:rPr/>
      </w:pPr>
      <w:r>
        <w:rPr/>
        <w:t>02</w:t>
      </w:r>
    </w:p>
    <w:p>
      <w:pPr>
        <w:pStyle w:val="Normal"/>
        <w:rPr/>
      </w:pPr>
      <w:r>
        <w:rPr/>
        <w:t>心如花木，向阳而生</w:t>
      </w:r>
    </w:p>
    <w:p>
      <w:pPr>
        <w:pStyle w:val="Normal"/>
        <w:rPr/>
      </w:pPr>
      <w:r>
        <w:rPr/>
        <w:t>岁月相催，时光推杯换盏，青春悄然无息却也到来。稚气未脱步入初中，此时的我对共青团已经有些了解，万分憧憬。初三的学长学姐在为未来朝乾夕惕，甚至有些“千金难求一面”。只是恰巧为班级搬书经过初三的楼道，只是匆匆一睹，便挥之不去，那胸前的齿轮、麦穗、初升的太阳……闪闪发光，让人为之向往。</w:t>
      </w:r>
    </w:p>
    <w:p>
      <w:pPr>
        <w:pStyle w:val="Normal"/>
        <w:rPr/>
      </w:pPr>
      <w:r>
        <w:rPr/>
        <w:t>03</w:t>
      </w:r>
    </w:p>
    <w:p>
      <w:pPr>
        <w:pStyle w:val="Normal"/>
        <w:rPr/>
      </w:pPr>
      <w:r>
        <w:rPr/>
        <w:t>心如磐石，奋楫笃行</w:t>
      </w:r>
    </w:p>
    <w:p>
      <w:pPr>
        <w:pStyle w:val="Normal"/>
        <w:rPr/>
      </w:pPr>
      <w:r>
        <w:rPr/>
        <w:t>百年前，中国的青年喊响了科学民主的第一声，振聋发聩，惊醒无数国人。历史书上的星星点点便是他们灿烂的一生。学识积累，心智渐长，渐觉团员不是一个称号，是未来，是新生，是先进青年组织，更是信仰。在历史课上，内心笃定：不是进了共青团才代表优秀，而是优秀才能进入共青团。</w:t>
      </w:r>
    </w:p>
    <w:p>
      <w:pPr>
        <w:pStyle w:val="Normal"/>
        <w:rPr/>
      </w:pPr>
      <w:r>
        <w:rPr/>
        <w:t>志之所趋，心之所向。两年的孜孜不倦，禾苗已有半头，我获得了预备团员的资格，虽还未至终点，还是抑制不住喜悦。从那时开始，会时不时有团课，或者团内活动。我学会了团歌，努力记住团章，明白并履行团员义务。青年大学习的广泛涉猎让我学习了先进新思想和文化，拓宽视野，提高思想觉悟，还让我认识了许多志同道合的同志们</w:t>
      </w:r>
      <w:r>
        <w:rPr/>
        <w:t>!</w:t>
      </w:r>
    </w:p>
    <w:p>
      <w:pPr>
        <w:pStyle w:val="Normal"/>
        <w:rPr/>
      </w:pPr>
      <w:r>
        <w:rPr/>
        <w:t>在团内，我知悉了光明区科学城的发展规划，自己的目标和未来更加明确，依然记得团教给我们的第一课，弘扬抗疫精神、脱贫攻坚精神和载人航天精神，做一个有担当、有大爱和开拓创新的人，要特别能吃苦、战斗、攻关和奉献……依然深深地镌刻在我的心上。</w:t>
      </w:r>
    </w:p>
    <w:p>
      <w:pPr>
        <w:pStyle w:val="Normal"/>
        <w:rPr/>
      </w:pPr>
      <w:r>
        <w:rPr/>
        <w:t>04</w:t>
      </w:r>
    </w:p>
    <w:p>
      <w:pPr>
        <w:pStyle w:val="Normal"/>
        <w:rPr/>
      </w:pPr>
      <w:r>
        <w:rPr/>
        <w:t>不啻微芒，造炬成阳</w:t>
      </w:r>
    </w:p>
    <w:p>
      <w:pPr>
        <w:pStyle w:val="Normal"/>
        <w:rPr/>
      </w:pPr>
      <w:r>
        <w:rPr/>
        <w:t>念念不忘，必有回响。在初二的尾声，麦穗齿轮作框，日出之阳为底，缠绕殷红绶带团旗的团徽，也配缀于我胸前，灿灿生辉。许久积蓄的微芒，终成火炬。我们青年也是缕缕微光，汇聚成阳，这阳便是中国共青团，便是中国的未来。</w:t>
      </w:r>
    </w:p>
    <w:p>
      <w:pPr>
        <w:pStyle w:val="Normal"/>
        <w:rPr/>
      </w:pPr>
      <w:r>
        <w:rPr/>
        <w:t>团将伴我整个青春，团的精神更会伴我一生，接下来的日子，继续作为一名光荣的团员，听党话，跟党走。踔厉奋发，砥砺向学，栉风沐雨地建设社会主义现代化强国</w:t>
      </w:r>
      <w:r>
        <w:rPr/>
        <w:t>!</w:t>
      </w:r>
    </w:p>
    <w:p>
      <w:pPr>
        <w:pStyle w:val="Normal"/>
        <w:rPr/>
      </w:pPr>
      <w:r>
        <w:rPr/>
        <w:t>建团百年传承五四精神演讲稿</w:t>
      </w:r>
      <w:r>
        <w:rPr/>
        <w:t>4</w:t>
      </w:r>
    </w:p>
    <w:p>
      <w:pPr>
        <w:pStyle w:val="Normal"/>
        <w:rPr/>
      </w:pPr>
      <w:r>
        <w:rPr/>
        <w:t>青年志存高远，就能激发奋进潜力，青春岁月就不会像无舵之舟，漂泊不定。</w:t>
      </w:r>
    </w:p>
    <w:p>
      <w:pPr>
        <w:pStyle w:val="Normal"/>
        <w:rPr/>
      </w:pPr>
      <w:r>
        <w:rPr/>
        <w:t>青年一词的含义在全世界不同的社会中是不同的，而青年的定义随着政治经济和社会文化环境的变更一直在变化。在中国，最大的青年组织非中国共产主义青年团莫属，让年轻人“遇见”共青团——这是我对中国新青年的定义。</w:t>
      </w:r>
    </w:p>
    <w:p>
      <w:pPr>
        <w:pStyle w:val="Normal"/>
        <w:rPr/>
      </w:pPr>
      <w:r>
        <w:rPr/>
        <w:t>至今我还能清晰地忆起申请加入共青团的情景。正在读初一的我因为成绩优异，获得了入学来第一批加入中国共产主义青年团的名额，当时的我只是觉得这是一件难得且荣耀的荣誉，就好像先进人物一般，感觉倍儿有面子。一步步走到现在，我才明白中国共青团员的身份不仅是一份荣誉，更是一份沉甸甸的社会责任。</w:t>
      </w:r>
    </w:p>
    <w:p>
      <w:pPr>
        <w:pStyle w:val="Normal"/>
        <w:rPr/>
      </w:pPr>
      <w:r>
        <w:rPr/>
        <w:t>大学里，我积极参与良性社交，在蓝丝带海洋保护协会、闽南少数民族传统文化研究协会、关爱麻风村患者、留守儿童支教等等组织中，都扮演着中流砥柱的角色。尤其是在海洋保护系列行动当中，我们身体力行，到沙滩上收捡污染垃圾、参与海岸红树林自然区的种植、去海滨公园宣传海洋生态知识，得到了省乃至国家层次的生态环保组织的认可。</w:t>
      </w:r>
    </w:p>
    <w:p>
      <w:pPr>
        <w:pStyle w:val="Normal"/>
        <w:rPr/>
      </w:pPr>
      <w:r>
        <w:rPr/>
        <w:t>工作中，我也不断活跃在行动一线。火车东站的志愿服务活动：引导乘客出行、维持出租车乘坐秩序、帮助老幼旅客进出站、慰问出租车司机</w:t>
      </w:r>
      <w:r>
        <w:rPr/>
        <w:t>;</w:t>
      </w:r>
      <w:r>
        <w:rPr/>
        <w:t>长途客运站打非治违：线索摸排统一布局，扫黑除恶严厉打击，惩育结合刚柔并济。</w:t>
      </w:r>
    </w:p>
    <w:p>
      <w:pPr>
        <w:pStyle w:val="Normal"/>
        <w:rPr/>
      </w:pPr>
      <w:r>
        <w:rPr/>
        <w:t>时值“五四运动”</w:t>
      </w:r>
      <w:r>
        <w:rPr/>
        <w:t>100</w:t>
      </w:r>
      <w:r>
        <w:rPr/>
        <w:t>周年纪念，市直交通系统举行了青年职工青春风采展示大会，以交通青年人的新风采新作为，致敬</w:t>
      </w:r>
      <w:r>
        <w:rPr/>
        <w:t>"</w:t>
      </w:r>
      <w:r>
        <w:rPr/>
        <w:t>中国新青年</w:t>
      </w:r>
      <w:r>
        <w:rPr/>
        <w:t>"</w:t>
      </w:r>
      <w:r>
        <w:rPr/>
        <w:t>。这也是第一次我真实体会到同为共青团员的他们是有多么的努力、优秀。公路信息化—建档立卡精准符路</w:t>
      </w:r>
      <w:r>
        <w:rPr/>
        <w:t>;</w:t>
      </w:r>
      <w:r>
        <w:rPr/>
        <w:t>审批加速度，服务群众最前沿</w:t>
      </w:r>
      <w:r>
        <w:rPr/>
        <w:t>;</w:t>
      </w:r>
      <w:r>
        <w:rPr/>
        <w:t>护航小卫士，智慧航标灯</w:t>
      </w:r>
      <w:r>
        <w:rPr/>
        <w:t>;</w:t>
      </w:r>
      <w:r>
        <w:rPr/>
        <w:t>融媒小厨烹大菜，立足交通创精品</w:t>
      </w:r>
      <w:r>
        <w:rPr/>
        <w:t>;</w:t>
      </w:r>
      <w:r>
        <w:rPr/>
        <w:t>出租车整治巧打“红黑榜”组合拳等等，个个都是立足实际，切中要害的“金点子”。</w:t>
      </w:r>
      <w:r>
        <w:rPr/>
        <w:t>18</w:t>
      </w:r>
      <w:r>
        <w:rPr/>
        <w:t>组青年先锋，他们的青春故事，或励志，或平凡，但都发力于一个个关键节点，拼搏在一道道险要难关，传递着向上奋进，砥砺前行的力量。最最让我感到佩服的是《驻村之歌》——来自良斗河村的扶贫故事，驻村青年干部林泽贤和胡桢用扶贫照片和歌声展示了他们从意气风发的大学毕业生到光荣的驻村干部，从百般不适应到帮助村民走上脱贫致富道路的青春足迹。当然，我作为交通青年的一份子，在支队团组织的带领下，代表单位和我们小伙伴一起演绎了一首脍炙人口的《稻香》，唱出了交通青年人积极进取，乐观向上的精神风貌。我拿出了自己的看家绝活，小提琴合与吉他的合奏将整个大会的氛围推向高潮。</w:t>
      </w:r>
    </w:p>
    <w:p>
      <w:pPr>
        <w:pStyle w:val="Normal"/>
        <w:rPr/>
      </w:pPr>
      <w:r>
        <w:rPr/>
        <w:t>让年轻人“遇见”共青团</w:t>
      </w:r>
      <w:r>
        <w:rPr/>
        <w:t>;</w:t>
      </w:r>
      <w:r>
        <w:rPr/>
        <w:t>让青春“遇见”共青团。</w:t>
      </w:r>
    </w:p>
    <w:p>
      <w:pPr>
        <w:pStyle w:val="Normal"/>
        <w:rPr/>
      </w:pPr>
      <w:r>
        <w:rPr/>
        <w:t>在团委组织的正确领导下，我们的青春才能更好的发光发热。</w:t>
      </w:r>
    </w:p>
    <w:p>
      <w:pPr>
        <w:pStyle w:val="Normal"/>
        <w:rPr/>
      </w:pPr>
      <w:r>
        <w:rPr/>
        <w:t>让我们的青春沐浴共青团的洗礼，牢记这份荣耀与使命，立志去奋斗，学习增本领，扎实强基础，履责勇担当，要用青春汗水助推宜昌交通高质量发展，创造出无愧于时代的青春业绩，谱写灿烂辉煌的青春篇章</w:t>
      </w:r>
      <w:r>
        <w:rPr/>
        <w:t>!</w:t>
      </w:r>
    </w:p>
    <w:p>
      <w:pPr>
        <w:pStyle w:val="Normal"/>
        <w:rPr/>
      </w:pPr>
      <w:r>
        <w:rPr/>
        <w:t>建团百年传承五四精神演讲稿</w:t>
      </w:r>
      <w:r>
        <w:rPr/>
        <w:t>5</w:t>
      </w:r>
    </w:p>
    <w:p>
      <w:pPr>
        <w:pStyle w:val="Normal"/>
        <w:rPr/>
      </w:pPr>
      <w:r>
        <w:rPr/>
        <w:t>青春总是很短暂，稍纵即逝。每当你还在回味过往时，却发现此时此刻在不经意间就已成了过往。</w:t>
      </w:r>
    </w:p>
    <w:p>
      <w:pPr>
        <w:pStyle w:val="Normal"/>
        <w:rPr/>
      </w:pPr>
      <w:r>
        <w:rPr/>
        <w:t>有的人将青春变成不可磨灭的回忆，有的人却将青春变成庸碌的时光。书记说过：让青春成为中华民族生气勃发、高歌猛进的持久风景，让青年英雄成为驱动中华民族加速迈向伟大复兴的蓬勃力量。</w:t>
      </w:r>
    </w:p>
    <w:p>
      <w:pPr>
        <w:pStyle w:val="Normal"/>
        <w:rPr/>
      </w:pPr>
      <w:r>
        <w:rPr/>
        <w:t>青春的意义在于奋斗，奋斗的意义在于奉献，奉献的意义在于我们的祖国不断地发展，不断地壮大。而青春的代名词我想大概就是中国共产主义青年团了。</w:t>
      </w:r>
    </w:p>
    <w:p>
      <w:pPr>
        <w:pStyle w:val="Normal"/>
        <w:rPr/>
      </w:pPr>
      <w:r>
        <w:rPr/>
        <w:t>第一次接触中国共产主义青年团的时候，心中觉得其神圣而伟大，这些许是个庞大的组织。直至自己成为一名的中国共产主义青年团团员时，才发现，其代表着青春，代表着奋斗，代表着奉献。而作为一名共青团员，更是无上光荣。</w:t>
      </w:r>
    </w:p>
    <w:p>
      <w:pPr>
        <w:pStyle w:val="Normal"/>
        <w:rPr/>
      </w:pPr>
      <w:r>
        <w:rPr/>
        <w:t>我们每个人的心中都有一个梦想，而在不同的阶段你的梦想是不同的，许多人童年时梦想往往会被现实打败，真正成熟的梦想应该是有一个成熟的自我时的心中所想。</w:t>
      </w:r>
    </w:p>
    <w:p>
      <w:pPr>
        <w:pStyle w:val="Normal"/>
        <w:rPr/>
      </w:pPr>
      <w:r>
        <w:rPr/>
        <w:t>犹记得初中那时，对于共青团员的概念不是那么清晰，只觉得那是只有属于成绩好的同学的荣誉。所以，初中的我对于共青团员或许只如儿时梦想般天真。直至高中，发现共青团员不只是属于成绩优秀的人，他更属于敢于奋斗，热爱奉献的人。</w:t>
      </w:r>
    </w:p>
    <w:p>
      <w:pPr>
        <w:pStyle w:val="Normal"/>
        <w:rPr/>
      </w:pPr>
      <w:r>
        <w:rPr/>
        <w:t>很庆幸，高中时成为了一名共青团员。当加入这个组织时，才发现，你的生活或许会因为一个组织的存在而改变自我。这个组织意味着无论何时你都将这个组织放在第一位，因为，这是一种信仰。信仰的力量是巨大的，因为信仰，所以改变。</w:t>
      </w:r>
    </w:p>
    <w:p>
      <w:pPr>
        <w:pStyle w:val="Normal"/>
        <w:rPr/>
      </w:pPr>
      <w:r>
        <w:rPr/>
        <w:t>大学，或许是对共青团员的一种更加严厉的考验了吧。在没有任何约束的情况下，如何约束自己，让自己变得更加优秀。这时，信仰的力量便显得尤为重要。大学期间，本以为约束自己很简单，才发现，这是一件极其困难的事。</w:t>
      </w:r>
    </w:p>
    <w:p>
      <w:pPr>
        <w:pStyle w:val="Normal"/>
        <w:rPr/>
      </w:pPr>
      <w:r>
        <w:rPr/>
        <w:t>初中的我向往着这个荣誉，高中时因为得到这种荣誉而无比光荣，大学时因为这个荣誉而尽自己所能改变自我。这或许就是信仰的力量，这或许就是组织的力量，这或许就是青春的力量。</w:t>
      </w:r>
    </w:p>
    <w:p>
      <w:pPr>
        <w:pStyle w:val="Normal"/>
        <w:rPr/>
      </w:pPr>
      <w:r>
        <w:rPr/>
        <w:t>青春可贵，劝君勿将青春视为儿戏。若青春永存，愿永生永世致力于中国共产主义青年团。青春因奋斗而美丽，青春因奉献而美丽，青春因信仰而美丽。</w:t>
      </w:r>
    </w:p>
    <w:p>
      <w:pPr>
        <w:pStyle w:val="Normal"/>
        <w:widowControl/>
        <w:bidi w:val="0"/>
        <w:spacing w:before="180" w:after="180"/>
        <w:jc w:val="left"/>
        <w:rPr/>
      </w:pPr>
      <w:r>
        <w:rPr/>
        <w:t>我与团的故事始于初中，终于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