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座谈会优秀演讲稿10篇"/>
      <w:r>
        <w:rPr/>
        <w:t>五四青年节座谈会优秀演讲稿</w:t>
      </w:r>
      <w:r>
        <w:rPr/>
        <w:t>10</w:t>
      </w:r>
      <w:r>
        <w:rPr/>
        <w:t>篇</w:t>
      </w:r>
      <w:bookmarkEnd w:id="0"/>
    </w:p>
    <w:p>
      <w:pPr>
        <w:pStyle w:val="Normal"/>
        <w:rPr/>
      </w:pPr>
      <w:r>
        <w:rPr/>
        <w:t>五四青年节源于中国</w:t>
      </w:r>
      <w:r>
        <w:rPr/>
        <w:t>1919</w:t>
      </w:r>
      <w:r>
        <w:rPr/>
        <w:t>年反帝爱国的“五四运动”，五四爱国运动是一次彻底的反对帝国主义和封建主义的爱国运动。下面小编为大家带来五四青年节座谈会优秀演讲稿，希望大家喜欢</w:t>
      </w:r>
      <w:r>
        <w:rPr/>
        <w:t>!</w:t>
      </w:r>
    </w:p>
    <w:p>
      <w:pPr>
        <w:pStyle w:val="Normal"/>
        <w:rPr/>
      </w:pPr>
      <w:r>
        <w:rPr/>
        <w:t>五四青年节座谈会优秀演讲稿</w:t>
      </w:r>
      <w:r>
        <w:rPr/>
        <w:t>1</w:t>
      </w:r>
    </w:p>
    <w:p>
      <w:pPr>
        <w:pStyle w:val="Normal"/>
        <w:rPr/>
      </w:pPr>
      <w:r>
        <w:rPr/>
        <w:t>大家好</w:t>
      </w:r>
      <w:r>
        <w:rPr/>
        <w:t>!</w:t>
      </w:r>
    </w:p>
    <w:p>
      <w:pPr>
        <w:pStyle w:val="Normal"/>
        <w:rPr/>
      </w:pPr>
      <w:r>
        <w:rPr/>
        <w:t>今天是“五四”青年节。按我国把评选“优秀青年”、“杰出青年”年纪控制在</w:t>
      </w:r>
      <w:r>
        <w:rPr/>
        <w:t>40</w:t>
      </w:r>
      <w:r>
        <w:rPr/>
        <w:t>岁范围而论，我们今天来的同志都在青年之列。既然是青年，尤其是国企的青年，就会和进步、责任、使命等字眼连在一起。前面大家结合自己的工作，谈了许多与企业一起成长、一起进步，把自己融入到发展中的感受，让我深受启发。我的发言只有四个字：鼓励自己。</w:t>
      </w:r>
    </w:p>
    <w:p>
      <w:pPr>
        <w:pStyle w:val="Normal"/>
        <w:rPr/>
      </w:pPr>
      <w:r>
        <w:rPr/>
        <w:t>我之所以谈这四个字，源于一件小事。前段时间，因为科室人手不足，基层通讯网络也不健全，新闻宣传工作有些乏力。按主管领导和科室长的授意，对基层几个有文字基础的青年同志进行摸底，谈到到宣传科来帮忙、轮训的问题，大多以“年纪大了学不好”、“自己能力不行”、“拿不下来”、“不敢去”等理由回绝了。</w:t>
      </w:r>
    </w:p>
    <w:p>
      <w:pPr>
        <w:pStyle w:val="Normal"/>
        <w:rPr/>
      </w:pPr>
      <w:r>
        <w:rPr/>
        <w:t>我说这件事，没有半点诋毁这些人的意识。因为在我的身上也有过这样的心理。</w:t>
      </w:r>
      <w:r>
        <w:rPr/>
        <w:t>1993</w:t>
      </w:r>
      <w:r>
        <w:rPr/>
        <w:t>年毕业后，我被留在校办当秘书，那时候有过</w:t>
      </w:r>
      <w:r>
        <w:rPr/>
        <w:t>;__</w:t>
      </w:r>
      <w:r>
        <w:rPr/>
        <w:t>年抽我到大队从事质量管理和外勤调度工作，那时候有过</w:t>
      </w:r>
      <w:r>
        <w:rPr/>
        <w:t>;__</w:t>
      </w:r>
      <w:r>
        <w:rPr/>
        <w:t>年初将我调到公司党办宣传科，那时候有过</w:t>
      </w:r>
      <w:r>
        <w:rPr/>
        <w:t>;</w:t>
      </w:r>
      <w:r>
        <w:rPr/>
        <w:t>甚至在领导安排制作公司平面宣传册、公司形象宣传片、策划大型活动等各项重要任务时，也曾有过这种“畏难”心理。</w:t>
      </w:r>
    </w:p>
    <w:p>
      <w:pPr>
        <w:pStyle w:val="Normal"/>
        <w:rPr/>
      </w:pPr>
      <w:r>
        <w:rPr/>
        <w:t>“</w:t>
      </w:r>
      <w:r>
        <w:rPr/>
        <w:t>勿畏难，勿轻略”，是出自《弟子规》的至理名言。我理解这句话的意识是：要想做成事，首先要安下心来，心无旁骛，全身心地去做、脚踏实地地去做，遇到困难不退缩，直面问题不回避。也就是说，人家做一次就会了，纵使我比较愚钝，那我就付出十次的努力。假如人都保持这样的态度去面对事情，很多时候就不会被困难吓退了，被自己打败了。实践证明：很多人是在别人一声“你一定可以”的鼓励中成长、成事、成功的。当没有人鼓励时，我们可以自己鼓励自己，“我能、我一定行”这样的自我加压、自我鼓励十分重要。</w:t>
      </w:r>
    </w:p>
    <w:p>
      <w:pPr>
        <w:pStyle w:val="Normal"/>
        <w:rPr/>
      </w:pPr>
      <w:r>
        <w:rPr/>
        <w:t>大多数人的工作、生活、阅历都是不是一帆风顺的，包括很多成功人士。</w:t>
      </w:r>
    </w:p>
    <w:p>
      <w:pPr>
        <w:pStyle w:val="Normal"/>
        <w:rPr/>
      </w:pPr>
      <w:r>
        <w:rPr/>
        <w:t>作家二月河只有高中文化，写过《雍正皇帝》、《康熙大帝》、《光绪皇帝》、《乾隆皇帝》等清代“帝王系列”历史小说，接受央视采访后，他留言写了八个字“再掘一寸，即可见金”。正是在这种自我鼓励中，他成功完成了</w:t>
      </w:r>
      <w:r>
        <w:rPr/>
        <w:t>500</w:t>
      </w:r>
      <w:r>
        <w:rPr/>
        <w:t>多万字的著作。</w:t>
      </w:r>
    </w:p>
    <w:p>
      <w:pPr>
        <w:pStyle w:val="Normal"/>
        <w:rPr/>
      </w:pPr>
      <w:r>
        <w:rPr/>
        <w:t>20</w:t>
      </w:r>
      <w:r>
        <w:rPr/>
        <w:t>世纪最伟大的作家之一海明威，每天早晨</w:t>
      </w:r>
      <w:r>
        <w:rPr/>
        <w:t>6</w:t>
      </w:r>
      <w:r>
        <w:rPr/>
        <w:t>点半，便聚精会神地站着写作，一直写到中午</w:t>
      </w:r>
      <w:r>
        <w:rPr/>
        <w:t>12</w:t>
      </w:r>
      <w:r>
        <w:rPr/>
        <w:t>点半。他喜欢用铅笔写，写得顺手时一天要用去</w:t>
      </w:r>
      <w:r>
        <w:rPr/>
        <w:t>7</w:t>
      </w:r>
      <w:r>
        <w:rPr/>
        <w:t>支，出版前最后一分钟还在修改。正是在这种坚持不懈中获得了诺贝尔文学奖。</w:t>
      </w:r>
    </w:p>
    <w:p>
      <w:pPr>
        <w:pStyle w:val="Normal"/>
        <w:rPr/>
      </w:pPr>
      <w:r>
        <w:rPr/>
        <w:t>当前，我们公司的发展保持着良好的势头。特别是物流方面，在公司领导的科学决策之下，开局良好</w:t>
      </w:r>
      <w:r>
        <w:rPr/>
        <w:t>;</w:t>
      </w:r>
      <w:r>
        <w:rPr/>
        <w:t>如今煤炭运销一体化运作进入攻坚阶段，管厂武汉物流项目开通，前景广阔，大有可为，也为我们青年人提供了的宽阔舞台，正盼望着有志的年轻人走上舞台展示能力和才干。</w:t>
      </w:r>
    </w:p>
    <w:p>
      <w:pPr>
        <w:pStyle w:val="Normal"/>
        <w:rPr/>
      </w:pPr>
      <w:r>
        <w:rPr/>
        <w:t>企业要发展，青年是希望。公司党委、公司既定的“确保三个递增、实现三个跨越”的宏伟目标，需要全员共同努力，也需要更多复合型的人才在各个岗位上建功立业。企业的需要就是我们的价值所在，心之所系。在我们每个人青年人的精神世界里，都有着期盼的、灼热的理想之光。这束光发自内心的自我鼓励，只要它不被自卑的乌云所遮挡，它的光芒就会照亮你前进的道路，照亮你“与企业同成长、共进步”的美好明天。</w:t>
      </w:r>
    </w:p>
    <w:p>
      <w:pPr>
        <w:pStyle w:val="Normal"/>
        <w:rPr/>
      </w:pPr>
      <w:r>
        <w:rPr/>
        <w:t>我的发言完了，谢谢大家。</w:t>
      </w:r>
    </w:p>
    <w:p>
      <w:pPr>
        <w:pStyle w:val="Normal"/>
        <w:rPr/>
      </w:pPr>
      <w:r>
        <w:rPr/>
        <w:t>五四青年节座谈会优秀演讲稿</w:t>
      </w:r>
      <w:r>
        <w:rPr/>
        <w:t>2</w:t>
      </w:r>
    </w:p>
    <w:p>
      <w:pPr>
        <w:pStyle w:val="Normal"/>
        <w:rPr/>
      </w:pPr>
      <w:r>
        <w:rPr/>
        <w:t>青年朋友们：大家上午好</w:t>
      </w:r>
      <w:r>
        <w:rPr/>
        <w:t>!</w:t>
      </w:r>
    </w:p>
    <w:p>
      <w:pPr>
        <w:pStyle w:val="Normal"/>
        <w:rPr/>
      </w:pPr>
      <w:r>
        <w:rPr/>
        <w:t>值此“五四”青年节来临之际，我们在这里举行纪念活动，共同庆祝我们青年朋友自己的节日——“五四”青年节。我谨代表站场经营分公司祝在座的每一位团员青年节日快乐</w:t>
      </w:r>
      <w:r>
        <w:rPr/>
        <w:t>!</w:t>
      </w:r>
      <w:r>
        <w:rPr/>
        <w:t>并通过你们向全分公司团员青年致以亲切的问候</w:t>
      </w:r>
      <w:r>
        <w:rPr/>
        <w:t>!</w:t>
      </w:r>
      <w:r>
        <w:rPr/>
        <w:t>刚刚过去的一年，我站场公司被公交有限公司评为</w:t>
      </w:r>
      <w:r>
        <w:rPr/>
        <w:t>20__</w:t>
      </w:r>
      <w:r>
        <w:rPr/>
        <w:t>年度先进，各项工作得到了上级领导的肯定，这些成绩的取得离不开广大青年、团员参与我站场的建设。</w:t>
      </w:r>
    </w:p>
    <w:p>
      <w:pPr>
        <w:pStyle w:val="Normal"/>
        <w:rPr/>
      </w:pPr>
      <w:r>
        <w:rPr/>
        <w:t>青年是推动社会发展的动力之源，青年是推进我站场建设的主力军，是我站场、我们公司的希望和未来。无论在站场建设、文明建设的每一个平台上，在我站场发展的每一行工作中，到处都可以看到青年投身我站场建设、文明建设、公交事业发展的身影，到处都留下我站场青年成长的坚实的脚印和丰硕成果，到处都可以感受到青年人对我站场的满腔热爱。我站场青年人用他们特有方式为我站场的发展，为我站场的繁荣而奋力拼搏着，挥洒着青年人应有的个性。</w:t>
      </w:r>
    </w:p>
    <w:p>
      <w:pPr>
        <w:pStyle w:val="Normal"/>
        <w:rPr/>
      </w:pPr>
      <w:r>
        <w:rPr/>
        <w:t>青年朋友们，随着我公司品质提升年活动的不断推进，我们站场经营分公司也将有质的提升。我们全体团员青年都要认清形势，把握机遇，要勤于学习、勇于创新，乐于奉献，以百倍的热情去爱我们的站场，以高昂的姿态去投身我站场的改革发展之中。</w:t>
      </w:r>
    </w:p>
    <w:p>
      <w:pPr>
        <w:pStyle w:val="Normal"/>
        <w:rPr/>
      </w:pPr>
      <w:r>
        <w:rPr/>
        <w:t>谢谢大家</w:t>
      </w:r>
      <w:r>
        <w:rPr/>
        <w:t>!</w:t>
      </w:r>
    </w:p>
    <w:p>
      <w:pPr>
        <w:pStyle w:val="Normal"/>
        <w:rPr/>
      </w:pPr>
      <w:r>
        <w:rPr/>
        <w:t>五四青年节座谈会优秀演讲稿</w:t>
      </w:r>
      <w:r>
        <w:rPr/>
        <w:t>3</w:t>
      </w:r>
    </w:p>
    <w:p>
      <w:pPr>
        <w:pStyle w:val="Normal"/>
        <w:rPr/>
      </w:pPr>
      <w:r>
        <w:rPr/>
        <w:t>各位领导，各位同事大家好：</w:t>
      </w:r>
    </w:p>
    <w:p>
      <w:pPr>
        <w:pStyle w:val="Normal"/>
        <w:rPr/>
      </w:pPr>
      <w:r>
        <w:rPr/>
        <w:t>我是</w:t>
      </w:r>
      <w:r>
        <w:rPr/>
        <w:t>___</w:t>
      </w:r>
      <w:r>
        <w:rPr/>
        <w:t>，很高兴今天能和大家齐聚一堂共同度过属于我们青年人的特殊节日，围绕这次座谈会的主题，作为一名入队</w:t>
      </w:r>
      <w:r>
        <w:rPr/>
        <w:t>4</w:t>
      </w:r>
      <w:r>
        <w:rPr/>
        <w:t>年的青年统计人，结合自身情况，我想谈谈我个人的粗浅想法，如有不当之处，还请帮助指正。</w:t>
      </w:r>
    </w:p>
    <w:p>
      <w:pPr>
        <w:pStyle w:val="Normal"/>
        <w:rPr/>
      </w:pPr>
      <w:r>
        <w:rPr/>
        <w:t>回想四年前刚入统计岗位时，曾有老者对我这样言道：“看到你们觉得真新鲜啊，我都是</w:t>
      </w:r>
      <w:r>
        <w:rPr/>
        <w:t>30</w:t>
      </w:r>
      <w:r>
        <w:rPr/>
        <w:t>年老统计啦</w:t>
      </w:r>
      <w:r>
        <w:rPr/>
        <w:t>!”</w:t>
      </w:r>
      <w:r>
        <w:rPr/>
        <w:t>老者谈起青春是一脸的幸福回忆，那时的我谈起青春是一脸向往和憧憬，而有时我们又觉着青春是凄凄哀哀的过着。那我们的青春到底是怎样的</w:t>
      </w:r>
      <w:r>
        <w:rPr/>
        <w:t>?</w:t>
      </w:r>
      <w:r>
        <w:rPr/>
        <w:t>我想青春也是一道统计算法。严以修身用加法，做人不实减法，严以用权用乘法，误入歧途用除法。日积月累，人生按几何系数增长</w:t>
      </w:r>
      <w:r>
        <w:rPr/>
        <w:t>;</w:t>
      </w:r>
      <w:r>
        <w:rPr/>
        <w:t>方向错误，归零重头再来。</w:t>
      </w:r>
    </w:p>
    <w:p>
      <w:pPr>
        <w:pStyle w:val="Normal"/>
        <w:rPr/>
      </w:pPr>
      <w:r>
        <w:rPr/>
        <w:t>古人云“修身齐家治国平天下”，“修身”为始，“严以修身”是青年统计人提高水平与素质的根本途径。做好统计工作根本在于人，没有高素质的统计人，就没有高水平的统计工作。作为新时期的青年统计人，面对飞速发展的社会，知识更新迅速的新时代，不学习就会落后，就会被淘汰。做好统计工作，不光要学习经济、统计知识，还要广泛学习政治、法律、文化、外交等知识。不光要熟练掌握各项专业调查知识，还要时刻关注云计算、大数据等科技前沿。不光要学书本知识，还要学习社会知识。同时，更重要的是修身要严，要有目的、有选择地修，不能良莠不分，学偏学歪了，那样只会害人害己。要按照</w:t>
      </w:r>
      <w:r>
        <w:rPr/>
        <w:t>__</w:t>
      </w:r>
      <w:r>
        <w:rPr/>
        <w:t>的要求，加强党性修养，坚定理想信念，提升道德境界，追求高尚情操，自觉远离低级趣味，自觉抵制歪风邪气，做一个新时期优秀的统计人。</w:t>
      </w:r>
    </w:p>
    <w:p>
      <w:pPr>
        <w:pStyle w:val="Normal"/>
        <w:rPr/>
      </w:pPr>
      <w:r>
        <w:rPr/>
        <w:t>郑板桥有诗云：“咬定青山不放松，立根原在乱岩中，千磨万击还坚韧，任尔东西南北风”，当代统计人要安守寂寞清贫，拒绝物质诱惑，立身之道便是“严以用权”。统计部门虽然相对而言，权力较小，油水较少，但也绝不是不食人间烟火的“象牙塔”。作为统计生力军的青年统计人，一定要清楚知道自己手中的权力是党和人民赋予的，是要用来为党的事业和人民利益服务的，而绝不是用来为个人谋私的工具。要深知权力是柄双刃剑，使用得当，利民利已，使用不好，误国伤已。</w:t>
      </w:r>
    </w:p>
    <w:p>
      <w:pPr>
        <w:pStyle w:val="Normal"/>
        <w:rPr/>
      </w:pPr>
      <w:r>
        <w:rPr/>
        <w:t>统计工作者是“统计形象”的载体，“严以律己”是统计人员保护自己、树立良好形象，赢得他人尊重的前提和基础。统计人一定要牢固树立法律意识，无论工作或是生活均要坚守法律的底线。公生明、廉生威，古人尚且提醒自己要时刻“吾日三省吾身”，作为青年统计人更要有此认识，并且要高于这种意识，我们要时刻做到，对权力心存敬畏、手握戒尺，慎独慎微、勤于自省，遵守党记国法，做到为政清廉。坚持高标准要求自己，不踩红线、不碰高压线、守住底线。出实数，谋实事是统计事业生命线，是统计人安身立命的根本。统计人为经济发展如实反映指标变化，为国家制度宏观政策提供准确、翔实的数据来源。“实事求是，真实可信”是统计人身体力行的第一准则。统计人“谋事要实”，才能使点子、政策、方案符合实际情况、符合客观规律、符合科学精神，不好高骛远，不脱离实际。</w:t>
      </w:r>
    </w:p>
    <w:p>
      <w:pPr>
        <w:pStyle w:val="Normal"/>
        <w:rPr/>
      </w:pPr>
      <w:r>
        <w:rPr/>
        <w:t>青年统计人要戒心态浮躁，急功近利，那种哪怕是身在基层，但心却在上面，总是把眼光盯在上面、盯住领导，投领导所好，这种思想不但错误，而且危险。“做人要实”要求青年统计人不能浮在表面，必须沉下身子，堂堂正正做人，真真实实做事，干干净净做官。</w:t>
      </w:r>
    </w:p>
    <w:p>
      <w:pPr>
        <w:pStyle w:val="Normal"/>
        <w:rPr/>
      </w:pPr>
      <w:r>
        <w:rPr/>
        <w:t>郭沫若说过“谁能保持永远的青春，便是伟大的人”，今天我感言，身在统计岗位的统计人，谁能保持对统计的那份热爱和敬畏，谁就是最青春的人。</w:t>
      </w:r>
    </w:p>
    <w:p>
      <w:pPr>
        <w:pStyle w:val="Normal"/>
        <w:rPr/>
      </w:pPr>
      <w:r>
        <w:rPr/>
        <w:t>谢谢大家</w:t>
      </w:r>
      <w:r>
        <w:rPr/>
        <w:t>!</w:t>
      </w:r>
    </w:p>
    <w:p>
      <w:pPr>
        <w:pStyle w:val="Normal"/>
        <w:rPr/>
      </w:pPr>
      <w:r>
        <w:rPr/>
        <w:t>五四青年节座谈会优秀演讲稿</w:t>
      </w:r>
      <w:r>
        <w:rPr/>
        <w:t>4</w:t>
      </w:r>
    </w:p>
    <w:p>
      <w:pPr>
        <w:pStyle w:val="Normal"/>
        <w:rPr/>
      </w:pPr>
      <w:r>
        <w:rPr/>
        <w:t>同志们：</w:t>
      </w:r>
    </w:p>
    <w:p>
      <w:pPr>
        <w:pStyle w:val="Normal"/>
        <w:rPr/>
      </w:pPr>
      <w:r>
        <w:rPr/>
        <w:t>今日是“五四”青年节，在这样一个日子里召开这样一个会议，我觉得很有意义，很及时，也很有必要。刚才，几位年轻干部代表汇报了自我的学习、工作和生活情景，谈了今后的打算，并对我区经济社会发展提出了一些很好的提议，大家都说得很好，听了让人很受鼓舞，也很受启发。我觉得这种形式很好，有利于大家互相学习、互相提高，期望组织部、团区委以后经常组织类似活动，促进大家的学习交流。团区委</w:t>
      </w:r>
      <w:r>
        <w:rPr/>
        <w:t>_</w:t>
      </w:r>
      <w:r>
        <w:rPr/>
        <w:t>书记、区委</w:t>
      </w:r>
      <w:r>
        <w:rPr/>
        <w:t>_</w:t>
      </w:r>
      <w:r>
        <w:rPr/>
        <w:t>常委、宣传部何部长也结合自身经历，说了很好的期望寄语。组织部胡部长还简要回顾了我区近年来培养选拔年轻干部的做法，对大家提出了具体要求，说的很全面，我完全赞同。借今日这个机会，我也向大家致以节日的祝贺</w:t>
      </w:r>
      <w:r>
        <w:rPr/>
        <w:t>!</w:t>
      </w:r>
    </w:p>
    <w:p>
      <w:pPr>
        <w:pStyle w:val="Normal"/>
        <w:rPr/>
      </w:pPr>
      <w:r>
        <w:rPr/>
        <w:t>下头，我讲几点意见。</w:t>
      </w:r>
    </w:p>
    <w:p>
      <w:pPr>
        <w:pStyle w:val="Normal"/>
        <w:rPr/>
      </w:pPr>
      <w:r>
        <w:rPr/>
        <w:t>一、要充分认识培养选拔优秀年轻干部的重要意义</w:t>
      </w:r>
    </w:p>
    <w:p>
      <w:pPr>
        <w:pStyle w:val="Normal"/>
        <w:rPr/>
      </w:pPr>
      <w:r>
        <w:rPr/>
        <w:t>我们党历来重视年轻干部培养选拔工作，加大培养选拔优秀年轻干部力度，是党的</w:t>
      </w:r>
      <w:r>
        <w:rPr/>
        <w:t>__</w:t>
      </w:r>
      <w:r>
        <w:rPr/>
        <w:t>大提出的一项重大任务。当前，我区实现科学发展，促进社会和谐，推进富裕、和谐、秀美新蔡甸建设，既面临难得的历史机遇，也面临许多严峻的挑战。越是在机遇与挑战并存的关键时候，就越要有战略眼光和战略思维，越要重视抓好培养选拔年轻干部这个事关长远的战略举措。</w:t>
      </w:r>
    </w:p>
    <w:p>
      <w:pPr>
        <w:pStyle w:val="Normal"/>
        <w:rPr/>
      </w:pPr>
      <w:r>
        <w:rPr/>
        <w:t>年轻干部不断地成长成熟起来，大批政治上靠得住、工作上有本事、作风上过得硬，能够正确确定形势和把握大局，在错综复杂的条件下卓有成效地开展工作的优秀年轻干部涌现出来，我们的干部队伍才有可能始终保持蓬勃生机与活力，我们的事业才能够强盛不衰，立于不败之地。</w:t>
      </w:r>
    </w:p>
    <w:p>
      <w:pPr>
        <w:pStyle w:val="Normal"/>
        <w:rPr/>
      </w:pPr>
      <w:r>
        <w:rPr/>
        <w:t>这些年来，在区委的高度重视和组织部门大力推动下，各部门各单位培养选拔了大批德才兼备的年轻干部，一批政治素质过硬，能力水平较高，工作作风扎实的年轻干部走上了各级领导岗位，干部队伍年轻化取得明显成效，干部队伍结构不断优化，年轻干部的理论武装、业务培训和实践锻炼都取得了较好成效，年轻干部工作培养方式、选拔方式不断创新，制度化水平不断提高。但也必须看到，与新形势新任务和中央、省、市的新要求相比，年轻干部队伍状况和培养选拔优秀年轻干部工作仍然存在许多亟待改善的问题。相当一部分领导班子没有构成合理的年龄梯次结构，年轻干部偏少，任正职的年轻干部更少，需要补充优秀年轻干部的任务十分繁重。有的区管领导班子知识和专业结构不合理，还缺少系统掌握马克思主义理论和熟悉意识形态工作的干部，缺少熟悉现代经济管理、金融、外经外贸及法律等方面知识的干部。</w:t>
      </w:r>
    </w:p>
    <w:p>
      <w:pPr>
        <w:pStyle w:val="Normal"/>
        <w:rPr/>
      </w:pPr>
      <w:r>
        <w:rPr/>
        <w:t>当前和今后一个时期，做好培养选拔年轻干部工作，要坚持重在培养，把培养锻炼放到更加突出的位置，以提高思想政治素质、坚定梦想信念为根本，以增强党性、改善作风为重要资料，以能力建设为关键，不断增强年轻干部培养锻炼工作的针对性和实效性。</w:t>
      </w:r>
    </w:p>
    <w:p>
      <w:pPr>
        <w:pStyle w:val="Normal"/>
        <w:rPr/>
      </w:pPr>
      <w:r>
        <w:rPr/>
        <w:t>二、组织部门要进一步加大年轻干部培养选拔力度</w:t>
      </w:r>
    </w:p>
    <w:p>
      <w:pPr>
        <w:pStyle w:val="Normal"/>
        <w:rPr/>
      </w:pPr>
      <w:r>
        <w:rPr/>
        <w:t>组织部作为干部工作主管部门，要增强战略意识和长远眼光，立足我区未来</w:t>
      </w:r>
      <w:r>
        <w:rPr/>
        <w:t>10</w:t>
      </w:r>
      <w:r>
        <w:rPr/>
        <w:t>年和更长时间对领导人才的战略需要，切实抓好培养选拔优秀年轻干部工作。</w:t>
      </w:r>
    </w:p>
    <w:p>
      <w:pPr>
        <w:pStyle w:val="Normal"/>
        <w:rPr/>
      </w:pPr>
      <w:r>
        <w:rPr/>
        <w:t>一是坚持标准，创新机制，确保优秀年轻干部脱颖而出。抓紧选拔优秀年轻干部，及时发现使用年轻干部中能够担当重任的优秀人才，是年轻干部工作的一项重要任务。要按照德才兼备、以德为先的标准选拔任用优秀年轻干部</w:t>
      </w:r>
      <w:r>
        <w:rPr/>
        <w:t>;</w:t>
      </w:r>
      <w:r>
        <w:rPr/>
        <w:t>要树立注重基层的导向，重视从基层和生产一线选拔优秀年轻干部，在完成重大任务、应对重大事件中识别和使用优秀年轻干部</w:t>
      </w:r>
      <w:r>
        <w:rPr/>
        <w:t>;</w:t>
      </w:r>
      <w:r>
        <w:rPr/>
        <w:t>要深化干部人事制度改革，健全完善有利于年轻干部脱颖而出的选拔机制，以落实领导班子配备年轻干部的要求和后备干部集中调整为重点，做好年轻干部选拔工作。要坚持小步快走，给年轻干部压担子，让年轻干部尽早得到多岗位、全方位的锻炼。在大力选拔优秀年轻干部的同时，要坚持老、中、青相结合，合理使用其他年龄段的干部，调动整个干部队伍的进取性。</w:t>
      </w:r>
    </w:p>
    <w:p>
      <w:pPr>
        <w:pStyle w:val="Normal"/>
        <w:rPr/>
      </w:pPr>
      <w:r>
        <w:rPr/>
        <w:t>二是加强管理，严格监督，确保年轻干部健康成长。对年轻干部的思想教育要严。要开展经常性的马克思主义世界观、人生观、价值观和正确的权力观、地位观、利益观教育，加强廉洁从政教育，使他们能够正确对待组织、正确对待群众、正确对待个人。对年轻干部的日常管理和考核要严。要严肃党内组织生活，反对好人主义和自由主义，使他们勇于开展批评与自我批评，提高解决自身问题和矛盾的本事。对考核中发现的问题和缺点，应及时向他们反馈</w:t>
      </w:r>
      <w:r>
        <w:rPr/>
        <w:t>;</w:t>
      </w:r>
      <w:r>
        <w:rPr/>
        <w:t>对工作不力的，应予以调整。对年轻干部的监督要严。要教育他们增强理解监督的意识，自觉理解党组织、群众和社会舆论的监督。</w:t>
      </w:r>
    </w:p>
    <w:p>
      <w:pPr>
        <w:pStyle w:val="Normal"/>
        <w:rPr/>
      </w:pPr>
      <w:r>
        <w:rPr/>
        <w:t>三是强化领导，增强合力，确保培养选拔年轻干部工作的各项要求落到实处。经济社会发展出成绩和培养选拔干部出人才，这两方面是紧密联系的，都是各单位党委、党组义不容辞的重要职责。组织部门作为主管部门，对培养选拔年轻干部工作负有重要职责。要充分发挥职能作用，主动当好区委的参谋和助手，落实好区委的决策，加强对培养选拔年轻干部工作的宏观指导，定期与共青团、妇联、统 战部等部门沟通联系，充分发挥各部门的工作优势，构成强大的工作合力。要以改革创新的精神推动培养选拔年轻干部工作，推进理念创新、制度创新和方法创新，使年轻干部工作把握规律性、增强针对性、提高实效性。</w:t>
      </w:r>
    </w:p>
    <w:p>
      <w:pPr>
        <w:pStyle w:val="Normal"/>
        <w:rPr/>
      </w:pPr>
      <w:r>
        <w:rPr/>
        <w:t>谢谢大家</w:t>
      </w:r>
      <w:r>
        <w:rPr/>
        <w:t>!</w:t>
      </w:r>
    </w:p>
    <w:p>
      <w:pPr>
        <w:pStyle w:val="Normal"/>
        <w:rPr/>
      </w:pPr>
      <w:r>
        <w:rPr/>
        <w:t>五四青年节座谈会优秀演讲稿</w:t>
      </w:r>
      <w:r>
        <w:rPr/>
        <w:t>5</w:t>
      </w:r>
    </w:p>
    <w:p>
      <w:pPr>
        <w:pStyle w:val="Normal"/>
        <w:rPr/>
      </w:pPr>
      <w:r>
        <w:rPr/>
        <w:t>尊敬的各位领导、青年同志们：</w:t>
      </w:r>
    </w:p>
    <w:p>
      <w:pPr>
        <w:pStyle w:val="Normal"/>
        <w:rPr/>
      </w:pPr>
      <w:r>
        <w:rPr/>
        <w:t>大家好</w:t>
      </w:r>
      <w:r>
        <w:rPr/>
        <w:t>!</w:t>
      </w:r>
      <w:r>
        <w:rPr/>
        <w:t>我叫</w:t>
      </w:r>
      <w:r>
        <w:rPr/>
        <w:t>__</w:t>
      </w:r>
      <w:r>
        <w:rPr/>
        <w:t>。很高兴今天有这个机会，与各位青年同志交流。这次座谈会首先传递出的信息，就是各级领导对我们青年同志的重视与关爱。青春是短暂的，但我相信在座的各位都愿意把人生最美丽的青春奉献给</w:t>
      </w:r>
      <w:r>
        <w:rPr/>
        <w:t>___</w:t>
      </w:r>
      <w:r>
        <w:rPr/>
        <w:t>市场监管局。</w:t>
      </w:r>
    </w:p>
    <w:p>
      <w:pPr>
        <w:pStyle w:val="Normal"/>
        <w:rPr/>
      </w:pPr>
      <w:r>
        <w:rPr/>
        <w:t>我是</w:t>
      </w:r>
      <w:r>
        <w:rPr/>
        <w:t>__</w:t>
      </w:r>
      <w:r>
        <w:rPr/>
        <w:t>年考入原</w:t>
      </w:r>
      <w:r>
        <w:rPr/>
        <w:t>__</w:t>
      </w:r>
      <w:r>
        <w:rPr/>
        <w:t>工商行政管理局的，先后在</w:t>
      </w:r>
      <w:r>
        <w:rPr/>
        <w:t>__</w:t>
      </w:r>
      <w:r>
        <w:rPr/>
        <w:t>分局窗口、注册科</w:t>
      </w:r>
      <w:r>
        <w:rPr/>
        <w:t>(</w:t>
      </w:r>
      <w:r>
        <w:rPr/>
        <w:t>区行政服务中心窗口</w:t>
      </w:r>
      <w:r>
        <w:rPr/>
        <w:t>)</w:t>
      </w:r>
      <w:r>
        <w:rPr/>
        <w:t>工作，原工商、质监、食药监三个部门整合后，我在</w:t>
      </w:r>
      <w:r>
        <w:rPr/>
        <w:t>__</w:t>
      </w:r>
      <w:r>
        <w:rPr/>
        <w:t>市场监督管理局行政审批科窗口工作，前不久调入办公室。参加工作三年多以来，我不断学习业务知识，积极参加单位组织的各项活动，逐渐褪去学生的青涩，为成为事业的生力军而努力奋斗。</w:t>
      </w:r>
    </w:p>
    <w:p>
      <w:pPr>
        <w:pStyle w:val="Normal"/>
        <w:rPr/>
      </w:pPr>
      <w:r>
        <w:rPr/>
        <w:t>工作以来，我深刻体会到年轻人的成长，需要坐标和方向。借此机会，对于我们作为一名青年同志要如何做好自我的工作，我想谈谈我的看法：</w:t>
      </w:r>
    </w:p>
    <w:p>
      <w:pPr>
        <w:pStyle w:val="Normal"/>
        <w:rPr/>
      </w:pPr>
      <w:r>
        <w:rPr/>
        <w:t>首先，要端正自我的态度。青年人朝气蓬勃，思想开放，但缺少艰苦环境的磨练，所以我们应当牢固树立宗旨意识、职责意识。以全心全意为人民服务为宗旨，清晰的认识到自我的位置和职责，无论身处什么部门、什么岗位，都要保持强烈的事业感和乐于奉献的精神，尽心尽力做好每一项工作。</w:t>
      </w:r>
    </w:p>
    <w:p>
      <w:pPr>
        <w:pStyle w:val="Normal"/>
        <w:rPr/>
      </w:pPr>
      <w:r>
        <w:rPr/>
        <w:t>第二，我们青年同志要夯实基础。学无止境，通过学习我们才能不断更新知识、拓宽视野，才能全面提高自身的理论素养、知识水平和业务能力。随着社会的发展，形势任务的变化，面临的新状况、新问题越来越多，不加强学习，就难以适应工作需要，干工作就会很吃力，就难以适应形势的需要和领导的需要。正所谓“三人行必有我师焉，择其善者而从之，其不善者而改之”，我们不仅仅要从书本、文件上学习党的理论、方针、政策，学习科学文化知识和业务知识，还要向领导同事学习工作经验，提高工作效率和工作质量。有多少付出，才有多少回报。工作本领在于日积月累，娴熟才能生巧，刻苦才能有所作为。</w:t>
      </w:r>
    </w:p>
    <w:p>
      <w:pPr>
        <w:pStyle w:val="Normal"/>
        <w:rPr/>
      </w:pPr>
      <w:r>
        <w:rPr/>
        <w:t>第三，我们青年人要有廉政意识。廉洁奉公是党和国家对机关单位工作者的基本要求，也是我们的基本职责。廉政问题，不仅仅是个人形象问题，更是影响到党和政府在人民群众心目中的形象问题，为此我们要自觉树立良好形象，不为名所累，不为权所动，不为欲所惑，克服侥幸心理，经得起各方考验，做到自重、自警、自省、自励，明是非，知得失，把全部心思和精力都用在工作上，不断加强自身修养，完善人格，赢得别人的尊重。</w:t>
      </w:r>
    </w:p>
    <w:p>
      <w:pPr>
        <w:pStyle w:val="Normal"/>
        <w:rPr/>
      </w:pPr>
      <w:r>
        <w:rPr/>
        <w:t>今天，我们在座的每一位青年同志，都注定要承担历史的重任，这是社会和人民赋予我们的职责。而我们就应把与时俱进的进取精神和求真务实的态度结合起来，结合岗位实际，努力做好每一件事，才能向组织和人民交出一份满意的答卷。</w:t>
      </w:r>
    </w:p>
    <w:p>
      <w:pPr>
        <w:pStyle w:val="Normal"/>
        <w:rPr/>
      </w:pPr>
      <w:r>
        <w:rPr/>
        <w:t>多谢大家</w:t>
      </w:r>
      <w:r>
        <w:rPr/>
        <w:t>!</w:t>
      </w:r>
    </w:p>
    <w:p>
      <w:pPr>
        <w:pStyle w:val="Normal"/>
        <w:rPr/>
      </w:pPr>
      <w:r>
        <w:rPr/>
        <w:t>五四青年节座谈会优秀演讲稿</w:t>
      </w:r>
      <w:r>
        <w:rPr/>
        <w:t>6</w:t>
      </w:r>
    </w:p>
    <w:p>
      <w:pPr>
        <w:pStyle w:val="Normal"/>
        <w:rPr/>
      </w:pPr>
      <w:r>
        <w:rPr/>
        <w:t>各位领导、各位同事：</w:t>
      </w:r>
    </w:p>
    <w:p>
      <w:pPr>
        <w:pStyle w:val="Normal"/>
        <w:rPr/>
      </w:pPr>
      <w:r>
        <w:rPr/>
        <w:t>大家上午好，很荣幸能够在这里和大家分享作为一名共青团员的光荣与自豪</w:t>
      </w:r>
      <w:r>
        <w:rPr/>
        <w:t>!</w:t>
      </w:r>
      <w:r>
        <w:rPr/>
        <w:t>同时，也十分感激领导对我们年轻人的关心和重视，给我这个难得的机会，让我与大家一齐学习、交流。</w:t>
      </w:r>
    </w:p>
    <w:p>
      <w:pPr>
        <w:pStyle w:val="Normal"/>
        <w:rPr/>
      </w:pPr>
      <w:r>
        <w:rPr/>
        <w:t>不知不觉来镇上工作已经半年了，在这半年的日子里，我时刻谨记自己是一名共青团员，时刻用共青团员的标准来严格要求自我，勤奋学习，努力工作。经过半年多的工作和学习经历，我在基层、在农村学到了很多书本上学不到的知识，在不断的摸索实践中慢慢完成了从教师到农村基层工作者的主角转变，同时也慢慢适应了农村的生活，并学会了怎样去做一名基层工作者，我深知要做好这个主角不是件容易事，但我坚信只要自己肯干、肯吃苦，就一定会有欢乐、有收获。</w:t>
      </w:r>
    </w:p>
    <w:p>
      <w:pPr>
        <w:pStyle w:val="Normal"/>
        <w:rPr/>
      </w:pPr>
      <w:r>
        <w:rPr/>
        <w:t>作为基层工作者，尤其是一名年轻的基层工作者，仅有融入农村，融入农民，才能打开一片新天地。我在农村出生、在农村长大，但由于一直在外上学，实际上对农村是陌生的、无知的。但我明白仅有深入农村、了解农民才能做好基层工作。</w:t>
      </w:r>
    </w:p>
    <w:p>
      <w:pPr>
        <w:pStyle w:val="Normal"/>
        <w:rPr/>
      </w:pPr>
      <w:r>
        <w:rPr/>
        <w:t>作为一名基层工作人员，我认为必须要端正态度，树立为人民服务的思想，珍爱自我的名誉和前途，守住清贫，耐得寂寞，清清白白做人，坦坦荡荡做事，坚持健康的心态，心无杂念的服务基层群众，主动把自我融入农村这个大熔炉。半年来，我积极主动进农家门、摸农家、知农家情，大大拉近了我和村民的距离，使我更加了解了真实的农村、真正的农民。工作半年来，经过工作和实践的锤炼，我深知作为一名基层工作者要善于学习，不错过任何一个学习的机会。农村基层工作千头万绪，复杂而又繁琐，如果没有一个好学的态度，好学的精神，是很难开展好工作的。我刚开始接触包村时，对如何与村干部打交道，如何更好地将村民与政府紧密的联系在一齐，如何更好的理解工作资料等等都一筹莫展，就更加谈不上去开展工作了。可是慢慢跟着管区领导以及管区内有经验的老干部，跑了十多次，请教了无数次，也就慢慢学会了。</w:t>
      </w:r>
    </w:p>
    <w:p>
      <w:pPr>
        <w:pStyle w:val="Normal"/>
        <w:rPr/>
      </w:pPr>
      <w:r>
        <w:rPr/>
        <w:t>工作半年来，我时常告诫自我，仅有经常反思，经常总结，并不断的问自己，我要在基层干些什么，在基层又能收获什么等等一系列的问题，仅有这样不断询问自我，反思自我，总结自我，才能使我去深入田间地头了解民情，才能使我去勤奋学习，服务群众，才能使我在基层服务中增强本领，赢得机遇，获得升华，实现人生的价值。</w:t>
      </w:r>
    </w:p>
    <w:p>
      <w:pPr>
        <w:pStyle w:val="Normal"/>
        <w:rPr/>
      </w:pPr>
      <w:r>
        <w:rPr/>
        <w:t>总之，作为一名基层工作者，尤其是一名青年团员基层干部，我们就应当把农村基层作为学习提高的平台，扎扎实实工作，勤勤恳恳做人，孜孜不倦学习，在磨炼中积蓄能量，在奉献中赢得加分，从而让自我的梦想，自我的价值在基层这个大舞台上熠熠生辉。在今后的工作中我将继续刻苦学习、勤奋实践、埋头苦干、开拓进取、大胆工作、干事创业</w:t>
      </w:r>
      <w:r>
        <w:rPr/>
        <w:t>!</w:t>
      </w:r>
      <w:r>
        <w:rPr/>
        <w:t>做到无愧于领导的信任、无愧于自我的工作</w:t>
      </w:r>
      <w:r>
        <w:rPr/>
        <w:t>!</w:t>
      </w:r>
    </w:p>
    <w:p>
      <w:pPr>
        <w:pStyle w:val="Normal"/>
        <w:rPr/>
      </w:pPr>
      <w:r>
        <w:rPr/>
        <w:t>以上发言仅是个人不成熟的初浅意见，如有不当之处，恳请大家批评指正，多谢大家。</w:t>
      </w:r>
    </w:p>
    <w:p>
      <w:pPr>
        <w:pStyle w:val="Normal"/>
        <w:rPr/>
      </w:pPr>
      <w:r>
        <w:rPr/>
        <w:t>五四青年节座谈会优秀演讲稿</w:t>
      </w:r>
      <w:r>
        <w:rPr/>
        <w:t>7</w:t>
      </w:r>
    </w:p>
    <w:p>
      <w:pPr>
        <w:pStyle w:val="Normal"/>
        <w:rPr/>
      </w:pPr>
      <w:r>
        <w:rPr/>
        <w:t>尊敬的各位领导、各位同事：</w:t>
      </w:r>
    </w:p>
    <w:p>
      <w:pPr>
        <w:pStyle w:val="Normal"/>
        <w:rPr/>
      </w:pPr>
      <w:r>
        <w:rPr/>
        <w:t>大家午时好</w:t>
      </w:r>
      <w:r>
        <w:rPr/>
        <w:t>!</w:t>
      </w:r>
      <w:r>
        <w:rPr/>
        <w:t>很荣幸有机会作为青年职工代表发言，在这里和大家互相交流。同时也十分感激领导对我们青年员工的关心和重视。</w:t>
      </w:r>
    </w:p>
    <w:p>
      <w:pPr>
        <w:pStyle w:val="Normal"/>
        <w:rPr/>
      </w:pPr>
      <w:r>
        <w:rPr/>
        <w:t>我从</w:t>
      </w:r>
      <w:r>
        <w:rPr/>
        <w:t>20__</w:t>
      </w:r>
      <w:r>
        <w:rPr/>
        <w:t>年</w:t>
      </w:r>
      <w:r>
        <w:rPr/>
        <w:t>8</w:t>
      </w:r>
      <w:r>
        <w:rPr/>
        <w:t>月</w:t>
      </w:r>
      <w:r>
        <w:rPr/>
        <w:t>1</w:t>
      </w:r>
      <w:r>
        <w:rPr/>
        <w:t>日进入公司至今已将近一年的时间，这是我大学毕业后第一次踏上工作岗位。作为一名新员工，我感觉到压力与动力并存，期望与挑战同在。这一年来我学到了很多，感悟了很多</w:t>
      </w:r>
      <w:r>
        <w:rPr/>
        <w:t>;</w:t>
      </w:r>
      <w:r>
        <w:rPr/>
        <w:t>看到公司的迅速发展，我深深地感到骄傲和自豪，公司就如同一个充满温馨、和谐的大家庭，员工之间团结友爱、工作氛围融洽，处处体现出一种人与人之间相互关怀的温情。公司在管理方面也是处处渗透着“以人为本”的理念，公司经常组织我们听名师讲座，参加各类培训。还不定期的举行各类活动及竞赛，为增进员工之间的沟通、提高团队凝聚力和战斗力搭建了一个又一个平台。帮助了我们青年职工迅速成长。</w:t>
      </w:r>
    </w:p>
    <w:p>
      <w:pPr>
        <w:pStyle w:val="Normal"/>
        <w:rPr/>
      </w:pPr>
      <w:r>
        <w:rPr/>
        <w:t>公司给予了我们年轻人这么好的一个广阔的发展平台，让我们充分展现自我各方面才能，使我们对未来充满着期望，同时这对我们新员工来讲也是一种全新的挑战。作为新员工，相比老员工我们最缺乏的就是工作经验，所以，我们应当利用年轻人理解新生事物快、工作活力高的特点，把压力化为动力，充分发挥主观能动性，勤思考、勤学习，积极向老员工虚心请教，为公司发展尽职尽责、添砖加瓦。</w:t>
      </w:r>
    </w:p>
    <w:p>
      <w:pPr>
        <w:pStyle w:val="Normal"/>
        <w:rPr/>
      </w:pPr>
      <w:r>
        <w:rPr/>
        <w:t>对于每位员工来说，学习是我们生活中必不可少的一部分。当今社会发展迅速，职场竞争激烈，优秀人才比比皆是，一旦我们停止学习，将会一直落后于他人。补充知识，为自我“充电”，是我们每个人必须要做的事情。</w:t>
      </w:r>
    </w:p>
    <w:p>
      <w:pPr>
        <w:pStyle w:val="Normal"/>
        <w:rPr/>
      </w:pPr>
      <w:r>
        <w:rPr/>
        <w:t>对于公司来讲，一个公司的发展依靠于员工的发展，员工的发展是公司的根源，仅有员工素质提高了公司才能有市场竞争力，所以，我认为公司继续加强对员工的培训和指导也是十分有必要的。</w:t>
      </w:r>
    </w:p>
    <w:p>
      <w:pPr>
        <w:pStyle w:val="Normal"/>
        <w:rPr/>
      </w:pPr>
      <w:r>
        <w:rPr/>
        <w:t>当然，学习无处不在。我们能够在课堂上学习、书本里学习、工作中学习、生活中学习，但最主要的是我们是要有目的有目标的学习。周恩来曾说——为中华之崛起而读书。有目的的学习、有需求的学习、有意愿的学习的学习效率更高、学习效果更好</w:t>
      </w:r>
      <w:r>
        <w:rPr/>
        <w:t>!</w:t>
      </w:r>
    </w:p>
    <w:p>
      <w:pPr>
        <w:pStyle w:val="Normal"/>
        <w:rPr/>
      </w:pPr>
      <w:r>
        <w:rPr/>
        <w:t>回首过去的一年，公司陪伴我走过了人生很重要的一个阶段，使我获益匪浅。在此我向公司的各位领导和各位同事表示最衷心的感激，有你们的协助才能使我在工作中得心应手，也因有你们的帮忙，才能使我更好更快更多的了解公司。</w:t>
      </w:r>
    </w:p>
    <w:p>
      <w:pPr>
        <w:pStyle w:val="Normal"/>
        <w:rPr/>
      </w:pPr>
      <w:r>
        <w:rPr/>
        <w:t>我的发言结束，多谢大家</w:t>
      </w:r>
      <w:r>
        <w:rPr/>
        <w:t>!</w:t>
      </w:r>
    </w:p>
    <w:p>
      <w:pPr>
        <w:pStyle w:val="Normal"/>
        <w:rPr/>
      </w:pPr>
      <w:r>
        <w:rPr/>
        <w:t>五四青年节座谈会优秀演讲稿</w:t>
      </w:r>
      <w:r>
        <w:rPr/>
        <w:t>8</w:t>
      </w:r>
    </w:p>
    <w:p>
      <w:pPr>
        <w:pStyle w:val="Normal"/>
        <w:rPr/>
      </w:pPr>
      <w:r>
        <w:rPr/>
        <w:t>各位领导、各位青年同事：</w:t>
      </w:r>
    </w:p>
    <w:p>
      <w:pPr>
        <w:pStyle w:val="Normal"/>
        <w:rPr/>
      </w:pPr>
      <w:r>
        <w:rPr/>
        <w:t>大家好</w:t>
      </w:r>
      <w:r>
        <w:rPr/>
        <w:t>!</w:t>
      </w:r>
    </w:p>
    <w:p>
      <w:pPr>
        <w:pStyle w:val="Normal"/>
        <w:rPr/>
      </w:pPr>
      <w:r>
        <w:rPr/>
        <w:t>十分感激局领导对我们青年干部的关心和重视，给我这次机会与全局青年干部一齐学习、交流，分享作为一名年轻税务干部的光荣与自豪。</w:t>
      </w:r>
    </w:p>
    <w:p>
      <w:pPr>
        <w:pStyle w:val="Normal"/>
        <w:rPr/>
      </w:pPr>
      <w:r>
        <w:rPr/>
        <w:t>我于</w:t>
      </w:r>
      <w:r>
        <w:rPr/>
        <w:t>20__</w:t>
      </w:r>
      <w:r>
        <w:rPr/>
        <w:t>年来到国税工作，时光如白驹过隙，转眼间，我参加工作已经整五年，这五年中，我分别在文秘、信息中心、征收管理科、白塔税务所等多个岗位进行锻炼，在领导的信任、同事的帮忙和自身的努力下，我在各个方面都有了一定的提升，在这里我结合自身的不足和工作经验，简单谈一谈我对青年干部成才途径的粗浅认识。</w:t>
      </w:r>
    </w:p>
    <w:p>
      <w:pPr>
        <w:pStyle w:val="Normal"/>
        <w:rPr/>
      </w:pPr>
      <w:r>
        <w:rPr/>
        <w:t>一、青年干部要有远大的志向</w:t>
      </w:r>
    </w:p>
    <w:p>
      <w:pPr>
        <w:pStyle w:val="Normal"/>
        <w:rPr/>
      </w:pPr>
      <w:r>
        <w:rPr/>
        <w:t>纵观古今，凡成就事业的人，都在青年时就有着远大的志向，志向是人前进的方向，是在迷雾中求索的航标。作为青年税务干部，应树立起远大的人生志向，不应满足现状，不应只着眼于眼前的工作，仅有目标明确了，我们才明白路该往哪里走，工作该往哪里努力。明确了人生目标后，我们青年干部应当围绕着人生目标对人生进行规划，制定中期和短期目标，规划好在一个较长的阶段要到达一个什么样的状态，在细化到较短的阶段，要到达什么样的状态，这样我们在追逐自我人生梦想时，才能有条不紊，循序渐进。所以说，远大的志向是青年干部成才的方向。</w:t>
      </w:r>
    </w:p>
    <w:p>
      <w:pPr>
        <w:pStyle w:val="Normal"/>
        <w:rPr/>
      </w:pPr>
      <w:r>
        <w:rPr/>
        <w:t>二、青年干部要有较高政治觉悟</w:t>
      </w:r>
    </w:p>
    <w:p>
      <w:pPr>
        <w:pStyle w:val="Normal"/>
        <w:rPr/>
      </w:pPr>
      <w:r>
        <w:rPr/>
        <w:t>随着社会主义市场经济的逐步发展，中国与世界的交流沟通逐步加大，互联网文化对青年思想的冲击逐步加深，一些负面思想尤其对改革开放以后成长起来的我们青年一代产生深远的影响，青年人中往往存在淡薄梦想追求功利、对前途迷茫、缺乏自我认同感、缺乏精英意识、沉迷于虚拟世界、心理问题凸显、过分追求自我、在大是大非面前做出错误的选择，更有一些青年干部道德底线低下，甚至误入歧途。青年人正处于人生观、世界观和价值观构成的时期，构成的性格特点和生活作风将影响我们一生的成长和发展。作为税收事业的新兵，青年税务干部要想在当下这个物欲横流、五彩斑斓的社会中把正方向，在大是大非前保持头脑清醒，就必须要坚持较高的政治觉悟和政治敏感性，青年税务干部应当学习历史知识、国情知识、经济知识、法律知识和国际知识，加强理性思维、辩证思维、实践思维和创新思维，不断加强改造自身的人生观、世界观和价值观。这样我们的工作生活才能与党的改革方向坚持一致，才能与我国经济发展坚持一致，才能与社会提高坚持一致，才能做一个品德高尚的人，才能不误入歧途。所以说，政治觉悟是青年干部成才的基石。</w:t>
      </w:r>
    </w:p>
    <w:p>
      <w:pPr>
        <w:pStyle w:val="Normal"/>
        <w:rPr/>
      </w:pPr>
      <w:r>
        <w:rPr/>
        <w:t>三、青年干部要勤于学习。</w:t>
      </w:r>
    </w:p>
    <w:p>
      <w:pPr>
        <w:pStyle w:val="Normal"/>
        <w:rPr/>
      </w:pPr>
      <w:r>
        <w:rPr/>
        <w:t>加强学习是青年干部素质锻造的必由之路，青年干部的学习包括学理论、学知识、学方法、学经验。一是学理论。理论是对客观规律的总结，理论层次决定一个干部的层次。青年干部能够通过读书看报、聆听报告、进修培训、撰写文章等方式学习政治理论</w:t>
      </w:r>
      <w:r>
        <w:rPr/>
        <w:t>;</w:t>
      </w:r>
      <w:r>
        <w:rPr/>
        <w:t>二是学业务知识。知识使人眼界开阔。税务部门是一个对业务能力要求十分高的部门，并且政策法规文件更新十分的快，青年干部要想在税务部门胜任本职工作，就要加强对自身业务能力的提升，并且不单单要学习本职工作所需要的业务知识，应当对整个税收业务流程、税收政策予以了解，以便胜任更多的岗位。青年干部在学习业务知识同时还要注重写作、口才、网络办公等实际技能的学习</w:t>
      </w:r>
      <w:r>
        <w:rPr/>
        <w:t>;</w:t>
      </w:r>
      <w:r>
        <w:rPr/>
        <w:t>三是学方法。一切知识的获得，归根到底是对方法的探索，抓住了方法就抓住了提高能力的精髓。青年干部应善于在工作和学习中潜心挖掘，认真反思，及时总结，构成适合自己的科学有效的方法。四是学经验。学习借鉴别人的经验，尤其是老同事，老领导的工作经验，在此基础上总结自我的经验，是最直接、最有效的学习。青年干部仅有经过不断的学习，才能不断的提升自身素养，仅有做到不断的积累沉淀，才能厚积薄发。所以说，学习是青年干部成才的工具。</w:t>
      </w:r>
    </w:p>
    <w:p>
      <w:pPr>
        <w:pStyle w:val="Normal"/>
        <w:rPr/>
      </w:pPr>
      <w:r>
        <w:rPr/>
        <w:t>以上是我对青年干部成才途径的一点愚见，与大家交流的同时，还期望领导和同事对我见解不成熟的地方予以指正，我将不胜感激。</w:t>
      </w:r>
    </w:p>
    <w:p>
      <w:pPr>
        <w:pStyle w:val="Normal"/>
        <w:rPr/>
      </w:pPr>
      <w:r>
        <w:rPr/>
        <w:t>最终，我将我人生的座右铭与各位青年同事共勉，那就是“志存高远，厚积薄发”。</w:t>
      </w:r>
    </w:p>
    <w:p>
      <w:pPr>
        <w:pStyle w:val="Normal"/>
        <w:rPr/>
      </w:pPr>
      <w:r>
        <w:rPr/>
        <w:t>多谢</w:t>
      </w:r>
      <w:r>
        <w:rPr/>
        <w:t>!</w:t>
      </w:r>
    </w:p>
    <w:p>
      <w:pPr>
        <w:pStyle w:val="Normal"/>
        <w:rPr/>
      </w:pPr>
      <w:r>
        <w:rPr/>
        <w:t>五四青年节座谈会优秀演讲稿</w:t>
      </w:r>
      <w:r>
        <w:rPr/>
        <w:t>9</w:t>
      </w:r>
    </w:p>
    <w:p>
      <w:pPr>
        <w:pStyle w:val="Normal"/>
        <w:rPr/>
      </w:pPr>
      <w:r>
        <w:rPr/>
        <w:t>尊敬的各位领导、青年朋友们：</w:t>
      </w:r>
    </w:p>
    <w:p>
      <w:pPr>
        <w:pStyle w:val="Normal"/>
        <w:rPr/>
      </w:pPr>
      <w:r>
        <w:rPr/>
        <w:t>大家好</w:t>
      </w:r>
      <w:r>
        <w:rPr/>
        <w:t>!</w:t>
      </w:r>
    </w:p>
    <w:p>
      <w:pPr>
        <w:pStyle w:val="Normal"/>
        <w:rPr/>
      </w:pPr>
      <w:r>
        <w:rPr/>
        <w:t>今天，我们在此举办“</w:t>
      </w:r>
      <w:r>
        <w:rPr/>
        <w:t>54”</w:t>
      </w:r>
      <w:r>
        <w:rPr/>
        <w:t>青年节座谈，感谢领导对我们的重视，同时，我能代表一批优秀的青年员工进行发言，倍感荣幸</w:t>
      </w:r>
      <w:r>
        <w:rPr/>
        <w:t>!</w:t>
      </w:r>
      <w:r>
        <w:rPr/>
        <w:t>我想简单谈谈以下三个方面的内容，以求与在座的各位交流并共勉。</w:t>
      </w:r>
    </w:p>
    <w:p>
      <w:pPr>
        <w:pStyle w:val="Normal"/>
        <w:rPr/>
      </w:pPr>
      <w:r>
        <w:rPr/>
        <w:t>一是关于学习。学习是我们不断成长、不断进步的重要途径。首先学习要有明确的目标，诸葛亮说“夫才须学也，学须志也，非学无以成才，非志无以成学”，这里的“志”我想主要就是学习的目的或目标吧。对我们青年人来讲，有一个明确的和正确的学习目的和学习方向，这是学习的前提，这也是成才的前提。结合今年我公司“细化、优化”活动，要有激情，积极将此项活动推行到我们的实际工作中去，增强我们青年人的责任意识、奉献意识和纪律意识。始终要将学习列为一项长期的、持之以恒的目标，努力提升个人的思想境界、业务能力，将学习与实践相结合，不断提升工作业绩。</w:t>
      </w:r>
    </w:p>
    <w:p>
      <w:pPr>
        <w:pStyle w:val="Normal"/>
        <w:rPr/>
      </w:pPr>
      <w:r>
        <w:rPr/>
        <w:t>二是责任与奉献。作为我们青年人，在企业的发展中起到了一定的作用，如何发挥我们青年人在企业中的主导作用，我认为首先是思想认识要到位，二是责任意识要到位，三是要有积极奉献，敢于拼搏的激情，四是要始终保持良好的工作作风，行为要规范，保持积极向上、爱岗敬业、奋发进取的精神，投入到工作中</w:t>
      </w:r>
      <w:r>
        <w:rPr/>
        <w:t>;</w:t>
      </w:r>
      <w:r>
        <w:rPr/>
        <w:t>五是要讲团结和谐。我认为不管是哪个人，你能力如何的好，效率如何的高，一个人是干不了大事的，只有团结起来，才能有力量，才能促进我们的工作取得实效，还要有服务意识，工作不仅仅是完成，还要有质量、要有好评</w:t>
      </w:r>
      <w:r>
        <w:rPr/>
        <w:t>;</w:t>
      </w:r>
      <w:r>
        <w:rPr/>
        <w:t>六是要有吃苦精神。不管是干什么工作，都要保持我们勤俭节约、吃苦耐劳的优良传统，发挥青年人蓬勃向上的朝气，开拓创新的勇气，清正廉洁的正气，为我公司的发展作出积极的贡献。</w:t>
      </w:r>
    </w:p>
    <w:p>
      <w:pPr>
        <w:pStyle w:val="Normal"/>
        <w:rPr/>
      </w:pPr>
      <w:r>
        <w:rPr/>
        <w:t>三是抓落实、抓效率。我们青年人，在实际工作中要切切实实为公司利益着想，发挥主人翁作用，在完成工作任务的同时，我认为抓效率是关键，有的时候，我们把工作辛辛苦苦干了，没有出结果，也是一种失误，只有狠抓落实、不断持续改进工作效率和质量，我们的工作才能蒸蒸日上，公司各项工作才能安全有序、得到可持续发展。</w:t>
      </w:r>
    </w:p>
    <w:p>
      <w:pPr>
        <w:pStyle w:val="Normal"/>
        <w:rPr/>
      </w:pPr>
      <w:r>
        <w:rPr/>
        <w:t>昨天，属于沥血的名流</w:t>
      </w:r>
      <w:r>
        <w:rPr/>
        <w:t>;</w:t>
      </w:r>
      <w:r>
        <w:rPr/>
        <w:t>今天，属于拼搏的勇士</w:t>
      </w:r>
      <w:r>
        <w:rPr/>
        <w:t>;</w:t>
      </w:r>
      <w:r>
        <w:rPr/>
        <w:t>明天，属于一颗颗进取的心灵</w:t>
      </w:r>
      <w:r>
        <w:rPr/>
        <w:t>!</w:t>
      </w:r>
      <w:r>
        <w:rPr/>
        <w:t>青年朋友们，让我们传承“五四”传统，践行公司前辈们艰苦创业的精神，做到无愧于头顶蓝天的信任，无愧于脚下沃土的支撑，无愧于公司各级领导对我们的殷切关怀，将自己的力量化作激情飞扬的音符，乘着稳步发展的东风，继往开来、勇往直前，用汗水铸就</w:t>
      </w:r>
      <w:r>
        <w:rPr/>
        <w:t>__</w:t>
      </w:r>
      <w:r>
        <w:rPr/>
        <w:t>更加辉煌的明天</w:t>
      </w:r>
      <w:r>
        <w:rPr/>
        <w:t>!</w:t>
      </w:r>
    </w:p>
    <w:p>
      <w:pPr>
        <w:pStyle w:val="Normal"/>
        <w:rPr/>
      </w:pPr>
      <w:r>
        <w:rPr/>
        <w:t>谢谢大家</w:t>
      </w:r>
      <w:r>
        <w:rPr/>
        <w:t>!</w:t>
      </w:r>
    </w:p>
    <w:p>
      <w:pPr>
        <w:pStyle w:val="Normal"/>
        <w:rPr/>
      </w:pPr>
      <w:r>
        <w:rPr/>
        <w:t>五四青年节座谈会优秀演讲稿</w:t>
      </w:r>
      <w:r>
        <w:rPr/>
        <w:t>10</w:t>
      </w:r>
    </w:p>
    <w:p>
      <w:pPr>
        <w:pStyle w:val="Normal"/>
        <w:rPr/>
      </w:pPr>
      <w:r>
        <w:rPr/>
        <w:t>大家上午好</w:t>
      </w:r>
      <w:r>
        <w:rPr/>
        <w:t>!</w:t>
      </w:r>
      <w:r>
        <w:rPr/>
        <w:t>首先，我代表委党委、代表全委的同志，祝直属机关和中央企业全体青年同志节日快乐</w:t>
      </w:r>
      <w:r>
        <w:rPr/>
        <w:t>!</w:t>
      </w:r>
    </w:p>
    <w:p>
      <w:pPr>
        <w:pStyle w:val="Normal"/>
        <w:rPr/>
      </w:pPr>
      <w:r>
        <w:rPr/>
        <w:t>刚才，</w:t>
      </w:r>
      <w:r>
        <w:rPr/>
        <w:t>___</w:t>
      </w:r>
      <w:r>
        <w:rPr/>
        <w:t>同志结合长期从事共青团工作的经历，对大家提出了殷切的希望，激励大家为</w:t>
      </w:r>
      <w:r>
        <w:rPr/>
        <w:t>______</w:t>
      </w:r>
      <w:r>
        <w:rPr/>
        <w:t>改革发展事业贡献青春和智慧。来自直属机关的</w:t>
      </w:r>
      <w:r>
        <w:rPr/>
        <w:t>11</w:t>
      </w:r>
      <w:r>
        <w:rPr/>
        <w:t>位青年同志谈了在</w:t>
      </w:r>
      <w:r>
        <w:rPr/>
        <w:t>___</w:t>
      </w:r>
      <w:r>
        <w:rPr/>
        <w:t>大家庭中成长的体会，听了很受启发，很有收获。</w:t>
      </w:r>
    </w:p>
    <w:p>
      <w:pPr>
        <w:pStyle w:val="Normal"/>
        <w:rPr/>
      </w:pPr>
      <w:r>
        <w:rPr/>
        <w:t>今天和大家一起庆祝“五四”青年节，我感到自己的心又年轻了，激情再次燃烧了。</w:t>
      </w:r>
      <w:r>
        <w:rPr/>
        <w:t>20</w:t>
      </w:r>
      <w:r>
        <w:rPr/>
        <w:t>多年前的我们，和大家现在一样年轻。我们唱着“再过二十年我们来相会”，“光荣属于八十年代的新一辈”，在各自的岗位努力工作。</w:t>
      </w:r>
      <w:r>
        <w:rPr/>
        <w:t>20</w:t>
      </w:r>
      <w:r>
        <w:rPr/>
        <w:t>多年来，我们祖国发生了翻天覆地的变化，取得了举世瞩目的成就，这其中就凝聚着我们的智慧和汗水。你们大部分是上世纪</w:t>
      </w:r>
      <w:r>
        <w:rPr/>
        <w:t>80</w:t>
      </w:r>
      <w:r>
        <w:rPr/>
        <w:t>年代出生的，也要经常问问自己，再过</w:t>
      </w:r>
      <w:r>
        <w:rPr/>
        <w:t>20</w:t>
      </w:r>
      <w:r>
        <w:rPr/>
        <w:t>年，你们再相会，为中华民族伟大复兴作出了哪些贡献，光荣属于谁</w:t>
      </w:r>
      <w:r>
        <w:rPr/>
        <w:t>?</w:t>
      </w:r>
      <w:r>
        <w:rPr/>
        <w:t>从现在就要思考、就要行动，珍惜青春、热爱生活，努力工作、积极奉献。</w:t>
      </w:r>
    </w:p>
    <w:p>
      <w:pPr>
        <w:pStyle w:val="Normal"/>
        <w:rPr/>
      </w:pPr>
      <w:r>
        <w:rPr/>
        <w:t>国资委成立</w:t>
      </w:r>
      <w:r>
        <w:rPr/>
        <w:t>8</w:t>
      </w:r>
      <w:r>
        <w:rPr/>
        <w:t>年来，为了搞好国有企业，我们不断迎接挑战，战胜困难，在探索中前进，在挑战中成长，走出了一条中国特色的国资国企改革发展之路。我们国资委和国企的一些老领导、老同志，为国资国企事业作出了巨大贡献。打造有国际竞争力的世界一流企业，今后的路还很长，要靠我们共同探索，共同开拓。</w:t>
      </w:r>
    </w:p>
    <w:p>
      <w:pPr>
        <w:pStyle w:val="Normal"/>
        <w:rPr/>
      </w:pPr>
      <w:r>
        <w:rPr/>
        <w:t>在今天这个激情燃烧的时刻，我想谈几点感言，与大家共勉：一是希望青年朋友在政治上要更加成熟。青年人要坚定信仰、信念、信心，敢于面对现实，勤于学习，善于思考，勇敢承担起党、国家和民族交付的责任，履行好国资监管职责。我们都是从年轻走过来的，都经历从不成熟到现在相对成熟的过程。但比起老一辈革命家，我们还要学习，还要锤炼。你们经受的磨练比较少，对中华民族历史、国情和央企的情况缺乏深刻了解。我国为什么选择社会主义道路</w:t>
      </w:r>
      <w:r>
        <w:rPr/>
        <w:t>?</w:t>
      </w:r>
      <w:r>
        <w:rPr/>
        <w:t>为什么没有共产党就没有新中国</w:t>
      </w:r>
      <w:r>
        <w:rPr/>
        <w:t>?</w:t>
      </w:r>
      <w:r>
        <w:rPr/>
        <w:t>苏联东欧剧变之后，为什么中国能高举中国特色社会主义伟大旗帜并取得了辉煌的成绩</w:t>
      </w:r>
      <w:r>
        <w:rPr/>
        <w:t>?</w:t>
      </w:r>
      <w:r>
        <w:rPr/>
        <w:t>这些问题，都需要深入思考研究，科学判断把握。</w:t>
      </w:r>
    </w:p>
    <w:p>
      <w:pPr>
        <w:pStyle w:val="Normal"/>
        <w:rPr/>
      </w:pPr>
      <w:r>
        <w:rPr/>
        <w:t>你们要学习、思考、比较，进一步坚定共产主义理想信念，坚定走中国特色社会主义道路的信念，坚定搞好国有企业的信念。当代中国取得了举世瞩目的成绩，这是敌对势力不愿意看到的，他们千方百计想干扰我们，动摇我们，</w:t>
      </w:r>
      <w:r>
        <w:rPr/>
        <w:t>_</w:t>
      </w:r>
      <w:r>
        <w:rPr/>
        <w:t>我们。现在，一些敌对势力，以西方国家政治经济发展模式为参照物，攻击我们的基本经济制度，诋毁央企国企。对这种现象，我们国资人要保持清醒的头脑。我国改革发展的巨大成就，证明中国特色的社会主义道路是完全正确的。中国的社会主义市场经济是计划和市场有机结合，有效运用宏观调控和市场调节手段，是中国特色的道路。我们是发展中国家，要学习西方发达国家一些先进的理念、发展的好经验，但是现在有些人什么都不加分析的比较照搬是错误的。我认为对比是要找差距，通过比较，比出志气，比出勇气，比出干劲，通过努力，改进不足，赶上它，超过它。如果通过比较，对自己的道路进行全盘否定，不顾国情企情，主张完全照搬照抄西方的一套，那是完全错误的、有害的。</w:t>
      </w:r>
    </w:p>
    <w:p>
      <w:pPr>
        <w:pStyle w:val="Normal"/>
        <w:rPr/>
      </w:pPr>
      <w:r>
        <w:rPr/>
        <w:t>要坚持唯物主义的思想方法。只有思想方法是正确的和科学的，才能坚定信仰、信念、信心。我们走的是中国特色社会主义道路，必须坚持基本经济制度，坚持两个“毫不动摇”，下决心把国有企业搞好，把中央企业搞好，用实践证明中国特色社会主义道路是正确的。要树立坚定的信念，只要下决心做一件事，就要不服输，不服软，不退缩</w:t>
      </w:r>
      <w:r>
        <w:rPr/>
        <w:t>;</w:t>
      </w:r>
      <w:r>
        <w:rPr/>
        <w:t>不能碰到困难就萎缩不前，碰到难题就怨天尤人。希望大家在政治上不断成熟起来，努力成长成才，为国资监管央企改革发展事业作出应有的贡献。</w:t>
      </w:r>
    </w:p>
    <w:p>
      <w:pPr>
        <w:pStyle w:val="Normal"/>
        <w:rPr/>
      </w:pPr>
      <w:r>
        <w:rPr/>
        <w:t>二是希望青年朋友在事业上要敢于担当。担当，就是责任、能力、挑战。国资国企改革发展责任重大，党、国家和人民对我们寄予厚望，社会各界对我们非常关注，一些敌对势力也在诋毁我们，对我们形成不小的压力。面对压力和挑战，需要我们不断探索，不断创新。年轻人学历高，有激情，有创造力，要勇于担当责任。在工作中，要自告奋勇，要敢于跟领导和同事说：这个事我来干。要在干中学，学中干。理论学习给我们奠定知识基础，让我们学会思考</w:t>
      </w:r>
      <w:r>
        <w:rPr/>
        <w:t>;</w:t>
      </w:r>
      <w:r>
        <w:rPr/>
        <w:t>实践锻炼能够增强我们的才干，提高处理实际问题的素质和能力。在实践中会遇到这样那样的困难，有的时候写文章没有思路，设计工作方案没有创意，只要我们深入基层调查研究，掌握第一手资料，在实践中积累经验，就能有所突破，就能增强我们的信心，提升我们的能力。青年人要敢担当、敢承担，不畏艰辛，敢于攀登，才能享受无限风光在险峰的喜悦。</w:t>
      </w:r>
    </w:p>
    <w:p>
      <w:pPr>
        <w:pStyle w:val="Normal"/>
        <w:rPr/>
      </w:pPr>
      <w:r>
        <w:rPr/>
        <w:t>我们既要敢于担当，还要善于担当，不仅要有担当的热情，还要有担当的能力。光有热情没有能力不行，干一件错一件，不是真正能担当。你们都是通过公务员考试严格选拔到国资委来的，都很有才华。要学会把才学、才智、才气与本职工作紧密结合起来，努力提高自己的综合素质和驾驭能力。要把在学校学到的理论知识通过实践落实到实际工作中，努力做到干什么像什么，干什么就能把它干好。大家要在实践中接受锻炼，不断提高综合素质和担当的能力。</w:t>
      </w:r>
    </w:p>
    <w:p>
      <w:pPr>
        <w:pStyle w:val="Normal"/>
        <w:rPr/>
      </w:pPr>
      <w:r>
        <w:rPr/>
        <w:t>敢担当还意味着善于应对挑战。应对挑战就是要不断创新，不断改革。国资国企事业是伟大的，我们共同探索，走出一条有中国特色的国资监管道路。但前进道路上还充满挑战，任务仍然非常艰巨。要使我们的事业不断走向成功，就必须敢于应对挑战，善于应对挑战。要有全球思维和国际视野，善于学习先进经验，不断完善国资监管的体制、机制和制度，指导企业又好又快发展、健康安全发展。要善于发现自己的缺点和不足，勇于面对热点难点问题，寻找解决的思路和措施。三是希望青年朋友在生活上要丰富起来。生活上丰富包含修养、情趣、健康。青年同志首先要有修养，要品味高尚，要创先争优，岗位出精品、工作争优秀、业绩创一流。要事业有声有色、做人有情有义、生活有滋有味。要做一个有修养、有情趣、充满激情的人，做一个让别人愿意接触你，在遇到困难和烦恼时愿意跟你倾诉的人。谁都会遇到烦恼。遇到烦恼和困难怎么办</w:t>
      </w:r>
      <w:r>
        <w:rPr/>
        <w:t>?</w:t>
      </w:r>
      <w:r>
        <w:rPr/>
        <w:t>就要善于学习，努力提高自己，以高尚的情操、健康的情趣、充满激情的生活态度感染身边的人，带动身边的人。这样大家的烦恼就会少些，生活就会更阳光些。</w:t>
      </w:r>
    </w:p>
    <w:p>
      <w:pPr>
        <w:pStyle w:val="Normal"/>
        <w:rPr/>
      </w:pPr>
      <w:r>
        <w:rPr/>
        <w:t>要健康生活，身心都要健康。心理健康，重要的一点就是学会包容。中国传统文化强调和合、包容，是讲究道德的文化，是尊重和善的文化。包容就是与人为善，容言、容事、容人，善待他人，善待朋友，也善待自己。人没有包容之心，没有爱心，没有善心，肯定烦恼。世界是千变万化的，生活是丰富多彩的，人看问题的角度不一样，认识也就千差万别。所以要学会包容，宽以待人，严于律己，经常换位思考，正确对待工作压力，正确看待职务升迁，保持自我平衡，维护身心健康。</w:t>
      </w:r>
    </w:p>
    <w:p>
      <w:pPr>
        <w:pStyle w:val="Normal"/>
        <w:rPr/>
      </w:pPr>
      <w:r>
        <w:rPr/>
        <w:t>国资系统是个大家庭，国资委机关是个大家庭，共同的事业把我们凝聚到一起，我们必须在国资监管的大旗下，一个目标，一条心，一股劲，为这个家庭助力，为共同的事业，互相关心，互相爱护，互相帮助，创造合心、合作、合力的氛围，建设充满爱心、能帮助青年同志成才和担当重任的和谐大家庭。年轻人最有激情，希望你们燃烧激情，政治上加快成熟，事业上敢于担当，生活上丰富多彩，为国资国企事业出谋划策，为国资大家庭建设添砖加瓦，营造充满激情、奋发向上的良好氛围，为机关注入活力。希望各单位的领导同志，对青年同志政治上要主动关心引导，事业上要主动关心培养，生活上要主动关心爱护，帮助解决青年同志生活成长中的困难和问题，打造一个让青年人尽快成熟成长、担负责任、温馨幸福的大家庭。</w:t>
      </w:r>
    </w:p>
    <w:p>
      <w:pPr>
        <w:pStyle w:val="Normal"/>
        <w:rPr/>
      </w:pPr>
      <w:r>
        <w:rPr/>
        <w:t>谢谢大家</w:t>
      </w:r>
      <w:r>
        <w:rPr/>
        <w:t>!</w:t>
      </w:r>
    </w:p>
    <w:p>
      <w:pPr>
        <w:pStyle w:val="Normal"/>
        <w:widowControl/>
        <w:bidi w:val="0"/>
        <w:spacing w:before="180" w:after="180"/>
        <w:jc w:val="left"/>
        <w:rPr/>
      </w:pPr>
      <w:r>
        <w:rPr/>
        <w:t xml:space="preserve">★ </w:t>
      </w:r>
      <w:r>
        <w:rPr/>
        <w:t>2017</w:t>
      </w:r>
      <w:r>
        <w:rPr/>
        <w:t>五四青年座谈会领导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