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演讲稿格式"/>
      <w:r>
        <w:rPr/>
        <w:t>端午节活动演讲稿格式</w:t>
      </w:r>
      <w:bookmarkEnd w:id="0"/>
    </w:p>
    <w:p>
      <w:pPr>
        <w:pStyle w:val="Normal"/>
        <w:rPr/>
      </w:pPr>
      <w:r>
        <w:rPr/>
        <w:t>每当到了端午节，大家都会共同想起这位古人，那就是春秋战国时期伟大的爱国诗人——屈原。以下是小编整理的端午节活动演讲稿，希望可以提供给大家进行参考和借鉴。</w:t>
      </w:r>
    </w:p>
    <w:p>
      <w:pPr>
        <w:pStyle w:val="Normal"/>
        <w:rPr/>
      </w:pPr>
      <w:r>
        <w:rPr/>
        <w:t>端午节活动演讲稿</w:t>
      </w:r>
      <w:r>
        <w:rPr/>
        <w:t>1</w:t>
      </w:r>
    </w:p>
    <w:p>
      <w:pPr>
        <w:pStyle w:val="Normal"/>
        <w:rPr/>
      </w:pPr>
      <w:r>
        <w:rPr/>
        <w:t>老师们、同学们</w:t>
      </w:r>
      <w:r>
        <w:rPr/>
        <w:t>!</w:t>
      </w:r>
    </w:p>
    <w:p>
      <w:pPr>
        <w:pStyle w:val="Normal"/>
        <w:rPr/>
      </w:pPr>
      <w:r>
        <w:rPr/>
        <w:t>大家早上好</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2000</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p>
      <w:pPr>
        <w:pStyle w:val="Normal"/>
        <w:rPr/>
      </w:pPr>
      <w:r>
        <w:rPr/>
        <w:t>端午节活动演讲稿</w:t>
      </w:r>
      <w:r>
        <w:rPr/>
        <w:t>2</w:t>
      </w:r>
    </w:p>
    <w:p>
      <w:pPr>
        <w:pStyle w:val="Normal"/>
        <w:rPr/>
      </w:pPr>
      <w:r>
        <w:rPr/>
        <w:t>亲爱的老师、同学们：</w:t>
      </w:r>
    </w:p>
    <w:p>
      <w:pPr>
        <w:pStyle w:val="Normal"/>
        <w:rPr/>
      </w:pPr>
      <w:r>
        <w:rPr/>
        <w:t>农历五月初五是我国的传统节日端午节，今年的端午节我学会了一个新本领：包粽子。</w:t>
      </w:r>
    </w:p>
    <w:p>
      <w:pPr>
        <w:pStyle w:val="Normal"/>
        <w:rPr/>
      </w:pPr>
      <w:r>
        <w:rPr/>
        <w:t>端午节这一天，我看到家家户户的门上都插上了艾叶，有些人还佩戴了香囊。小朋友佩戴香囊的比较多。香囊的样子各式各样，都很漂亮：有菱形的、方形的、颜色有红的、黄的，可好看了</w:t>
      </w:r>
      <w:r>
        <w:rPr/>
        <w:t>!</w:t>
      </w:r>
      <w:r>
        <w:rPr/>
        <w:t>我走在楼道里，楼道里飘香着粽子的味道，真香啊</w:t>
      </w:r>
      <w:r>
        <w:rPr/>
        <w:t>!</w:t>
      </w:r>
      <w:r>
        <w:rPr/>
        <w:t>我的口水都快要流下来了，肚子早已咕咕叫了</w:t>
      </w:r>
      <w:r>
        <w:rPr/>
        <w:t>!</w:t>
      </w:r>
      <w:r>
        <w:rPr/>
        <w:t>我跑到家里，告诉妈妈我也想吃粽子，妈妈不紧不慢的说：“别急，别急，我们等会儿到奶奶家还要包粽子呢</w:t>
      </w:r>
      <w:r>
        <w:rPr/>
        <w:t>!”</w:t>
      </w:r>
    </w:p>
    <w:p>
      <w:pPr>
        <w:pStyle w:val="Normal"/>
        <w:rPr/>
      </w:pPr>
      <w:r>
        <w:rPr/>
        <w:t>到了奶奶家，只见奶奶已经把材料准备好了：江米、红枣、花生、箬叶。不等奶奶开口，我就抢着说：“做粽子可简单了</w:t>
      </w:r>
      <w:r>
        <w:rPr/>
        <w:t>!</w:t>
      </w:r>
      <w:r>
        <w:rPr/>
        <w:t>我们把材料准备好，用箬叶一裹再一煮就可以了</w:t>
      </w:r>
      <w:r>
        <w:rPr/>
        <w:t>!”</w:t>
      </w:r>
      <w:r>
        <w:rPr/>
        <w:t>我有点儿得意，心想：奶奶一定无话可说了，我已经把做粽子的全部过程都说了下来，奶奶一定觉得我太聪明了。可奶奶说：“你说得简单，包粽子可有许多讲究呢</w:t>
      </w:r>
      <w:r>
        <w:rPr/>
        <w:t>!”</w:t>
      </w:r>
      <w:r>
        <w:rPr/>
        <w:t>我不相信，包一个小小的粽子能有什么讲究</w:t>
      </w:r>
      <w:r>
        <w:rPr/>
        <w:t>?</w:t>
      </w:r>
    </w:p>
    <w:p>
      <w:pPr>
        <w:pStyle w:val="Normal"/>
        <w:rPr/>
      </w:pPr>
      <w:r>
        <w:rPr/>
        <w:t>开始包粽子了。我自告奋勇，决定第一个试试。我拿起箬叶，包住江米随便缠了几圈。缠出了个圆不圆、方不方，也不是菱形的东西。我拿出红丝线，心想：奶奶平时给粽子“五花大绑”，真难看，我可以缠一个漂亮一点的嘛</w:t>
      </w:r>
      <w:r>
        <w:rPr/>
        <w:t>!</w:t>
      </w:r>
      <w:r>
        <w:rPr/>
        <w:t>我用线围着粽子绕了两圈，然后系了一个好看的蝴蝶结，太美了</w:t>
      </w:r>
      <w:r>
        <w:rPr/>
        <w:t>!</w:t>
      </w:r>
      <w:r>
        <w:rPr/>
        <w:t>我自己都佩服自己。可我刚一松手，粽子就“散架”了。箬叶一松，江米从里面掉了出来，让我白高兴一场。</w:t>
      </w:r>
    </w:p>
    <w:p>
      <w:pPr>
        <w:pStyle w:val="Normal"/>
        <w:rPr/>
      </w:pPr>
      <w:r>
        <w:rPr/>
        <w:t>奶奶见了，来给我们做示范。箬叶经奶奶三折两卷就包成了一个粽子。奶奶还教我们包粽子的窍门，大家试了好几次，终于学会了。吃着自己包的粽子，心里美滋滋的。</w:t>
      </w:r>
    </w:p>
    <w:p>
      <w:pPr>
        <w:pStyle w:val="Normal"/>
        <w:rPr/>
      </w:pPr>
      <w:r>
        <w:rPr/>
        <w:t>今年的端午节，我学会了包粽子，收获可真不小</w:t>
      </w:r>
      <w:r>
        <w:rPr/>
        <w:t>!</w:t>
      </w:r>
      <w:r>
        <w:rPr/>
        <w:t>同学们，你们呢</w:t>
      </w:r>
      <w:r>
        <w:rPr/>
        <w:t>?</w:t>
      </w:r>
      <w:r>
        <w:rPr/>
        <w:t>在端午节学到了一些什么吗</w:t>
      </w:r>
      <w:r>
        <w:rPr/>
        <w:t>?</w:t>
      </w:r>
    </w:p>
    <w:p>
      <w:pPr>
        <w:pStyle w:val="Normal"/>
        <w:rPr/>
      </w:pPr>
      <w:r>
        <w:rPr/>
        <w:t>端午节活动演讲稿</w:t>
      </w:r>
      <w:r>
        <w:rPr/>
        <w:t>3</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端午节活动演讲稿</w:t>
      </w:r>
      <w:r>
        <w:rPr/>
        <w:t>4</w:t>
      </w:r>
    </w:p>
    <w:p>
      <w:pPr>
        <w:pStyle w:val="Normal"/>
        <w:rPr/>
      </w:pPr>
      <w:r>
        <w:rPr/>
        <w:t>大家都知道每年农历五月初五是我们中华民族的传统节日</w:t>
      </w:r>
      <w:r>
        <w:rPr/>
        <w:t>--</w:t>
      </w:r>
      <w:r>
        <w:rPr/>
        <w:t>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端午节活动演讲稿</w:t>
      </w:r>
      <w:r>
        <w:rPr/>
        <w:t>5</w:t>
      </w:r>
    </w:p>
    <w:p>
      <w:pPr>
        <w:pStyle w:val="Normal"/>
        <w:rPr/>
      </w:pPr>
      <w:r>
        <w:rPr/>
        <w:t>细雨蒙蒙，连缀成丝。粽香飘万里，情意暖人心。绿水浮龙舟，千古话端午。——题记</w:t>
      </w:r>
    </w:p>
    <w:p>
      <w:pPr>
        <w:pStyle w:val="Normal"/>
        <w:rPr/>
      </w:pPr>
      <w:r>
        <w:rPr/>
        <w:t>多少次的期盼，多少次的守望，在这粽香飘香的季节，我们以随同那屈原的带领下，一起走进端午节……</w:t>
      </w:r>
    </w:p>
    <w:p>
      <w:pPr>
        <w:pStyle w:val="Normal"/>
        <w:rPr/>
      </w:pPr>
      <w:r>
        <w:rPr/>
        <w:t>“</w:t>
      </w:r>
      <w:r>
        <w:rPr/>
        <w:t>小符斜挂绿云鬟。佳人相见一千年。”端午清晨，人们纷纷踏出家门，到各自计划的目的地进发，这便是端午人们的一个习俗：踏青。路上人山人海，向远望去，一片沸腾的海洋。出行的人们，还有一项任务，就是折一些树枝，再买一个葫芦，挂在自己的家门上。这，变成了端午的一道迷人的风景线。</w:t>
      </w:r>
    </w:p>
    <w:p>
      <w:pPr>
        <w:pStyle w:val="Normal"/>
        <w:rPr/>
      </w:pPr>
      <w:r>
        <w:rPr/>
        <w:t>走进端午节，踏青游玩，折下树枝，憧憬希望。</w:t>
      </w:r>
    </w:p>
    <w:p>
      <w:pPr>
        <w:pStyle w:val="Normal"/>
        <w:rPr/>
      </w:pPr>
      <w:r>
        <w:rPr/>
        <w:t>“</w:t>
      </w:r>
      <w:r>
        <w:rPr/>
        <w:t>四更堤外笙歌散，博得人称假虎丘。”端午，赛龙舟是必不可少的一项。河溪两边人山人海，锁呐声，腰鼓声，鼓号声，大鼓声，汇成一片，响彻长空。随着一声枪响，两条龙舟犹如离弦的箭飞向目标。湖水飞溅着，人们的心情也随之飞溅，呐喊加油声络绎不绝，一浪赛过一浪。</w:t>
      </w:r>
    </w:p>
    <w:p>
      <w:pPr>
        <w:pStyle w:val="Normal"/>
        <w:rPr/>
      </w:pPr>
      <w:r>
        <w:rPr/>
        <w:t>走进端午节，龙舟越过，团结一心，齐心协力。</w:t>
      </w:r>
    </w:p>
    <w:p>
      <w:pPr>
        <w:pStyle w:val="Normal"/>
        <w:rPr/>
      </w:pPr>
      <w:r>
        <w:rPr/>
        <w:t>“</w:t>
      </w:r>
      <w:r>
        <w:rPr/>
        <w:t>四时花竞巧，九子粽争新。”碧绿的粽叶将糯米包裹其中，略带着些微微的清香。我也动起手来，开始包粽子，将对屈原那深深的敬意凝住其中，仿佛屈原当时那英俊潇洒的面孔已浮现在我的眼前，随之咕咚一身，带着无限的悲愤，投入江中。百姓们纷纷包粽子投入江中，以免鱼虾会吃掉他的身体。从此，每逢端午佳节，各家都会包粽子，空气中粽香不曾散去。</w:t>
      </w:r>
    </w:p>
    <w:p>
      <w:pPr>
        <w:pStyle w:val="Normal"/>
        <w:rPr/>
      </w:pPr>
      <w:r>
        <w:rPr/>
        <w:t>走进端午节，粽香怡人，祭奠屈原，铭记先烈。</w:t>
      </w:r>
    </w:p>
    <w:p>
      <w:pPr>
        <w:pStyle w:val="Normal"/>
        <w:widowControl/>
        <w:bidi w:val="0"/>
        <w:spacing w:before="180" w:after="180"/>
        <w:jc w:val="left"/>
        <w:rPr/>
      </w:pPr>
      <w:r>
        <w:rPr/>
        <w:t>走进端午节，领略传统文化别样的内涵，感受传统节日迷人的魅力，萦绕心头的是缠缠的暖意，挥之不去的是绵绵的情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