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演讲稿五篇模板"/>
      <w:r>
        <w:rPr/>
        <w:t>父亲节主题演讲稿五篇模板</w:t>
      </w:r>
      <w:bookmarkEnd w:id="0"/>
    </w:p>
    <w:p>
      <w:pPr>
        <w:pStyle w:val="Normal"/>
        <w:rPr/>
      </w:pPr>
      <w:r>
        <w:rPr/>
        <w:t>演讲稿又叫演说词</w:t>
      </w:r>
      <w:r>
        <w:rPr/>
        <w:t>,</w:t>
      </w:r>
      <w:r>
        <w:rPr/>
        <w:t>它是在大会上或其他公开场合发表个人的观点</w:t>
      </w:r>
      <w:r>
        <w:rPr/>
        <w:t>,</w:t>
      </w:r>
      <w:r>
        <w:rPr/>
        <w:t>见解和主张的文稿。以下是小编整理的父亲节主题演讲稿，希望可以提供给大家进行参考和借鉴。</w:t>
      </w:r>
    </w:p>
    <w:p>
      <w:pPr>
        <w:pStyle w:val="Normal"/>
        <w:rPr/>
      </w:pPr>
      <w:r>
        <w:rPr/>
        <w:t>父亲节主题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是春天的一阵清风，吹醒了正在冬眠的小草。父爱是夏天的一阵凉风，凉爽了正在工作的农民。父亲，多少年了，我还未曾向您说声谢谢。每当我看到您那黝黑的面孔和苍颜白发时，忍不住地哭了。</w:t>
      </w:r>
    </w:p>
    <w:p>
      <w:pPr>
        <w:pStyle w:val="Normal"/>
        <w:rPr/>
      </w:pPr>
      <w:r>
        <w:rPr/>
        <w:t>犹记得去年，我向您要生活费，您左兜右兜都掏遍了，只有一张五十元的纸币，还是褶皱的，您毫不犹豫地塞给了我，您说，在学校里要吃好的，正是长身体的时候别亏待了自己</w:t>
      </w:r>
      <w:r>
        <w:rPr/>
        <w:t>!</w:t>
      </w:r>
      <w:r>
        <w:rPr/>
        <w:t>那一刻，您的眼睛好像会发光，把所有的希望之光全部投向我的身上。我没有说话，只是把钱一下子揣进兜里。我不曾知道您要如何度过一周，我也未曾去想。小学父亲节演讲稿</w:t>
      </w:r>
    </w:p>
    <w:p>
      <w:pPr>
        <w:pStyle w:val="Normal"/>
        <w:rPr/>
      </w:pPr>
      <w:r>
        <w:rPr/>
        <w:t>父亲，如今我才觉得那时我的动作真的好傻好傻，那阵子，我们家里经济很紧，您要一边照顾家中喂养的牲畜又要早起去上班。或许，我永远也无法忘记那天您的毫不犹豫和我如今的愧疚与不安。</w:t>
      </w:r>
    </w:p>
    <w:p>
      <w:pPr>
        <w:pStyle w:val="Normal"/>
        <w:rPr/>
      </w:pPr>
      <w:r>
        <w:rPr/>
        <w:t>如果没有您，我这样一棵弱小的草又该如何生长</w:t>
      </w:r>
      <w:r>
        <w:rPr/>
        <w:t>?</w:t>
      </w:r>
      <w:r>
        <w:rPr/>
        <w:t>如果没有您，我这只孤独无依的小船又该驶向何处</w:t>
      </w:r>
      <w:r>
        <w:rPr/>
        <w:t>?</w:t>
      </w:r>
      <w:r>
        <w:rPr/>
        <w:t>父亲，您是我健康成长的“营养”，是我前行时的顺风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每当回忆起过去的种种，总忍不住要滴下几滴泪才好，您也曾说过，哭泣的人最没骨气</w:t>
      </w:r>
      <w:r>
        <w:rPr/>
        <w:t>!</w:t>
      </w:r>
      <w:r>
        <w:rPr/>
        <w:t>所以这么多年来，我还未曾看到您哭过，</w:t>
      </w:r>
    </w:p>
    <w:p>
      <w:pPr>
        <w:pStyle w:val="Normal"/>
        <w:rPr/>
      </w:pPr>
      <w:r>
        <w:rPr/>
        <w:t>迎风飘扬的旗帜在空中显得特别精神，挺拔。却没有人会想到它有这么一天的原因，是风，尽管它历尽了艰辛，那面旗帜也违背过它的意愿。</w:t>
      </w:r>
    </w:p>
    <w:p>
      <w:pPr>
        <w:pStyle w:val="Normal"/>
        <w:rPr/>
      </w:pPr>
      <w:r>
        <w:rPr/>
        <w:t>年少时，太无知。曾使您难过过。十岁那年的那一天，我因为您的一句玩笑话哭了，那时的我对任何事都太认真。我看着满桌美味的饭菜还是选择离开，母亲劝我，我不听。您实在生气了，嚷了我几声，我才怯怯地从屋里出来吃饭，我没注意到您那爬满皱纹的脸上，浓郁的眉也皱了一下，眉宇间尽是心痛与怜爱。后来，我才明白您的苦心。我开始后悔当初的错，可一切不复重来，我可以面对的一就是您灿烂的笑容。</w:t>
      </w:r>
    </w:p>
    <w:p>
      <w:pPr>
        <w:pStyle w:val="Normal"/>
        <w:rPr/>
      </w:pPr>
      <w:r>
        <w:rPr/>
        <w:t>几丝银发颓然其间，向您“宣战”，您依旧“瞒”着自己的年龄，日以继夜的工作着，为我的前程铺满道路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夕阳之下，有一对影子，一大一小，大的影子牵着小的影子，一起走向夕阳。他们似乎相通，走得那么近，小的影子迈着蹒跚的步伐，一步步消失在人海中。</w:t>
      </w:r>
    </w:p>
    <w:p>
      <w:pPr>
        <w:pStyle w:val="Normal"/>
        <w:rPr/>
      </w:pPr>
      <w:r>
        <w:rPr/>
        <w:t>父亲喜欢沉默，脸被晒得墨黑的，短短的头发和他饱经风霜的脸使他变得更沉稳。如今他脸上已悄然地多了几道皱纹，头上也有了点点白斑。</w:t>
      </w:r>
    </w:p>
    <w:p>
      <w:pPr>
        <w:pStyle w:val="Normal"/>
        <w:rPr/>
      </w:pPr>
      <w:r>
        <w:rPr/>
        <w:t>其实，我怕他，但我也爱他。正因为他经常沉默寡言，使我猜不透他的心思。还记得我小时候很调皮，我经常不学无术，一天到晚只知道玩。语文老师在上语文课时当众批评了我，我，太小了，不懂事，在课堂上跟老师顶撞，让老师伤透了心。这个事情很快就传到了父亲那里，让我觉得惊奇的是，父亲不动声色，没马上找我。当我若无奇事地回到家时，父亲一把揪住我，无奈地说：“我们这一辈子够苦了，你还不好好学习，难道要再走父母的老路吗</w:t>
      </w:r>
      <w:r>
        <w:rPr/>
        <w:t>?”</w:t>
      </w:r>
      <w:r>
        <w:rPr/>
        <w:t>接着那长满茧的大手落在我的身上。我愣住了，不是因为父亲打在我身上的那巴掌，而是因为父亲那恨铁不成钢的目光。这一愣，让我彻底醒悟了：对，我再不能这样，我要努力，我要做让父亲骄傲的儿子。从那一刻开始，我对父亲有了一种莫名其妙的恐惧和尊重。</w:t>
      </w:r>
    </w:p>
    <w:p>
      <w:pPr>
        <w:pStyle w:val="Normal"/>
        <w:rPr/>
      </w:pPr>
      <w:r>
        <w:rPr/>
        <w:t>随着年龄的增长，父亲落在我身上的巴掌越来越少了。然而，在我上中学后，父亲却似乎反常了，让我印象最深刻的是那一句让我至今感动的话：“天冷了，加件衣服吧</w:t>
      </w:r>
      <w:r>
        <w:rPr/>
        <w:t>!”</w:t>
      </w:r>
      <w:r>
        <w:rPr/>
        <w:t>我第一次感受到父亲的柔情。</w:t>
      </w:r>
    </w:p>
    <w:p>
      <w:pPr>
        <w:pStyle w:val="Normal"/>
        <w:rPr/>
      </w:pPr>
      <w:r>
        <w:rPr/>
        <w:t>可在一个件普通的事情中，他又让我觉得不可理喻。平常，一般都是我跟弟弟一起分担家务，一天他忘记了洗碗，父亲回到家一看到碗没洗，竟然说我懒惰，他严厉地批评我：“你在家里都做了些什么</w:t>
      </w:r>
      <w:r>
        <w:rPr/>
        <w:t>?</w:t>
      </w:r>
      <w:r>
        <w:rPr/>
        <w:t>连个碗都没有洗好。”我委屈地解释着：“那是弟弟的任务啊，为什么要批评我呢</w:t>
      </w:r>
      <w:r>
        <w:rPr/>
        <w:t>?”</w:t>
      </w:r>
      <w:r>
        <w:rPr/>
        <w:t>父亲用一种陌生的眼神看着我，仿佛我们不曾相识。许久，他吐出了一句话：“你是哥哥，你要学会担当任务</w:t>
      </w:r>
      <w:r>
        <w:rPr/>
        <w:t>;</w:t>
      </w:r>
      <w:r>
        <w:rPr/>
        <w:t>你是男子汉，就应该懂得责任</w:t>
      </w:r>
      <w:r>
        <w:rPr/>
        <w:t>!”</w:t>
      </w:r>
      <w:r>
        <w:rPr/>
        <w:t>听了父亲的话，我懂了，原来父亲是想从这个事情来教育我懂得承担责任。我开始愧疚，第一次，我感觉到“责任”这两个字的重量。</w:t>
      </w:r>
    </w:p>
    <w:p>
      <w:pPr>
        <w:pStyle w:val="Normal"/>
        <w:rPr/>
      </w:pPr>
      <w:r>
        <w:rPr/>
        <w:t>父亲是我的北斗星，为我指明方向，我在他的巴掌下成长，在他的言传身教中成熟。他的身影让我明白什么叫做“父爱如山”。</w:t>
      </w:r>
    </w:p>
    <w:p>
      <w:pPr>
        <w:pStyle w:val="Normal"/>
        <w:rPr/>
      </w:pPr>
      <w:r>
        <w:rPr/>
        <w:t>如今，小的影子已经长大了，大的影子却变慢了，夕阳余辉下，一对父子在漫步，最后儿子由衷地说出一句话：“感谢父亲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5</w:t>
      </w:r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昨天是父亲节。你陪你父亲度过这个独特的假期了吗</w:t>
      </w:r>
      <w:r>
        <w:rPr/>
        <w:t>?</w:t>
      </w:r>
    </w:p>
    <w:p>
      <w:pPr>
        <w:pStyle w:val="Normal"/>
        <w:rPr/>
      </w:pPr>
      <w:r>
        <w:rPr/>
        <w:t>事实上，父亲节给了我们一个向父亲表达敬意和感谢的好机会。尊老爱幼是中国的传统美德，尊敬父母也是我们的道德要求。作为中国新一代的建设者，这种传统的道德品质是不能丧失的。但感谢我们的父亲应该来自我们的内心，来自我们内心对父亲的爱。我们应该像小鸟和树叶一样感恩，用同样的爱来回报父亲。</w:t>
      </w:r>
    </w:p>
    <w:p>
      <w:pPr>
        <w:pStyle w:val="Normal"/>
        <w:rPr/>
      </w:pPr>
      <w:r>
        <w:rPr/>
        <w:t>作为孩子，我们应该把每一天都当成父亲节。我们应该永远记得父亲对我们的爱和他给我们的一切。要表达对父亲的感激之情，我们只需要一颗真心爱父亲的心。不需要华丽的开场白和精美的礼物，一句简单真诚的问候可以代替千言万语，学术上的一些成就会超过其他一切。</w:t>
      </w:r>
    </w:p>
    <w:p>
      <w:pPr>
        <w:pStyle w:val="Normal"/>
        <w:rPr/>
      </w:pPr>
      <w:r>
        <w:rPr/>
        <w:t>父亲总是期望孩子在天空中翱翔，俯视世界。我们应该努力学习，实现我们的理想和父亲的期望。</w:t>
      </w:r>
    </w:p>
    <w:p>
      <w:pPr>
        <w:pStyle w:val="Normal"/>
        <w:rPr/>
      </w:pPr>
      <w:r>
        <w:rPr/>
        <w:t>将来，我们会成为自己孩子的父母，但我们对长辈的爱永远不会消失。</w:t>
      </w:r>
    </w:p>
    <w:p>
      <w:pPr>
        <w:pStyle w:val="Normal"/>
        <w:rPr/>
      </w:pPr>
      <w:r>
        <w:rPr/>
        <w:t>父爱如伞，遮风挡雨</w:t>
      </w:r>
      <w:r>
        <w:rPr/>
        <w:t>;</w:t>
      </w:r>
      <w:r>
        <w:rPr/>
        <w:t>父爱如雨，为你洗涤心灵</w:t>
      </w:r>
      <w:r>
        <w:rPr/>
        <w:t>;</w:t>
      </w:r>
      <w:r>
        <w:rPr/>
        <w:t>父亲像路一样爱你，陪伴你走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