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节的优秀演讲稿范文"/>
      <w:r>
        <w:rPr/>
        <w:t>有关五一劳动节的优秀演讲稿范文</w:t>
      </w:r>
      <w:bookmarkEnd w:id="0"/>
    </w:p>
    <w:p>
      <w:pPr>
        <w:pStyle w:val="Normal"/>
        <w:rPr/>
      </w:pPr>
      <w:r>
        <w:rPr/>
        <w:t>我们从小就在养成良好的习惯，要热爱劳动，以劳动为荣，树立良好的人生目标。为此，在五一劳动节即将到来之际，小编特为大家整理了有关五一劳动节的优秀演讲稿，供大家学习参考</w:t>
      </w:r>
      <w:r>
        <w:rPr/>
        <w:t>!</w:t>
      </w:r>
    </w:p>
    <w:p>
      <w:pPr>
        <w:pStyle w:val="Normal"/>
        <w:rPr/>
      </w:pPr>
      <w:r>
        <w:rPr/>
        <w:t>有关五一劳动节的优秀演讲稿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世界工人阶级和劳动人民的光辉节日——“五一”国际劳动节前夕，我们在这里欢聚一堂，隆重召开庆祝“五一”国际劳动节暨劳动模范大会。在此，我代表县委、县政府向今年荣获省五一劳动奖状、奖章的先进集体和个人表示热烈的祝贺</w:t>
      </w:r>
      <w:r>
        <w:rPr/>
        <w:t>!</w:t>
      </w:r>
      <w:r>
        <w:rPr/>
        <w:t>向出席今天大会的全体劳动模范，并通过你们向辛勤工作在全县各行各业的劳动者致以节日的问候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是实施“十一五”规划的第一年，也是推进我县走在全省</w:t>
      </w:r>
      <w:r>
        <w:rPr/>
        <w:t>**</w:t>
      </w:r>
      <w:r>
        <w:rPr/>
        <w:t>发展前列的关键一年，任务繁重而艰巨。全县上下要把思想和行动进一步统一到县委、县政府的决策部署上来，以落实科学发展观统领经济社会发展全局，以高度负责的主人翁精神，立足本职，爱岗敬业，奋发有为，开拓创新，发挥作用，努力为我县改革开放和现代化建设事业再创佳绩、再立新功。</w:t>
      </w:r>
    </w:p>
    <w:p>
      <w:pPr>
        <w:pStyle w:val="Normal"/>
        <w:rPr/>
      </w:pPr>
      <w:r>
        <w:rPr/>
        <w:t>一要充分发挥工人阶级在“走前列”中的主力军作用。</w:t>
      </w:r>
      <w:r>
        <w:rPr/>
        <w:t>**</w:t>
      </w:r>
      <w:r>
        <w:rPr/>
        <w:t>要走在全</w:t>
      </w:r>
      <w:r>
        <w:rPr/>
        <w:t>*</w:t>
      </w:r>
      <w:r>
        <w:rPr/>
        <w:t>县发展前列，是市委对</w:t>
      </w:r>
      <w:r>
        <w:rPr/>
        <w:t>**</w:t>
      </w:r>
      <w:r>
        <w:rPr/>
        <w:t>的要求和期望，也是全县人民的共同愿望，更是今后一段时期县委、县政府的工作目标。各级各部门要坚持全心全意依靠工人阶级的方针，最大限度地保护、调动和发挥好广大职工的积极性、主动性和创造性，把广大劳动者的智慧和力量进一步凝聚到“走前列”这一目标上来。广大职工要积极投身“走前列”的伟大实践中，不断提高政治觉悟、文化水平、业务能力和整体素质，发挥推动历史进步的伟大作用，充分展示主力军的时代风采</w:t>
      </w:r>
      <w:r>
        <w:rPr/>
        <w:t>;</w:t>
      </w:r>
      <w:r>
        <w:rPr/>
        <w:t>要广泛参与各行业的经济技术创新活动，让一切劳动、知识、技术、管理和资本的活力竞相迸发，让一切创造社会财富的源泉充分涌流，创造更多的社会财富</w:t>
      </w:r>
      <w:r>
        <w:rPr/>
        <w:t>;</w:t>
      </w:r>
      <w:r>
        <w:rPr/>
        <w:t>要通过不懈的奋斗，建立和谐稳定的社会主义新型劳动关系、劳资关系，增进理解合作，以发展增和谐，以改革促和谐，以稳定保和谐，扎实推进我县“走前列”进程。各条战线上的劳模和先进工作者，要继续发扬艰苦奋斗、自强不息的精神，在加快发展、科学发展中，充分发挥榜样作用，为我县三个文明建设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大力弘扬劳模精神。劳动模范是广大职工群众的杰出代表，是民族的精英、国家的脊梁、社会的中坚和人民的楷模。一代又一代劳动模范以自己的实际行动，铸就了解放思想、开拓进取，知难而进、勇于创新，艰苦奋斗、求真务实，淡泊名利、无私奉献的劳模精神，是广大劳动群众适应时代要求、响应党的号召的充分体现，也是鼓舞广大人民群众投身全面建设小康社会伟大实践的精神动力。在全面建设小康社会的新的历史进程中，必须进一步营造学习劳模、崇尚劳模、争当劳模的氛围，进一步加大对劳模的宣传力度，充分发挥劳模的示范和导向作用，以劳模的先进思想和高尚情操引领</w:t>
      </w:r>
      <w:r>
        <w:rPr/>
        <w:t>**</w:t>
      </w:r>
      <w:r>
        <w:rPr/>
        <w:t>的政治文明、精神文明以及和谐社会建设。当前，要把学习劳模、宣传劳模作为全县开展荣辱观教育的重要内容，大力提倡劳动光荣、创造伟大、奉献崇高的时代精神，进一步提升全县人民的整体素质，塑造</w:t>
      </w:r>
      <w:r>
        <w:rPr/>
        <w:t>**</w:t>
      </w:r>
      <w:r>
        <w:rPr/>
        <w:t>人民“勤奋、创新、文明、奉献”的良好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