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英语演讲稿五篇"/>
      <w:r>
        <w:rPr/>
        <w:t>中学生英语演讲稿五篇</w:t>
      </w:r>
      <w:bookmarkEnd w:id="0"/>
    </w:p>
    <w:p>
      <w:pPr>
        <w:pStyle w:val="Normal"/>
        <w:rPr/>
      </w:pPr>
      <w:r>
        <w:rPr/>
        <w:t>　　英文演讲是在校期间常遇到的一种演讲形式，英语演讲能够很好的帮助学生锻炼听说写的能力，写好演讲稿是演讲的首要环节。下面是学习啦小编为你整理的几篇五分钟英语演讲稿，希望能帮到你哟。</w:t>
      </w:r>
    </w:p>
    <w:p>
      <w:pPr>
        <w:pStyle w:val="Normal"/>
        <w:rPr/>
      </w:pPr>
      <w:r>
        <w:rPr/>
        <w:t>　　五分钟英语演讲稿篇一</w:t>
      </w:r>
    </w:p>
    <w:p>
      <w:pPr>
        <w:pStyle w:val="Normal"/>
        <w:rPr/>
      </w:pPr>
      <w:r>
        <w:rPr/>
        <w:t>　　</w:t>
      </w:r>
      <w:r>
        <w:rPr/>
        <w:t>Ladies and gentlemen, your honored judges</w:t>
      </w:r>
    </w:p>
    <w:p>
      <w:pPr>
        <w:pStyle w:val="Normal"/>
        <w:rPr/>
      </w:pPr>
      <w:r>
        <w:rPr/>
        <w:t>　　</w:t>
      </w:r>
      <w:r>
        <w:rPr/>
        <w:t>When you're leaving the hotel will you look into a mirror and adjust your clothes in front of it. But if it were a black mirror what could we get? With technology developing at a rocket speed, the black mirror is everywhere, on the screens of our cellphones, our computers and our televisions. In our daily life, we are always facing black mirrors. However, we can hardly see ourselves in it. Perhaps sometimes we can, but only as a colourless face. Technology has brought great convenience of communication for information but at the same time, it has webbed our thought.</w:t>
      </w:r>
    </w:p>
    <w:p>
      <w:pPr>
        <w:pStyle w:val="Normal"/>
        <w:rPr/>
      </w:pPr>
      <w:r>
        <w:rPr/>
        <w:t>　　</w:t>
      </w:r>
      <w:r>
        <w:rPr/>
        <w:t>Several years ago, an article named “Is Google making us stupid” got quite popular on the Internet. At that time, I thought it was just alarmism but now I find it much worse because technology is not just making us stupid but also weakening our independent thought. About half year ago, I was invited to judge a debate competition. When I arrived at the competition room, I noticed it was an old and classic topic, so I was expecting those players to give me some new and special ideas. Unfortunately, when the game continued, I found all the viewpoints and examples they used were totally the same as the previous competition. The only fun during the competition was to predict what they would say. As far as I was concerned, they were not making a debate but replaying a video. Obviously, they just spoke for the black mirror.</w:t>
      </w:r>
    </w:p>
    <w:p>
      <w:pPr>
        <w:pStyle w:val="Normal"/>
        <w:rPr/>
      </w:pPr>
      <w:r>
        <w:rPr/>
        <w:t>　　</w:t>
      </w:r>
      <w:r>
        <w:rPr/>
        <w:t>Debate was born as an area that we use our own thought to defend our opinion. However due to high technology, all these "My opinion is" in the competition are actually "The opinion I have found is". That is , really, a tragedy because all human dignity lies in thought which has been weakened by convenient technology.</w:t>
      </w:r>
    </w:p>
    <w:p>
      <w:pPr>
        <w:pStyle w:val="Normal"/>
        <w:rPr/>
      </w:pPr>
      <w:r>
        <w:rPr/>
        <w:t>　　</w:t>
      </w:r>
      <w:r>
        <w:rPr/>
        <w:t>Truth to be told, debate is not the only example. In every field, we can get whatever information or opinions we want from the almighty black mirror. As a consequence, how to restructure human thought has become not only important but also necessary in today's technologically advanced world. And the answer is humanism which stands for human independent special mind. Just as humanism freed people's thought from the force of religion in the Renaissance, I'm waiting in the hope that it can rescue the ideology trapped in high technology. Humanism is a Lodestar guiding us to the era that anyone can form their own opinion about anything but not just speak the words from the Internet.</w:t>
      </w:r>
    </w:p>
    <w:p>
      <w:pPr>
        <w:pStyle w:val="Normal"/>
        <w:rPr/>
      </w:pPr>
      <w:r>
        <w:rPr/>
        <w:t>　　</w:t>
      </w:r>
      <w:r>
        <w:rPr/>
        <w:t>Ladies and gentlemen, I'm not an anti-technologist but I do care about those disadvantages that technology brings to our present life. With the laundry machine, we don't know how to hand wash clothes clean. With electronic address books, we can even hardly remember our girlfriends or boyfriends' phone numbers. And now with a convenient way to get opinion, we seldom think with our own mind. If so, human is only a reed, the feeblest thing in nature. So follow the spirit of humanism, have an independent mind, so that we can be colorful in those black mirrors.</w:t>
      </w:r>
    </w:p>
    <w:p>
      <w:pPr>
        <w:pStyle w:val="Normal"/>
        <w:rPr/>
      </w:pPr>
      <w:r>
        <w:rPr/>
        <w:t>　　五分钟英语演讲稿篇二</w:t>
      </w:r>
    </w:p>
    <w:p>
      <w:pPr>
        <w:pStyle w:val="Normal"/>
        <w:rPr/>
      </w:pPr>
      <w:r>
        <w:rPr/>
        <w:t>　　</w:t>
      </w:r>
      <w:r>
        <w:rPr/>
        <w:t>Technology is power, which is not proportionally distributed among creature. Human beings and other species belong to distinctively varied categories since men grasp the strength of technology. The people with great power, driven by their greedy instinct, can easily build their prosperity upon others species' or other human-beings' suffering and torment. With high-technology, people hunt and kill cetaceans in extremely high efficiency for extra food. Developed countries build polluting factories in Third World countries and earn the profits thousand miles away. They invade small countries for hypocritical reasons just to exploit its natural resources. Science and technology have turned this world into a dog-eat-dog wild jungle. What's worse, we barely feel guilty about the conducted evils because what we have to do is to push buttons and machines are our accomplices.</w:t>
      </w:r>
    </w:p>
    <w:p>
      <w:pPr>
        <w:pStyle w:val="Normal"/>
        <w:rPr/>
      </w:pPr>
      <w:r>
        <w:rPr/>
        <w:t>　　</w:t>
      </w:r>
      <w:r>
        <w:rPr/>
        <w:t>However, it is humanism that stops us from becoming complete animals. Humanism made us realize the significance of living in a harmonious world and turn our spotlight on building eco-friendly industry. In the past years, we stopped killing animals for nutrition we don't need. We passed laws and regulations to protect the least-advantaged people. Because of humanism, we started to consider human beings and nature as a whole and care more than just ourselves. We filled ourselves with reason, love and compassion. Humanism keeps reminding us the consequence of abusing the immense power of technology and the great responsibility we undertake.</w:t>
      </w:r>
    </w:p>
    <w:p>
      <w:pPr>
        <w:pStyle w:val="Normal"/>
        <w:rPr/>
      </w:pPr>
      <w:r>
        <w:rPr/>
        <w:t>　　</w:t>
      </w:r>
      <w:r>
        <w:rPr/>
        <w:t>As human, we are deeply conscious of our common humanity. There is no way we can walk away without being tortured by our conscience after we did so many damages on nature or other forms of life. Therefore, we modify our behavior to what we think it's humane. In this way, we gradually achieve the ultimate harmony between human and nature.</w:t>
      </w:r>
    </w:p>
    <w:p>
      <w:pPr>
        <w:pStyle w:val="Normal"/>
        <w:rPr/>
      </w:pPr>
      <w:r>
        <w:rPr/>
        <w:t>　　</w:t>
      </w:r>
      <w:r>
        <w:rPr/>
        <w:t>In fact, humanism has done much more than just making our conscience clear. It actually saves us from destroying our planet. We all know that we can't upset the balance of nature without a price although sometimes people choose to neglect the consequences and give in to the desire of fortune. Silent Spring, a very famous book written by Rachel Carson, revealed the fact that DDT and such chemical products could be very lethal to creatures like birds, and therefore they caused irreversible damage to our eco-system. The manufacturers knew exactly about the side effects but they chose to conceal the fact for their own interests. Without the humanists like Rachel Carson, we will remain ignorant and eventualy face our own doom desperately.</w:t>
      </w:r>
    </w:p>
    <w:p>
      <w:pPr>
        <w:pStyle w:val="Normal"/>
        <w:rPr/>
      </w:pPr>
      <w:r>
        <w:rPr/>
        <w:t>　　</w:t>
      </w:r>
      <w:r>
        <w:rPr/>
        <w:t>The role of humanism is absolutely indispensable. It gives us a unique opportunity to be wise and act in ways that elevate us above the animal kingdom. It retains our humanness. It prevents the world from being destroyed because of our destructive instinct. So ladies and gentlemen, let passion fill your sails, but let humanism be your rudder.</w:t>
      </w:r>
    </w:p>
    <w:p>
      <w:pPr>
        <w:pStyle w:val="Normal"/>
        <w:rPr/>
      </w:pPr>
      <w:r>
        <w:rPr/>
        <w:t>　　五分钟英语演讲稿篇三</w:t>
      </w:r>
    </w:p>
    <w:p>
      <w:pPr>
        <w:pStyle w:val="Normal"/>
        <w:rPr/>
      </w:pPr>
      <w:r>
        <w:rPr/>
        <w:t>　　</w:t>
      </w:r>
      <w:r>
        <w:rPr/>
        <w:t>Honorable judges, ladies and gentleman, good morning.</w:t>
      </w:r>
    </w:p>
    <w:p>
      <w:pPr>
        <w:pStyle w:val="Normal"/>
        <w:rPr/>
      </w:pPr>
      <w:r>
        <w:rPr/>
        <w:t>　　</w:t>
      </w:r>
      <w:r>
        <w:rPr/>
        <w:t>I want you to tell me something. What’s the first thing that pops into your mind when you hear the word faith, a sacred and heart-warming word that’s supposed to remind you of all the beauties and goodness of life, the key that used to keep us going when confronted with all sorts of hardships and obstacles. However, when I hear the word faith, the thing it reminds me of is so remote and intangible. In this rich and peaceful era, there aren’t as many disasters or wars, especially for us young people whose lives are much easier and wealthier than our fathers’. So is faith gradually losing its significance in the human world nowadays?</w:t>
      </w:r>
    </w:p>
    <w:p>
      <w:pPr>
        <w:pStyle w:val="Normal"/>
        <w:rPr/>
      </w:pPr>
      <w:r>
        <w:rPr/>
        <w:t>　　</w:t>
      </w:r>
      <w:r>
        <w:rPr/>
        <w:t>Like many of others, I used to think of faith as of no importance at all, and I deemed myself as a faithless person. I thought I can live my life perfectly fine without intentionally grasping something as my faith. Until one day I met an American Christian named John, who later became a very good friend of mine. John is an extremely faithful Christian, and he thinks of Jesus Christ as his lord. He, as a pastor, tried to convert me into a Christian when we first met. So he lectured me with his extensive knowledge of history and philosophy every time we hung out. In spite of his amazingly detailed description of the history of Jesus, what really got me intrigued is not the story he told, instead, is John himself as probably the first and most faithful person I’ve met in my entire life. I can feel the sparks in his eyes when he talks about biblical things, and I am so touched by the integrity of him when he says:” Jesus Christ is the ultimate pursuit of my life” without any hesitation or doubt.</w:t>
      </w:r>
    </w:p>
    <w:p>
      <w:pPr>
        <w:pStyle w:val="Normal"/>
        <w:rPr/>
      </w:pPr>
      <w:r>
        <w:rPr/>
        <w:t>　　</w:t>
      </w:r>
      <w:r>
        <w:rPr/>
        <w:t>The more we got along, the more I became jealous of him, because he always seems to be joyful and optimistic. When I ask him how he manages it, he said:” I’ve had bad days too, but I also know that God is with me. So I know that it’ll all be okay.” Suddenly it occurred to me how lucky it is to have something you can completely put your trust into, something that will bring you strength when your mind is weak, something that reminds you “ it’s not so bad” when you’re filled with sorrow, something that gives your existence significance and bring it up to a higher level. So I was literally converted, not into a Christian, not into someone faithful either, but into someone who wants to be as faithful at least.</w:t>
      </w:r>
    </w:p>
    <w:p>
      <w:pPr>
        <w:pStyle w:val="Normal"/>
        <w:rPr/>
      </w:pPr>
      <w:r>
        <w:rPr/>
        <w:t>　　</w:t>
      </w:r>
      <w:r>
        <w:rPr/>
        <w:t>That was the first time I am exposed to the power of faith. To put it simple, your life is complete only if you have faith. You must find something important and significant in your life, your purpose, your pursuit, whatever you call it. I’m not saying faith must relate to religion or God. It could be anything. It could be your career goal, your children, your lover, fellowship, or a certain kind of life style, anything, as long as you dare to trust your life in it with your heart of hearts.</w:t>
      </w:r>
    </w:p>
    <w:p>
      <w:pPr>
        <w:pStyle w:val="Normal"/>
        <w:rPr/>
      </w:pPr>
      <w:r>
        <w:rPr/>
        <w:t>　　</w:t>
      </w:r>
      <w:r>
        <w:rPr/>
        <w:t>Now I’m still faithless. I haven’t become a Christian or find what matters to me most yet. But what John gave me is whole new perspective to see life. So I’ll strive to really feel and touch the beauty in life and won’t take it for granted. And that’s also what I encourage all of us to do. Keep looking for the faith of your own, and when you do, you’ll know it’s all worth it.</w:t>
      </w:r>
    </w:p>
    <w:p>
      <w:pPr>
        <w:pStyle w:val="Normal"/>
        <w:rPr/>
      </w:pPr>
      <w:r>
        <w:rPr/>
        <w:t>　　五分钟英语演讲稿篇四</w:t>
      </w:r>
    </w:p>
    <w:p>
      <w:pPr>
        <w:pStyle w:val="Normal"/>
        <w:rPr/>
      </w:pPr>
      <w:r>
        <w:rPr/>
        <w:t>　　</w:t>
      </w:r>
      <w:r>
        <w:rPr/>
        <w:t>Have you ever bought any food on the train? And do you ask for the receipt after buying it? Nowadays, all trains in China provide its passengers with receipts for commodities, but 7 years ago, things were quite different.</w:t>
      </w:r>
    </w:p>
    <w:p>
      <w:pPr>
        <w:pStyle w:val="Normal"/>
        <w:rPr/>
      </w:pPr>
      <w:r>
        <w:rPr/>
        <w:t>　　</w:t>
      </w:r>
      <w:r>
        <w:rPr/>
        <w:t>On 13th of October, 2004, the train T109 from Beijing to Shanghai was speeding on the railway. A graduate student bought a sausage at 1 yuan on the train, then asked for a receipt.</w:t>
      </w:r>
    </w:p>
    <w:p>
      <w:pPr>
        <w:pStyle w:val="Normal"/>
        <w:rPr/>
      </w:pPr>
      <w:r>
        <w:rPr/>
        <w:t>　　“</w:t>
      </w:r>
      <w:r>
        <w:rPr/>
        <w:t>Are you kidding? It’s just one yuan!” The crew member was surprised.</w:t>
      </w:r>
    </w:p>
    <w:p>
      <w:pPr>
        <w:pStyle w:val="Normal"/>
        <w:rPr/>
      </w:pPr>
      <w:r>
        <w:rPr/>
        <w:t>　　</w:t>
      </w:r>
      <w:r>
        <w:rPr/>
        <w:t>The student, however, answered in a determined voice, “I paid the money, so I deserve the receipt.”</w:t>
      </w:r>
    </w:p>
    <w:p>
      <w:pPr>
        <w:pStyle w:val="Normal"/>
        <w:rPr/>
      </w:pPr>
      <w:r>
        <w:rPr/>
        <w:t>　　“</w:t>
      </w:r>
      <w:r>
        <w:rPr/>
        <w:t>But we never give receipts on the train.’ As a result, his further request was turned down by a cold shoulder.</w:t>
      </w:r>
    </w:p>
    <w:p>
      <w:pPr>
        <w:pStyle w:val="Normal"/>
        <w:rPr/>
      </w:pPr>
      <w:r>
        <w:rPr/>
        <w:t>　　</w:t>
      </w:r>
      <w:r>
        <w:rPr/>
        <w:t>Several days later, the student sued the National Railway Ministry, for not providing receipts for passengers.</w:t>
      </w:r>
    </w:p>
    <w:p>
      <w:pPr>
        <w:pStyle w:val="Normal"/>
        <w:rPr/>
      </w:pPr>
      <w:r>
        <w:rPr/>
        <w:t>　　</w:t>
      </w:r>
      <w:r>
        <w:rPr/>
        <w:t>To his dismay, the court turned down the case for lack of evidence. But he, who majored in law at that time, believed law as a most powerful weapon, so he did not give up. Instead, he began his journey of collecting first-hand evidence by taking trains and buying commodities aboard. When his classmates were playing soccer, he was taking the train; When his classmates were buying food at Mcdonald’s, he was buying food on the train; When his classmates were asking girls out, he was asking for the receipts. As he joked, ‘I was either taking the train or on the way to take the train.’</w:t>
      </w:r>
    </w:p>
    <w:p>
      <w:pPr>
        <w:pStyle w:val="Normal"/>
        <w:rPr/>
      </w:pPr>
      <w:r>
        <w:rPr/>
        <w:t>　　</w:t>
      </w:r>
      <w:r>
        <w:rPr/>
        <w:t>One month later, he appeared in the court again, with newly-collected evidence and a stronger confidence. And I guess, ladies and gentlemen, you will all cheer for the result because this time, the student won the case. Very soon, a regulation about receipts on the train came out. And whatever we buy on the train now, there’s a receipt for us.</w:t>
      </w:r>
    </w:p>
    <w:p>
      <w:pPr>
        <w:pStyle w:val="Normal"/>
        <w:rPr/>
      </w:pPr>
      <w:r>
        <w:rPr/>
        <w:t>　　</w:t>
      </w:r>
      <w:r>
        <w:rPr/>
        <w:t>Outside the court, the student was asked, “How do you make it to the end?” He said, “As a law student, I root my faith in law. I believe that law is there, to protect every person with no exception, and to ensure every person has a say.”</w:t>
      </w:r>
    </w:p>
    <w:p>
      <w:pPr>
        <w:pStyle w:val="Normal"/>
        <w:rPr/>
      </w:pPr>
      <w:r>
        <w:rPr/>
        <w:t>　　</w:t>
      </w:r>
      <w:r>
        <w:rPr/>
        <w:t>His words spread a strong faith in law, which is not only a doctrine of a law student, but also a belief that all citizens ought to hold. It is this faith that initiates the student to resort to law for a tiny issue; it is this faith that supports him to endure all the exhausting trips when collecting evidence; It is this faith that makes a seemingly “ridiculous” receipt request legal and rightful. It is this faith that helps to change our life, enhance our judicial system and bring social justice.</w:t>
      </w:r>
    </w:p>
    <w:p>
      <w:pPr>
        <w:pStyle w:val="Normal"/>
        <w:rPr/>
      </w:pPr>
      <w:r>
        <w:rPr/>
        <w:t>　　</w:t>
      </w:r>
      <w:r>
        <w:rPr/>
        <w:t>To many, a receipt of 1 yuan is too small to mention, however rights are to be respected and law is to be believed in. It all starts with a tiny receipt of 1 yuan, but we get a monumental case, a new regulation and a bumper harvest in social justice. The bridge that leads a tiny start to a bumper harvest is faith, the faith in law, rightful and strong.</w:t>
      </w:r>
    </w:p>
    <w:p>
      <w:pPr>
        <w:pStyle w:val="Normal"/>
        <w:rPr/>
      </w:pPr>
      <w:r>
        <w:rPr/>
        <w:t>　　五分钟英语演讲稿篇五</w:t>
      </w:r>
    </w:p>
    <w:p>
      <w:pPr>
        <w:pStyle w:val="Normal"/>
        <w:rPr/>
      </w:pPr>
      <w:r>
        <w:rPr/>
        <w:t>　　</w:t>
      </w:r>
      <w:r>
        <w:rPr/>
        <w:t>Good afternoon Ladies and Gentlemen,</w:t>
      </w:r>
    </w:p>
    <w:p>
      <w:pPr>
        <w:pStyle w:val="Normal"/>
        <w:rPr/>
      </w:pPr>
      <w:r>
        <w:rPr/>
        <w:t>　　</w:t>
      </w:r>
      <w:r>
        <w:rPr/>
        <w:t>Want to know how to feel bad about yourself? These tips are 100% effective and are guaranteed to make you feel really, really bad about yourself!</w:t>
      </w:r>
    </w:p>
    <w:p>
      <w:pPr>
        <w:pStyle w:val="Normal"/>
        <w:rPr/>
      </w:pPr>
      <w:r>
        <w:rPr/>
        <w:t>　　</w:t>
      </w:r>
      <w:r>
        <w:rPr/>
        <w:t>No.1 Compare yourself to everyone and everything around. Pick out things they have that you don't;think how “lucky” they are and how “unlucky” you are.</w:t>
      </w:r>
    </w:p>
    <w:p>
      <w:pPr>
        <w:pStyle w:val="Normal"/>
        <w:rPr/>
      </w:pPr>
      <w:r>
        <w:rPr/>
        <w:t>　　</w:t>
      </w:r>
      <w:r>
        <w:rPr/>
        <w:t>No.2 Tell yourself over and over again things like “I am horrible”, “I am ugly”, “I am disgusting”, or “I am useless.”</w:t>
      </w:r>
    </w:p>
    <w:p>
      <w:pPr>
        <w:pStyle w:val="Normal"/>
        <w:rPr/>
      </w:pPr>
      <w:r>
        <w:rPr/>
        <w:t>　　</w:t>
      </w:r>
      <w:r>
        <w:rPr/>
        <w:t>Sometimes, without even really knowing it, we can actively choose to be miserable! In reality, it is more likely that you would like to invite feelings of low self-esteem into your life. Low self-esteem has been attributed as being a major obstacle to success. A recent survey conducted by the China Population Communication Centershowed that nearly half of the interviewed studentssaid that they lacked a sense of security in social interactionsand suffered from low self-esteem. Young people are the back bone to the nation. Their actions and attitudes are like a barometer of the health of a society. If our youth are courageous and have faith in themselves, they can contribute to the development of our nation and our society will be in good health. On the contrary, if they suffer from low self-esteem, our society will get sick.</w:t>
      </w:r>
    </w:p>
    <w:p>
      <w:pPr>
        <w:pStyle w:val="Normal"/>
        <w:rPr/>
      </w:pPr>
      <w:r>
        <w:rPr/>
        <w:t>　　</w:t>
      </w:r>
      <w:r>
        <w:rPr/>
        <w:t>I would like to share with you a true story about Nicholas James Vujicic. He was born with Tetra-amelia, a rare disorder characterized by the absence of all four limbs. He struggled as a child, eventually came to terms with his disability and started his own non-profit organization Life Without Limbs – at age seventeen. He is widely known as a motivational speaker, giving talks worldwide on life with a disability, hope, and finding meaning in life.</w:t>
      </w:r>
    </w:p>
    <w:p>
      <w:pPr>
        <w:pStyle w:val="Normal"/>
        <w:rPr/>
      </w:pPr>
      <w:r>
        <w:rPr/>
        <w:t>　　</w:t>
      </w:r>
      <w:r>
        <w:rPr/>
        <w:t>He was bullied at school, Vujicic grew depressed and by the age of 8, contemplated suicide. At age 10, he tried to drown himself in 4 inches of water, but did not go through with it out of love for his parents. After praying to grow arms and legs, Vujicic eventually realized that his accomplishments could inspire others – and became grateful for his life. A key turning point came when his mother showed him a newspaper article about a man dealing with a severe disability. Vujicic realized he wasn't unique in his struggles and began to embrace and transcend his disability.</w:t>
      </w:r>
    </w:p>
    <w:p>
      <w:pPr>
        <w:pStyle w:val="Normal"/>
        <w:rPr/>
      </w:pPr>
      <w:r>
        <w:rPr/>
        <w:t>　　</w:t>
      </w:r>
      <w:r>
        <w:rPr/>
        <w:t>This man, the soldier of life, came to my hometown 2 months ago. I got to listen to him, and talk to him, face to face. I could never forget the look in his face when he said “when I was young, I always feel cold, and dark. My first dream was to grow arms and legs, but there is no future for me at all. ” And now, 28 years has passed since he was born, 28 years without arms and legs. Nick’s first dream didn't come true, but he didn't lose his faith of himself, and the faith of this life.</w:t>
      </w:r>
    </w:p>
    <w:p>
      <w:pPr>
        <w:pStyle w:val="Normal"/>
        <w:rPr/>
      </w:pPr>
      <w:r>
        <w:rPr/>
        <w:t>　　</w:t>
      </w:r>
      <w:r>
        <w:rPr/>
        <w:t>Nick is living a life without limbs, and also a life without limits. Compare to him, young people, there is no excuses to lose our faith in ourselves and this world. I understand that life couldn't be anything we want it to be, and life couldn't bring us everything we long for, sometimes, life even takes away our cherished ones. However, we are young; we are the hope of the whole world. Faith is right there within our reach.</w:t>
      </w:r>
    </w:p>
    <w:p>
      <w:pPr>
        <w:pStyle w:val="Normal"/>
        <w:widowControl/>
        <w:bidi w:val="0"/>
        <w:spacing w:before="180" w:after="180"/>
        <w:jc w:val="left"/>
        <w:rPr/>
      </w:pPr>
      <w:r>
        <w:rPr/>
        <w:t>　　</w:t>
      </w:r>
      <w:r>
        <w:rPr/>
        <w:t>Never lose faith, let us make to our life, to our future a dear promis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