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诚信的英文演讲稿"/>
      <w:r>
        <w:rPr/>
        <w:t>关于诚信的英文演讲稿</w:t>
      </w:r>
      <w:bookmarkEnd w:id="0"/>
    </w:p>
    <w:p>
      <w:pPr>
        <w:pStyle w:val="Normal"/>
        <w:rPr/>
      </w:pPr>
      <w:r>
        <w:rPr/>
        <w:t>　　关于诚信的英文演讲稿</w:t>
      </w:r>
    </w:p>
    <w:p>
      <w:pPr>
        <w:pStyle w:val="Normal"/>
        <w:rPr/>
      </w:pPr>
      <w:r>
        <w:rPr/>
        <w:t>　　</w:t>
      </w:r>
      <w:r>
        <w:rPr/>
        <w:t>Hello everyone! Today I talk about a topic of moral integrity.</w:t>
      </w:r>
    </w:p>
    <w:p>
      <w:pPr>
        <w:pStyle w:val="Normal"/>
        <w:rPr/>
      </w:pPr>
      <w:r>
        <w:rPr/>
        <w:t>　　</w:t>
      </w:r>
      <w:r>
        <w:rPr/>
        <w:t>When it comes to honesty, I remember the story of "wolf coming" when I was a child. I learned that a good child should be honest and not lie. I think last year's college entrance essay: a young man trudging in the long road of life, when a ferry, he already has a "healthy" and "beauty" and "integrity" and "smart" and "learning", "money", "honor" seven backpack. Open the ferry is calm, soon the rolling of the boat, raging like a storm, signs of danger appearing everywhere. The boatman said: "small boat load, sir must discard a knapsack can be through." The young man thought for a while, "good faith" thrown into the water. The young man abandoned honesty, and he was wrong. In the long journey of life, he lost the most precious thing. Because honesty is life. If the life compared to the tree, integrity is the survival of the root, moist and sheltered it, lose the root, it is no foothold, it will lose its decadent, green and spirituality, become a soulless fumu, live in the world in the eyes of contempt.</w:t>
      </w:r>
    </w:p>
    <w:p>
      <w:pPr>
        <w:pStyle w:val="Normal"/>
        <w:rPr/>
      </w:pPr>
      <w:r>
        <w:rPr/>
        <w:t>　　</w:t>
      </w:r>
      <w:r>
        <w:rPr/>
        <w:t>Thought of here, my heart felt uncomfortable, because in our life, there are all sorts of phenomena, do not you see, some people in order to reap huge profits to pork with water, soaked with formalin seafood, some people in order to earn more profits, make counterfeit cigarettes sold...... In my side, there is the phenomenon of bad faith, the students use the pick up students card, some students copy others' homework, some classmates in the late registration with someone else's name or lied to by the teacher for approval, even the name of the theft of the teacher's Internet, some students cheat in the exam, in order to deceive their parents and teachers so, why not, chilling.</w:t>
      </w:r>
    </w:p>
    <w:p>
      <w:pPr>
        <w:pStyle w:val="Normal"/>
        <w:rPr/>
      </w:pPr>
      <w:r>
        <w:rPr/>
        <w:t>　　</w:t>
      </w:r>
      <w:r>
        <w:rPr/>
        <w:t>You know, the lack of integrity is a price to pay, will be punished, will social censure. Jinjiang makes the Shanghai people a counterfeit money to buy anger. Jinjiang's fiscal revenue has been declining for years. The pigs used in the production of moon cake stuffing moon cake Nanjing Guanshengyuan was exposed, it did not dare to buy food, recently filed for bankruptcy. Also, our school last semester exam cheating students were punished. Is there less lesson to lose honesty? In the face of all kinds of loss of integrity of the phenomenon, I want to shout, "come back, good faith!" People always face the dead wood, promote environmental protection, I have to appeal to a spiritual environment today: save yourself, save the integrity.</w:t>
      </w:r>
    </w:p>
    <w:p>
      <w:pPr>
        <w:pStyle w:val="Normal"/>
        <w:rPr/>
      </w:pPr>
      <w:r>
        <w:rPr/>
        <w:t>　　</w:t>
      </w:r>
      <w:r>
        <w:rPr/>
        <w:t>There is a story that a poor mother to buy lottery jackpot generation access to a car to the owner, against children. The mother said, this is only our family valuables, honesty, love it, love your life! It will bring you endless wealth. I think her words really is too brilliant, there is something more precious than what integrity? Honesty, spirit and moral life. Believe it, you can create everything; you will lose it, to lose / everything, no matter when and where, cherish it the same as the value of life. Don't be lost, please hurry back, it still belongs to you. Honesty is not only a personal life, but also a national, ethnic and social life.</w:t>
      </w:r>
    </w:p>
    <w:p>
      <w:pPr>
        <w:pStyle w:val="Normal"/>
        <w:rPr/>
      </w:pPr>
      <w:r>
        <w:rPr/>
        <w:t>　　</w:t>
      </w:r>
      <w:r>
        <w:rPr/>
        <w:t>This Chinese has a long history of five thousand years of ancient civilization, honesty is always our Chinese proud of virtue throughout China's history of civilization, to constraint the emperor's "no joke", under the constraint to the people "and persist". All of them radiate the light of reason. Ancient Shang Yang Tachiki Torinobumin.</w:t>
      </w:r>
    </w:p>
    <w:p>
      <w:pPr>
        <w:pStyle w:val="Normal"/>
        <w:rPr/>
      </w:pPr>
      <w:r>
        <w:rPr/>
        <w:t>　　</w:t>
      </w:r>
      <w:r>
        <w:rPr/>
        <w:t>In March 29th the "Yangcheng Evening News", we see the contemporary Xi'an farmers pick up large sums of money Trinidad return the owner embodies, the integrity of the social fashion. In modern life, the good faith has become the whole society's moral requirements. The integrity of a country will have the world's respect and trust, will get development and prosperity. Today, Chinese joined WTO, facing the hitherto unknown challenge from the world. At this time, the market for China honest reputation and corporate image is particularly important. It can be said that honesty is open China economic development life. What should we do? Integrity, honesty is the only one that may be overcome in the dew.</w:t>
      </w:r>
    </w:p>
    <w:p>
      <w:pPr>
        <w:pStyle w:val="Normal"/>
        <w:rPr/>
      </w:pPr>
      <w:r>
        <w:rPr/>
        <w:t>　　</w:t>
      </w:r>
      <w:r>
        <w:rPr/>
        <w:t>I remember economist Mao Yushi said, honesty lies in quantity, everyone starts from himself to improve the credibility, the formation of the accumulation of quantity, in order to create a good faith society. Yes, tens of millions of trees bathed in the rain and dew of faith will form a forest of good faith, for themselves, as well as for the country's life and growth, and hold up a bright sky.</w:t>
      </w:r>
    </w:p>
    <w:p>
      <w:pPr>
        <w:pStyle w:val="Normal"/>
        <w:rPr/>
      </w:pPr>
      <w:r>
        <w:rPr/>
        <w:t>　　</w:t>
      </w:r>
      <w:r>
        <w:rPr/>
        <w:t>Students, let us like cherish life, cherish their integrity, I firmly believe that our motherland will flourish forever, such as lush forests, forever strong, forever young. Let's call honesty, bid farewell to dishonesty, commit ourselves to building a good faith society, and be an honest man.</w:t>
      </w:r>
    </w:p>
    <w:p>
      <w:pPr>
        <w:pStyle w:val="Normal"/>
        <w:rPr/>
      </w:pPr>
      <w:r>
        <w:rPr/>
        <w:t>　　关于诚信的英文演讲稿</w:t>
      </w:r>
    </w:p>
    <w:p>
      <w:pPr>
        <w:pStyle w:val="Normal"/>
        <w:rPr/>
      </w:pPr>
      <w:r>
        <w:rPr/>
        <w:t>　　</w:t>
      </w:r>
      <w:r>
        <w:rPr/>
        <w:t>Respected leaders, teachers, classmates: Good afternoon everyone! Today's topic of my speech is: honesty, the basis of being a man.</w:t>
      </w:r>
    </w:p>
    <w:p>
      <w:pPr>
        <w:pStyle w:val="Normal"/>
        <w:rPr/>
      </w:pPr>
      <w:r>
        <w:rPr/>
        <w:t>　　</w:t>
      </w:r>
      <w:r>
        <w:rPr/>
        <w:t>Honesty is the foundation of personal and national survival of the root. A dishonest person is dangerous goods society, but not a nation of good faith is a great tragedy. Therefore, we college students should practice, begin from me, start from scratch, the sincerity in the face, put the letter in my heart. So as to assume the task of building the motherland in the near future.</w:t>
      </w:r>
    </w:p>
    <w:p>
      <w:pPr>
        <w:pStyle w:val="Normal"/>
        <w:rPr/>
      </w:pPr>
      <w:r>
        <w:rPr/>
        <w:t>　　</w:t>
      </w:r>
      <w:r>
        <w:rPr/>
        <w:t>Tracing back to the 5000 year history of civilization of the Chinese nation, you will find that there are many stories about honesty and trustworthiness. Shang Yang buck ", won the trust people, in order to implement the new law; Jizha sword hanging but Xu Jun's wish, transferred to eternal story. At the same time, we also see that because of the loss of integrity death can also be examples of words: Zhou dishonesty, accelerate the demise of the country; Wu Sangui break, leaving the eternal infamy. As early as two thousand years ago, Confucius devoted his life writing, this credibility is the foundation, is the founding of the country, is the human development. So far, thousands of years, its great spirit has long been popular, every corner of the be handed down from age to age, burn the earth, and as the essence of Oriental civilization throughout the world. Therefore, sincerity is the traditional virtue of the Chinese nation, is a long, heavy life long drain out of the red pure gold. Therefore, we talk about the integrity of today is not a whim.</w:t>
      </w:r>
    </w:p>
    <w:p>
      <w:pPr>
        <w:pStyle w:val="Normal"/>
        <w:rPr/>
      </w:pPr>
      <w:r>
        <w:rPr/>
        <w:t>　　</w:t>
      </w:r>
      <w:r>
        <w:rPr/>
        <w:t>"He is resolute.". The famous Haier group once had such experience: after issuing the contract with customers, due to various reasons, the company delayed the delivery time, in order to abide by the contract, the company decided to use the air, so lost a lot of money, but it won a reputation. The president proudly said, "we succeeded because we would rather lose all our possessions than lose our credit. But in today's society, in order to reap huge profits, the merchants to pork with water, soaked with formalin seafood, the It is often seen. fake cigarettes, poisonous rice, milk powder, destroying many lives! In the face of those emerge in an endless stream liar, impossible to guard against deception, to fake spurious products, in kind people helpless behind and helpless, is the whole social honesty system has been a serious impact on the hitherto unknown!</w:t>
      </w:r>
    </w:p>
    <w:p>
      <w:pPr>
        <w:pStyle w:val="Normal"/>
        <w:rPr/>
      </w:pPr>
      <w:r>
        <w:rPr/>
        <w:t>　　</w:t>
      </w:r>
      <w:r>
        <w:rPr/>
        <w:t>So, in this history as a mirror, integrity is the foundation of a country is more fundamental to our contemporary college students.</w:t>
      </w:r>
    </w:p>
    <w:p>
      <w:pPr>
        <w:pStyle w:val="Normal"/>
        <w:rPr/>
      </w:pPr>
      <w:r>
        <w:rPr/>
        <w:t>　　</w:t>
      </w:r>
      <w:r>
        <w:rPr/>
        <w:t>As the masters of the future motherland, we are faced with a new science and technology, new information, new system constantly emerging, increasingly competitive information age. To be able to adapt to this era, so that our nation standing in this competitive world, we must be honest and trustworthy. You can not have money, you can not honor, you can not health, but you can not have integrity, integrity examination, honesty, honesty, doing things, this is to comply with the call of the times, is imperative. University Campus undertakes the important task of moral education for students, and "honesty" education is also indispensable. Let students develop their own moral judgment ability in moral education practice, and get the self perfection, self satisfaction, self affirmation and spiritual enjoyment of moral quality. In a word, the key to honesty education is to influence the wider social population through the radiation effect of the school, so as to form a great environment for everyone to be honest.</w:t>
      </w:r>
    </w:p>
    <w:p>
      <w:pPr>
        <w:pStyle w:val="Normal"/>
        <w:rPr/>
      </w:pPr>
      <w:r>
        <w:rPr/>
        <w:t>　　</w:t>
      </w:r>
      <w:r>
        <w:rPr/>
        <w:t>Now, the credit problem has become more and more severe. Why? Honest people always suffer, a liar is our power, the values of college students has a tilt. The vicious competition of education, which college students psychological speculation. Social impetuous psychology, making our college students impetuous, unable to sit on the bench, unable to bear loneliness, calm down. Usually do not work hard, cramming, cheating occurs. Not the weight of good faith, but can make people have a feather light, can make people of Taishan; good faith is not the size, can make people feel dull, pale, can make people happy mood.</w:t>
      </w:r>
    </w:p>
    <w:p>
      <w:pPr>
        <w:pStyle w:val="Normal"/>
        <w:rPr/>
      </w:pPr>
      <w:r>
        <w:rPr/>
        <w:t>　　关于诚信的英文演讲稿</w:t>
      </w:r>
    </w:p>
    <w:p>
      <w:pPr>
        <w:pStyle w:val="Normal"/>
        <w:rPr/>
      </w:pPr>
      <w:r>
        <w:rPr/>
        <w:t>　　</w:t>
      </w:r>
      <w:r>
        <w:rPr/>
        <w:t>Ladies and Gentlemen: My topic is Honesty.</w:t>
      </w:r>
    </w:p>
    <w:p>
      <w:pPr>
        <w:pStyle w:val="Normal"/>
        <w:rPr/>
      </w:pPr>
      <w:r>
        <w:rPr/>
        <w:t>　　</w:t>
      </w:r>
      <w:r>
        <w:rPr/>
        <w:t>As a correspondent of the Qingdao Morning News, I visited Dr. James Gilman, the President of the International Committee for Marco Polo Studies in England. In this picture, this is James, and this is me and we are looking at a dragon’s tooth. This is a true story.</w:t>
      </w:r>
    </w:p>
    <w:p>
      <w:pPr>
        <w:pStyle w:val="Normal"/>
        <w:rPr/>
      </w:pPr>
      <w:r>
        <w:rPr/>
        <w:t>　　</w:t>
      </w:r>
      <w:r>
        <w:rPr/>
        <w:t>65 years ago, James lived in Qingdao. Then he was only 5 years old. He often visited the Aquarium and was fascinated by a creature on display there, which he thought was a dragon. He was afraid of its sharp teeth and wanted one to keep as a treasure.</w:t>
      </w:r>
    </w:p>
    <w:p>
      <w:pPr>
        <w:pStyle w:val="Normal"/>
        <w:rPr/>
      </w:pPr>
      <w:r>
        <w:rPr/>
        <w:t>　　</w:t>
      </w:r>
      <w:r>
        <w:rPr/>
        <w:t>In the late 1930s, when the Japanese occupied Qingdao, his family had to leave. On his last day in Qingdao, he ran to the Aquarium and pulled out one of the teeth from the dragon’s mouth.</w:t>
      </w:r>
    </w:p>
    <w:p>
      <w:pPr>
        <w:pStyle w:val="Normal"/>
        <w:rPr/>
      </w:pPr>
      <w:r>
        <w:rPr/>
        <w:t>　　</w:t>
      </w:r>
      <w:r>
        <w:rPr/>
        <w:t>He kept the tooth for the next 65 years, but the feeling of guilt at having stolen it was there in the background all through his life. It was always on his conscience, and the feeling intensified as he became older. Finally he decided to put right his childish error. In 2002, he visited Qingdao and returned it to the Aquarium with his sincere apologies. He received a warm welcome.</w:t>
      </w:r>
    </w:p>
    <w:p>
      <w:pPr>
        <w:pStyle w:val="Normal"/>
        <w:rPr/>
      </w:pPr>
      <w:r>
        <w:rPr/>
        <w:t>　　</w:t>
      </w:r>
      <w:r>
        <w:rPr/>
        <w:t>When James visited Qingdao, I accompanied him all the time and reported on his visit. I was deeply touched by his honesty. It has taught me a lot. I think to err is human. The important thing is to have the courage to admit and correct one’s error.</w:t>
      </w:r>
    </w:p>
    <w:p>
      <w:pPr>
        <w:pStyle w:val="Normal"/>
        <w:rPr/>
      </w:pPr>
      <w:r>
        <w:rPr/>
        <w:t>　　</w:t>
      </w:r>
      <w:r>
        <w:rPr/>
        <w:t>Honesty is a vital quality of human behaviour. So we should try to keep an honest mind in everything we say and do. I would like to say to all of my friends: Let’s be honest people of good moral character.</w:t>
      </w:r>
    </w:p>
    <w:p>
      <w:pPr>
        <w:pStyle w:val="Normal"/>
        <w:rPr/>
      </w:pPr>
      <w:r>
        <w:rPr/>
        <w:t>　　</w:t>
      </w:r>
      <w:r>
        <w:rPr/>
        <w:t>Thank you.</w:t>
      </w:r>
    </w:p>
    <w:p>
      <w:pPr>
        <w:pStyle w:val="Normal"/>
        <w:rPr/>
      </w:pPr>
      <w:r>
        <w:rPr/>
        <w:t>　　关于诚信的英文演讲稿</w:t>
      </w:r>
    </w:p>
    <w:p>
      <w:pPr>
        <w:pStyle w:val="Normal"/>
        <w:widowControl/>
        <w:bidi w:val="0"/>
        <w:spacing w:before="180" w:after="180"/>
        <w:jc w:val="left"/>
        <w:rPr/>
      </w:pPr>
      <w:r>
        <w:rPr/>
        <w:t>　　</w:t>
      </w:r>
      <w:r>
        <w:rPr/>
        <w:t xml:space="preserve">good morning everybody. </w:t>
      </w:r>
      <w:r>
        <w:rPr/>
        <w:t>　　</w:t>
      </w:r>
      <w:r>
        <w:rPr/>
        <w:t xml:space="preserve">it is true that most of us value honesty highly. however, nowadays we often confront confidence crisis such as cheating, overcharging, fake commodities and so on. i think that we should be honest because being honest is not only beneficial to ourselves but also to others and the whole society. the reasons can be listed as follows.firstly, only honest people can be truly respected by the others and can make more friends over a long period of time. </w:t>
      </w:r>
      <w:r>
        <w:rPr/>
        <w:t>　　</w:t>
      </w:r>
      <w:r>
        <w:rPr/>
        <w:t xml:space="preserve">secondly, honesty, which is the traditional virtue of the chinese people, can make our life easier and more harmonious. thirdly, honesty can make our society more stable. a case in point is that singapore, a society featuring trustworthiness and integrity, has a comparatively low criminal rate. </w:t>
      </w:r>
      <w:r>
        <w:rPr/>
        <w:t>　　</w:t>
      </w:r>
      <w:r>
        <w:rPr/>
        <w:t xml:space="preserve">responsbility can be understood in many ways. for the parents , they have had the responsibility for caring for and fostering their children since the birth of their baby.for teachers,both in kindergartens and colleges,they also should be responsible for the study and life of their students,that is to say,teahers are the second parents of children somewhile. </w:t>
      </w:r>
      <w:r>
        <w:rPr/>
        <w:t>　　</w:t>
      </w:r>
      <w:r>
        <w:rPr/>
        <w:t xml:space="preserve">for us,as a friend of others,it is our responsibility to help our friends when they are in trouble or faced with difficulties. each one has the different responsibily based on their roles but we must take it for granted that we are responsible for the society. </w:t>
      </w:r>
      <w:r>
        <w:rPr/>
        <w:t>　　</w:t>
      </w:r>
      <w:r>
        <w:rPr/>
        <w:t>that is all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