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儿英语小故事带翻译"/>
      <w:r>
        <w:rPr/>
        <w:t>少儿英语小故事带翻译</w:t>
      </w:r>
      <w:bookmarkEnd w:id="0"/>
    </w:p>
    <w:p>
      <w:pPr>
        <w:pStyle w:val="Normal"/>
        <w:rPr/>
      </w:pPr>
      <w:r>
        <w:rPr/>
        <w:t>　　故事一般都和原始人类的生产生活有密切关系，他们迫切地希望认识自然，于是便以自身为依据，想象天地万物都和人一样，有着生命和意志。以下是为您整理的《少儿英语小故事带翻译》，希望大家能够喜欢。</w:t>
      </w:r>
    </w:p>
    <w:p>
      <w:pPr>
        <w:pStyle w:val="Normal"/>
        <w:rPr/>
      </w:pPr>
      <w:r>
        <w:rPr/>
        <w:t>　　少儿英语小故事带翻译篇一</w:t>
      </w:r>
    </w:p>
    <w:p>
      <w:pPr>
        <w:pStyle w:val="Normal"/>
        <w:rPr/>
      </w:pPr>
      <w:r>
        <w:rPr/>
        <w:t>　　</w:t>
      </w:r>
      <w:r>
        <w:rPr/>
        <w:t>The Ugly Duckling</w:t>
      </w:r>
    </w:p>
    <w:p>
      <w:pPr>
        <w:pStyle w:val="Normal"/>
        <w:rPr/>
      </w:pPr>
      <w:r>
        <w:rPr/>
        <w:t>　　</w:t>
      </w:r>
      <w:r>
        <w:rPr/>
        <w:t>IT was lovely summer weather in the country, and the golden corn, the green oats, and the haystacks piled up in the meadows looked beautiful. The stork walking about on his long red legs chattered in the Egyptian language, which he had learnt from his mother. The corn-fields and meadows were surrounded by large forests, in the midst of which were deep pools. It was, indeed, delightful to walk about in the country. In a sunny spot stood a pleasant old farm-house close by a deep river, and from the house down to the water side grew great burdock leaves, so high, that under the tallest of them a little child could stand upright. The spot was as wild as the centre of a thick wood. In this snug retreat sat a duck on her nest, watching for her young brood to hatch; she was beginning to get tired of her task, for the little ones were a long time coming out of their shells, and she seldom had any visitors. The other ducks liked much better to swim about in the river than to climb the slippery banks, and sit under a burdock leaf, to have a gossip with her. At length one shell cracked, and then another, and from each egg came a living creature that lifted its head and cried, “Peep, peep.” “Quack, quack,” said the mother, and then they all quacked as well as they could, and looked about them on every side at the large green leaves. Their mother allowed them to look as much as they liked, because green is good for the eyes. “How large the world is,” said the young ducks, when they found how much more room they now had than while they were inside the egg-shell. “Do you imagine this is the whole world?” asked the mother; “Wait till you have seen the garden; it stretches far beyond that to the parson’s field, but I have never ventured to such a distance. Are you all out?” she continued, rising; “No, I declare, the largest egg lies there still. I wonder how long this is to last, I am quite tired of it;” and she seated herself again on the nest.</w:t>
      </w:r>
    </w:p>
    <w:p>
      <w:pPr>
        <w:pStyle w:val="Normal"/>
        <w:rPr/>
      </w:pPr>
      <w:r>
        <w:rPr/>
        <w:t>　　“</w:t>
      </w:r>
      <w:r>
        <w:rPr/>
        <w:t>Well, how are you getting on?” asked an old duck, who paid her a visit.</w:t>
      </w:r>
    </w:p>
    <w:p>
      <w:pPr>
        <w:pStyle w:val="Normal"/>
        <w:rPr/>
      </w:pPr>
      <w:r>
        <w:rPr/>
        <w:t>　　少儿英语小故事带翻译篇二</w:t>
      </w:r>
    </w:p>
    <w:p>
      <w:pPr>
        <w:pStyle w:val="Normal"/>
        <w:rPr/>
      </w:pPr>
      <w:r>
        <w:rPr/>
        <w:t>　　</w:t>
      </w:r>
      <w:r>
        <w:rPr/>
        <w:t>The Flood</w:t>
      </w:r>
    </w:p>
    <w:p>
      <w:pPr>
        <w:pStyle w:val="Normal"/>
        <w:rPr/>
      </w:pPr>
      <w:r>
        <w:rPr/>
        <w:t>　　</w:t>
      </w:r>
      <w:r>
        <w:rPr/>
        <w:t>Towards the end of the Age of Bronze the human world became very cruel.</w:t>
      </w:r>
    </w:p>
    <w:p>
      <w:pPr>
        <w:pStyle w:val="Normal"/>
        <w:rPr/>
      </w:pPr>
      <w:r>
        <w:rPr/>
        <w:t>　　</w:t>
      </w:r>
      <w:r>
        <w:rPr/>
        <w:t>Men grew hungry,impolite and ungodly.Neither rightn or law was respected any longer,and the rule of hospitality was forgotten.Dressed up in human form,Zeus visited Arcadia andThessaly,and disliked the deadly wrongs of men .He decidedto clear the earth of them all.Without hesitation he released therainy south wind and called upon the heartless Poseidon to help.Soon the whole world sank in a vast ocean, and the entire humanrace disappeared in the unheard of flood,all but two poor Thessalians .</w:t>
      </w:r>
    </w:p>
    <w:p>
      <w:pPr>
        <w:pStyle w:val="Normal"/>
        <w:rPr/>
      </w:pPr>
      <w:r>
        <w:rPr/>
        <w:t>　　</w:t>
      </w:r>
      <w:r>
        <w:rPr/>
        <w:t>These were an old childless couple,kind and faithful and contented with life.The man was called Deucalion and his wife Pyrrha.Son of Prometheus,Deucalion had been warned beforehand by his father of the coming flood and made himself a hugechest.When the roaring flood came the couple hid themselves init and floated for nine days until it touched land again on Mt Parnassus.</w:t>
      </w:r>
    </w:p>
    <w:p>
      <w:pPr>
        <w:pStyle w:val="Normal"/>
        <w:rPr/>
      </w:pPr>
      <w:r>
        <w:rPr/>
        <w:t>　　</w:t>
      </w:r>
      <w:r>
        <w:rPr/>
        <w:t>The once active world presented a frightening sight.It was all death and ruin.Feeling lonely and unsafe,the old coupleprayed to the gods for help.A sage instructed them to cast the bones of their mother about .The son of the wise Titan, havingguessed the true meaning of the mysterious command, started throwing stones behind him. A miracle occurred. The stonesthat the man cast became men;the stones that the woman threwturned into women.Since then,people appeared on the land again.The Heroic Age had begun.</w:t>
      </w:r>
    </w:p>
    <w:p>
      <w:pPr>
        <w:pStyle w:val="Normal"/>
        <w:rPr/>
      </w:pPr>
      <w:r>
        <w:rPr/>
        <w:t>　　少儿英语小故事带翻译篇三</w:t>
      </w:r>
    </w:p>
    <w:p>
      <w:pPr>
        <w:pStyle w:val="Normal"/>
        <w:rPr/>
      </w:pPr>
      <w:r>
        <w:rPr/>
        <w:t>　　驴和蚱蜢</w:t>
      </w:r>
    </w:p>
    <w:p>
      <w:pPr>
        <w:pStyle w:val="Normal"/>
        <w:rPr/>
      </w:pPr>
      <w:r>
        <w:rPr/>
        <w:t>　　</w:t>
      </w:r>
      <w:r>
        <w:rPr/>
        <w:t>Ass having heard some Grasshoppers chirping, was highly enchanted; and, desiring to possess the same charms of melody, demanded what sort of food they lived on, to give them such beautiful voices. They replied, ;The dew.; The Ass resolved that he would only live upon dew, and in a short time died of hunger.</w:t>
      </w:r>
    </w:p>
    <w:p>
      <w:pPr>
        <w:pStyle w:val="Normal"/>
        <w:rPr/>
      </w:pPr>
      <w:r>
        <w:rPr/>
        <w:t>　　驴听见蚱蜢啾啾的叫声，非常高兴</w:t>
      </w:r>
      <w:r>
        <w:rPr/>
        <w:t>;</w:t>
      </w:r>
      <w:r>
        <w:rPr/>
        <w:t>和，也想拥有这种美妙的旋律，要求他们靠吃什么，给了他们如此美妙的声音。他们回答说，露水。驴子便也只以露水为食，并在短时间内死于饥饿。</w:t>
      </w:r>
    </w:p>
    <w:p>
      <w:pPr>
        <w:pStyle w:val="Normal"/>
        <w:rPr/>
      </w:pPr>
      <w:r>
        <w:rPr/>
        <w:t>　　少儿英语小故事带翻译篇四</w:t>
      </w:r>
    </w:p>
    <w:p>
      <w:pPr>
        <w:pStyle w:val="Normal"/>
        <w:rPr/>
      </w:pPr>
      <w:r>
        <w:rPr/>
        <w:t>　　月亮和风</w:t>
      </w:r>
    </w:p>
    <w:p>
      <w:pPr>
        <w:pStyle w:val="Normal"/>
        <w:rPr/>
      </w:pPr>
      <w:r>
        <w:rPr/>
        <w:t>　　</w:t>
      </w:r>
      <w:r>
        <w:rPr/>
        <w:t>Once upon a time, there were two very good friends who lived together in the shade of a rock. Strange as it may seem, one was a lion and one was a tiger. They had met when they were too young to know the difference between lions and tigers. So they did not think their friendship was at all unusual. Besides, it was a peaceful part of the mountains, possibly due to the influence of a gentle forest monk who lived nearby. He was a hermit , one who lives far away from other people.</w:t>
      </w:r>
    </w:p>
    <w:p>
      <w:pPr>
        <w:pStyle w:val="Normal"/>
        <w:rPr/>
      </w:pPr>
      <w:r>
        <w:rPr/>
        <w:t>　　</w:t>
      </w:r>
      <w:r>
        <w:rPr/>
        <w:t>For some unknown reason, one day the two friends got into a silly argument. The tiger said, ;Everyone knows the cold netes when the moon wanes from full to new!; The lion said, ;Where did you hear such nonsense ? Everyone knows the cold netes when the moon waxes from new to full!;</w:t>
      </w:r>
    </w:p>
    <w:p>
      <w:pPr>
        <w:pStyle w:val="Normal"/>
        <w:rPr/>
      </w:pPr>
      <w:r>
        <w:rPr/>
        <w:t>　　</w:t>
      </w:r>
      <w:r>
        <w:rPr/>
        <w:t>The argument got stronger and stronger. Neither could convince the other. They could not reach any conclusion to resolve the growing dispute. They even started calling each other names! Fearing for their friendship, they decided to go ask the learned forest monk, who would surely know about such things.</w:t>
      </w:r>
    </w:p>
    <w:p>
      <w:pPr>
        <w:pStyle w:val="Normal"/>
        <w:rPr/>
      </w:pPr>
      <w:r>
        <w:rPr/>
        <w:t>　　</w:t>
      </w:r>
      <w:r>
        <w:rPr/>
        <w:t>Visiting the peaceful hermit, the lion and tiger bowed respectfully and put their question to him. The friendly monk thought for a while and then gave his answer. ;It can be cold in any phase of the moon, from new to full and back to new again. It is the wind that brings the cold, whether from west or north or east. Therefore, in a way, you are both right! And neither of you is defeated by the other. The most important thing is to live without conflict, to remain united. Unity is best by all means.;</w:t>
      </w:r>
    </w:p>
    <w:p>
      <w:pPr>
        <w:pStyle w:val="Normal"/>
        <w:rPr/>
      </w:pPr>
      <w:r>
        <w:rPr/>
        <w:t>　　</w:t>
      </w:r>
      <w:r>
        <w:rPr/>
        <w:t>The lion and tiger thanked the wise hermit. They were happy to still be friends.</w:t>
      </w:r>
    </w:p>
    <w:p>
      <w:pPr>
        <w:pStyle w:val="Normal"/>
        <w:rPr/>
      </w:pPr>
      <w:r>
        <w:rPr/>
        <w:t>　　从前，有两个很好的朋友住在一起在岩石的阴影。这看上去很奇怪，一个是狮子，一个是老虎。他们相识时，他们太年轻，知道狮子和老虎之间的差异。所以他们不认为他们的友谊在所有不寻常的。此外，它是一个山的安静的一部分，可能是由于影响的一个温和的森林和尚住在附近。他是一个隐士，住在远离其他人。</w:t>
      </w:r>
    </w:p>
    <w:p>
      <w:pPr>
        <w:pStyle w:val="Normal"/>
        <w:rPr/>
      </w:pPr>
      <w:r>
        <w:rPr/>
        <w:t>　　由于一些未知的原因，有一天，两个朋友陷入了愚蠢的争吵。老虎说，每个人都知道感冒是当月亮会从全新的</w:t>
      </w:r>
      <w:r>
        <w:rPr/>
        <w:t>!</w:t>
      </w:r>
      <w:r>
        <w:rPr/>
        <w:t>狮子说，你在哪里听过这种胡言乱语吗</w:t>
      </w:r>
      <w:r>
        <w:rPr/>
        <w:t>?</w:t>
      </w:r>
      <w:r>
        <w:rPr/>
        <w:t>每个人都知道感冒是当月亮从新全</w:t>
      </w:r>
      <w:r>
        <w:rPr/>
        <w:t>!</w:t>
      </w:r>
    </w:p>
    <w:p>
      <w:pPr>
        <w:pStyle w:val="Normal"/>
        <w:rPr/>
      </w:pPr>
      <w:r>
        <w:rPr/>
        <w:t>　　争论越来越激烈。谁也说服不了谁。他们不可能达成任何结论来解决日益增长的争议。他们甚至开始叫对方的名字</w:t>
      </w:r>
      <w:r>
        <w:rPr/>
        <w:t>!</w:t>
      </w:r>
      <w:r>
        <w:rPr/>
        <w:t>由于担心他们的友谊，他们决定去问博学的森林和尚，他肯定知道这样的事。</w:t>
      </w:r>
    </w:p>
    <w:p>
      <w:pPr>
        <w:pStyle w:val="Normal"/>
        <w:rPr/>
      </w:pPr>
      <w:r>
        <w:rPr/>
        <w:t>　　参观和平的隐士，狮子和老虎恭敬地鞠了一躬，他把自己的问题。友好的和尚想了一会儿，然后给出他的答案。它可以在任何阶段的月亮是冷的，从新到满月再回到新的了。它带来了寒冷的风，无论从西或北或东。因此，在某种程度上，你都是对的</w:t>
      </w:r>
      <w:r>
        <w:rPr/>
        <w:t>!</w:t>
      </w:r>
      <w:r>
        <w:rPr/>
        <w:t>你们谁也没有其他的失败。</w:t>
      </w:r>
      <w:r>
        <w:rPr/>
        <w:t>ZUI</w:t>
      </w:r>
      <w:r>
        <w:rPr/>
        <w:t>重要的是没有冲突的生活，保持团结。统一是的方法。</w:t>
      </w:r>
    </w:p>
    <w:p>
      <w:pPr>
        <w:pStyle w:val="Normal"/>
        <w:widowControl/>
        <w:bidi w:val="0"/>
        <w:spacing w:before="180" w:after="180"/>
        <w:jc w:val="left"/>
        <w:rPr/>
      </w:pPr>
      <w:r>
        <w:rPr/>
        <w:t>　　狮子和老虎感谢聪明的隐士。他们很高兴仍然是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