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这3个名字在班级里重名率最高猜你身边就有人这么叫"/>
      <w:r>
        <w:rPr/>
        <w:t>这</w:t>
      </w:r>
      <w:r>
        <w:rPr/>
        <w:t>3</w:t>
      </w:r>
      <w:r>
        <w:rPr/>
        <w:t>个名字，在班级里“重名率”最高，猜你身边就有人这么叫</w:t>
      </w:r>
      <w:r>
        <w:rPr/>
        <w:t>!</w:t>
      </w:r>
      <w:bookmarkEnd w:id="0"/>
    </w:p>
    <w:p>
      <w:pPr>
        <w:pStyle w:val="Normal"/>
        <w:rPr/>
      </w:pPr>
      <w:r>
        <w:rPr/>
        <w:t>　　小编听一个朋友说，他在上小学的时候，班上就有一个同学跟他同名同姓。老师上课点名回答，两人同时站起来，引得大家哈哈大笑，那场面别提多尴尬啦</w:t>
      </w:r>
      <w:r>
        <w:rPr/>
        <w:t>!</w:t>
      </w:r>
      <w:r>
        <w:rPr/>
        <w:t>还要被别的同学问他俩是不是双胞胎，结果他回家哭着向父母提出要改名。</w:t>
      </w:r>
    </w:p>
    <w:p>
      <w:pPr>
        <w:pStyle w:val="Normal"/>
        <w:rPr/>
      </w:pPr>
      <w:r>
        <w:rPr/>
        <w:t>　　最后当然没改成啦，不过班级里面有个同名同姓的人挺麻烦的，而这</w:t>
      </w:r>
      <w:r>
        <w:rPr/>
        <w:t>3</w:t>
      </w:r>
      <w:r>
        <w:rPr/>
        <w:t>个名字，在班级里“重名率”最高，猜你身边就有人这么叫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子涵</w:t>
      </w:r>
    </w:p>
    <w:p>
      <w:pPr>
        <w:pStyle w:val="Normal"/>
        <w:rPr/>
      </w:pPr>
      <w:r>
        <w:rPr/>
        <w:t>　　相信大家在听到这个名字的时候，脑中都会闪现某一个人吧</w:t>
      </w:r>
      <w:r>
        <w:rPr/>
        <w:t>?</w:t>
      </w:r>
      <w:r>
        <w:rPr/>
        <w:t>你的同学可能不是这两个字，但子轩、子豪、子睿、子萱等你必须听过，这些名字在班上的重名率都非常高。</w:t>
      </w:r>
    </w:p>
    <w:p>
      <w:pPr>
        <w:pStyle w:val="Normal"/>
        <w:rPr/>
      </w:pPr>
      <w:r>
        <w:rPr/>
        <w:t>　　家长在取这个名字的时候，也许期待他们以后能成为一个比较有的人吧</w:t>
      </w:r>
      <w:r>
        <w:rPr/>
        <w:t>!</w:t>
      </w:r>
      <w:r>
        <w:rPr/>
        <w:t>虽然看着这个名字挺有意境的，但这么叫的人多了，也就觉得很一般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欣怡</w:t>
      </w:r>
    </w:p>
    <w:p>
      <w:pPr>
        <w:pStyle w:val="Normal"/>
        <w:rPr/>
      </w:pPr>
      <w:r>
        <w:rPr/>
        <w:t>　　还有叫“欣怡”的，不知道你留意过没有，就算班级里面没有叫这个名字的人，但在你身边认识的人里面，</w:t>
      </w:r>
      <w:r>
        <w:rPr/>
        <w:t>99%</w:t>
      </w:r>
      <w:r>
        <w:rPr/>
        <w:t>会出现这个名字。</w:t>
      </w:r>
    </w:p>
    <w:p>
      <w:pPr>
        <w:pStyle w:val="Normal"/>
        <w:rPr/>
      </w:pPr>
      <w:r>
        <w:rPr/>
        <w:t>　　这是一个女生名字，但跟课本上的小红、小芳、小丽等这些名字相比，欣怡还是蛮好听的，你们觉得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张伟</w:t>
      </w:r>
    </w:p>
    <w:p>
      <w:pPr>
        <w:pStyle w:val="Normal"/>
        <w:rPr/>
      </w:pPr>
      <w:r>
        <w:rPr/>
        <w:t>　　据网上的数据统计，中国重名</w:t>
      </w:r>
      <w:r>
        <w:rPr/>
        <w:t>20</w:t>
      </w:r>
      <w:r>
        <w:rPr/>
        <w:t>强名单里面，“张伟”独步天下。甚至有不少人想要自嘲，则来一句：“皇上，还记得大明湖畔的张伟吗</w:t>
      </w:r>
      <w:r>
        <w:rPr/>
        <w:t>?”</w:t>
      </w:r>
      <w:r>
        <w:rPr/>
        <w:t>可见这个名字是多么的“有名”。</w:t>
      </w:r>
    </w:p>
    <w:p>
      <w:pPr>
        <w:pStyle w:val="Normal"/>
        <w:rPr/>
      </w:pPr>
      <w:r>
        <w:rPr/>
        <w:t>　　全国大约有</w:t>
      </w:r>
      <w:r>
        <w:rPr/>
        <w:t>299025</w:t>
      </w:r>
      <w:r>
        <w:rPr/>
        <w:t>人叫“张伟”这个名字，所以在班级里面有人叫这个名字就不出奇啦</w:t>
      </w:r>
      <w:r>
        <w:rPr/>
        <w:t>!</w:t>
      </w:r>
      <w:r>
        <w:rPr/>
        <w:t>因为有很多父母想给孩子们起一个积极点的名字，于是就用上了这个字，猜你身边就有人这么叫</w:t>
      </w:r>
      <w:r>
        <w:rPr/>
        <w:t>!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