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稿初中"/>
      <w:r>
        <w:rPr/>
        <w:t>英语演讲稿初中</w:t>
      </w:r>
      <w:bookmarkEnd w:id="0"/>
    </w:p>
    <w:p>
      <w:pPr>
        <w:pStyle w:val="Normal"/>
        <w:rPr/>
      </w:pPr>
      <w:r>
        <w:rPr/>
        <w:t>英语已经成为世界性的语言，家长越来越重视孩子的英语口语能力，那么孩子们如何更好地学习英语呢，不妨试试英语演讲吧！下面给大家分享关于英语演讲稿，方便大家学习。</w:t>
      </w:r>
    </w:p>
    <w:p>
      <w:pPr>
        <w:pStyle w:val="Normal"/>
        <w:rPr/>
      </w:pPr>
      <w:r>
        <w:rPr/>
        <w:t>英语演讲稿</w:t>
      </w:r>
      <w:r>
        <w:rPr/>
        <w:t>1</w:t>
      </w:r>
    </w:p>
    <w:p>
      <w:pPr>
        <w:pStyle w:val="Normal"/>
        <w:rPr/>
      </w:pPr>
      <w:r>
        <w:rPr/>
        <w:t>I have received many presents when I have my eleven birthday party. My parents give me a teddy bear, my uncle gives me a book. My best friend gives me a goldfish. Among all the gifts, I love the goldfish the most.I always want to have a pet in the family, but my parents don’t allow me to keep one. Now I have my own goldfish. I will keep it and take good care of it.This goldfish is very beautiful. Its colour is pink. I love watching it swimming in the water. Sometimes, I will feed it. I wish it can grow up with me. This is the best birthday present ever!</w:t>
      </w:r>
      <w:r>
        <w:rPr/>
        <w:t>在我</w:t>
      </w:r>
      <w:r>
        <w:rPr/>
        <w:t>11</w:t>
      </w:r>
      <w:r>
        <w:rPr/>
        <w:t>岁的生日聚会上</w:t>
      </w:r>
      <w:r>
        <w:rPr/>
        <w:t>,</w:t>
      </w:r>
      <w:r>
        <w:rPr/>
        <w:t>我收到了很多礼物。我的父母送给我一个泰迪熊</w:t>
      </w:r>
      <w:r>
        <w:rPr/>
        <w:t>,</w:t>
      </w:r>
      <w:r>
        <w:rPr/>
        <w:t>我的叔叔送我一本书。我最好的朋友送了我一条金鱼。在这些礼物中</w:t>
      </w:r>
      <w:r>
        <w:rPr/>
        <w:t>,</w:t>
      </w:r>
      <w:r>
        <w:rPr/>
        <w:t>我最喜欢的是金鱼。我一直想在家里面养只宠物</w:t>
      </w:r>
      <w:r>
        <w:rPr/>
        <w:t>,</w:t>
      </w:r>
      <w:r>
        <w:rPr/>
        <w:t>但是我父母不允许。现在</w:t>
      </w:r>
      <w:r>
        <w:rPr/>
        <w:t>,</w:t>
      </w:r>
      <w:r>
        <w:rPr/>
        <w:t>我有了自己的宠物鱼。我会好好照顾它的。这条金鱼非常美丽</w:t>
      </w:r>
      <w:r>
        <w:rPr/>
        <w:t>,</w:t>
      </w:r>
      <w:r>
        <w:rPr/>
        <w:t>它是粉色的。我很喜欢看它在水里面游来游去。有时候</w:t>
      </w:r>
      <w:r>
        <w:rPr/>
        <w:t>,</w:t>
      </w:r>
      <w:r>
        <w:rPr/>
        <w:t>我会喂它。我希望它能和我一起长大。这是我收到最好的生日礼物</w:t>
      </w:r>
      <w:r>
        <w:rPr/>
        <w:t>!</w:t>
      </w:r>
    </w:p>
    <w:p>
      <w:pPr>
        <w:pStyle w:val="Normal"/>
        <w:rPr/>
      </w:pPr>
      <w:r>
        <w:rPr/>
        <w:t>英语演讲稿</w:t>
      </w:r>
      <w:r>
        <w:rPr/>
        <w:t>2</w:t>
      </w:r>
    </w:p>
    <w:p>
      <w:pPr>
        <w:pStyle w:val="Normal"/>
        <w:rPr/>
      </w:pPr>
      <w:r>
        <w:rPr/>
        <w:t>Hi everyone. My topic today is Maths in my Eyes.When I mention the word “maths” some adjectives will come to mind, boring, difficult and complicated. But I think maths is very interesting. It is used almost everywhere in our life and also related to art and music.We all know one geometrical concept, the golden section. It's very important in painting, sculpture and architecture, such as the Parthenon in Athens and the Venus de Milo. In nature a little pentagonal flower has its golden section. It looks beautiful.What about its connection with music? Lets take a look at a straight and tight string. Pluck it, and then halve its length, then pluck it again. The sound we hear is the same note but a higher frequency. The Greek mathematician Pythagoras discovered this law and it developed into the musical scale we know today.Another example is from the famous composer, Bach. When we listen to his music in “Well-Tempered Clavier”, we find the notes are always getting higher .But amazingly, in the end, it comes back to the initial height. Why is it? That's why Bach was great! It's a very interesting maths problem. We call it a paradox.These days we learn maths at school. The only purpose is to get a high mark. But I personally think that those with curious and creative minds will open the door to the world of maths. Just as Galileo said, “Mathematics is the alphabet with which God has written the universe”. Maths, in my eyes, is a fascinating subject that needs our passion and imagination. In the end I hope you love this boundless treasure and enjoy the magical world of maths!Thank you!</w:t>
      </w:r>
    </w:p>
    <w:p>
      <w:pPr>
        <w:pStyle w:val="Normal"/>
        <w:rPr/>
      </w:pPr>
      <w:r>
        <w:rPr/>
        <w:t>英语演讲稿</w:t>
      </w:r>
      <w:r>
        <w:rPr/>
        <w:t>3</w:t>
      </w:r>
    </w:p>
    <w:p>
      <w:pPr>
        <w:pStyle w:val="Normal"/>
        <w:rPr/>
      </w:pPr>
      <w:r>
        <w:rPr/>
        <w:t>Good morning everyone!My name is Jie Lidi. Today, my topic is: “Confidence”. As we all know, failure is the mother of success. But What I want to say is that success is the child of confidence. Without confidence, things can become negative and uncomfortable. I remember, during an English class, I wanted to make a sentence using the word "listen". I should have said: "I listen to the Voice of America" but I was too nervous and said "I listen to the Noise of America". Everybody in the class laughed. Since then I wanted to train myself to be confident. Now, confidence makes me brave and courageous. Take this speech for example. I wanted to enter this competition, but I would feel very embarrassed if I made mistakes. Just then, I thought about my dream. My dream is to become a scientist when I grow up. If I am not confident, how can I overcome difficulties I face? If I am not confident, how can I succeed in developing myself in the future? I will do it! Today, I am making a speech in public and I feel proud and confident!I am sure, in the future, with confidence, I will go forward-always forward. Confidence will make my dreams come true!Thank you!</w:t>
      </w:r>
    </w:p>
    <w:p>
      <w:pPr>
        <w:pStyle w:val="Normal"/>
        <w:rPr/>
      </w:pPr>
      <w:r>
        <w:rPr/>
        <w:t>英语演讲稿</w:t>
      </w:r>
      <w:r>
        <w:rPr/>
        <w:t>4</w:t>
      </w:r>
    </w:p>
    <w:p>
      <w:pPr>
        <w:pStyle w:val="Normal"/>
        <w:rPr/>
      </w:pPr>
      <w:r>
        <w:rPr/>
        <w:t>My favourite season is spring. Everything is very lively in the spring. The flowers are blooming, the trees are growing and the grass is turning green. I like lying on the grass and enjoy the sun shine in the park in the spring. We also can fly a kite, have a picnic, go on a trip or climb the mountain, but I don‘t like to do those things, because they will make me feel tired. Some people like to go to the countryside, however I don‘t think it is a good place to go for a rest. I don‘t like the other season, because they are not very warm: summer is too hot, winter is too cold. While autumn is cool, it isn‘t very beautiful. Last year, I went to the Slender West Lake in Yang Zhou. First we took a boat to travel down the lake, we saw the Qiong flowers on the bank, and they were very beautiful. Then we visited the Five Kiosks Bridge, there were five kiosks on the bridge, and every kiosk has a long history. We sit in the kiosk and took some photos. Last we went to the Fishing Platform.Why do people call it ?Fishing Platform‘? Because the emperor called ?Qian Long‘ in Qing Dynasty visited it. We also fished in it. We had a good time in Yang Zhou. Anyway, my favourite season is spring</w:t>
      </w:r>
    </w:p>
    <w:p>
      <w:pPr>
        <w:pStyle w:val="Normal"/>
        <w:rPr/>
      </w:pPr>
      <w:r>
        <w:rPr/>
        <w:t>英语演讲稿</w:t>
      </w:r>
      <w:r>
        <w:rPr/>
        <w:t>5</w:t>
      </w:r>
    </w:p>
    <w:p>
      <w:pPr>
        <w:pStyle w:val="Normal"/>
        <w:widowControl/>
        <w:bidi w:val="0"/>
        <w:spacing w:before="180" w:after="180"/>
        <w:jc w:val="left"/>
        <w:rPr/>
      </w:pPr>
      <w:r>
        <w:rPr/>
        <w:t>Almost everyone knows the famous Chinese saying</w:t>
      </w:r>
      <w:r>
        <w:rPr/>
        <w:t>：</w:t>
      </w:r>
      <w:r>
        <w:rPr/>
        <w:t>A young idler</w:t>
      </w:r>
      <w:r>
        <w:rPr/>
        <w:t>，</w:t>
      </w:r>
      <w:r>
        <w:rPr/>
        <w:t>an old beggar. Throughout history</w:t>
      </w:r>
      <w:r>
        <w:rPr/>
        <w:t>，</w:t>
      </w:r>
      <w:r>
        <w:rPr/>
        <w:t xml:space="preserve">we have seen many cases in which this saying has again and again proved to be true. </w:t>
      </w:r>
      <w:r>
        <w:rPr/>
        <w:t>　　</w:t>
      </w:r>
      <w:r>
        <w:rPr/>
        <w:t>It goes without saying that the youth is the best time of life</w:t>
      </w:r>
      <w:r>
        <w:rPr/>
        <w:t>，</w:t>
      </w:r>
      <w:r>
        <w:rPr/>
        <w:t>during which one's mental and physical states are at their peaks. It takes relatively less time and pains to learn or accept new things in a world full of changes and rapid developments. In addition</w:t>
      </w:r>
      <w:r>
        <w:rPr/>
        <w:t>，</w:t>
      </w:r>
      <w:r>
        <w:rPr/>
        <w:t>one is less likely to be under great pressure from career</w:t>
      </w:r>
      <w:r>
        <w:rPr/>
        <w:t>，</w:t>
      </w:r>
      <w:r>
        <w:rPr/>
        <w:t>family and health problems when young. Therefore</w:t>
      </w:r>
      <w:r>
        <w:rPr/>
        <w:t>，</w:t>
      </w:r>
      <w:r>
        <w:rPr/>
        <w:t xml:space="preserve">a fresh mind plus enormous energy will ensure success in different aspects of life. </w:t>
      </w:r>
      <w:r>
        <w:rPr/>
        <w:t>　　</w:t>
      </w:r>
      <w:r>
        <w:rPr/>
        <w:t>Of course</w:t>
      </w:r>
      <w:r>
        <w:rPr/>
        <w:t>，</w:t>
      </w:r>
      <w:r>
        <w:rPr/>
        <w:t>we all know</w:t>
      </w:r>
      <w:r>
        <w:rPr/>
        <w:t>：</w:t>
      </w:r>
      <w:r>
        <w:rPr/>
        <w:t>no pains</w:t>
      </w:r>
      <w:r>
        <w:rPr/>
        <w:t>，</w:t>
      </w:r>
      <w:r>
        <w:rPr/>
        <w:t>no gains. If we don't make every effort to make good use of the advantages youth brings us</w:t>
      </w:r>
      <w:r>
        <w:rPr/>
        <w:t>，</w:t>
      </w:r>
      <w:r>
        <w:rPr/>
        <w:t>it is impossible to achieve any goals. As students</w:t>
      </w:r>
      <w:r>
        <w:rPr/>
        <w:t>，</w:t>
      </w:r>
      <w:r>
        <w:rPr/>
        <w:t>we should now try our best to learn all the subjects well so that we can be well prepared for the challenges that we will face in the futur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