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王子英文演讲稿5篇80词"/>
      <w:r>
        <w:rPr/>
        <w:t>小王子英文演讲稿</w:t>
      </w:r>
      <w:r>
        <w:rPr/>
        <w:t>5</w:t>
      </w:r>
      <w:r>
        <w:rPr/>
        <w:t>篇</w:t>
      </w:r>
      <w:r>
        <w:rPr/>
        <w:t>80</w:t>
      </w:r>
      <w:r>
        <w:rPr/>
        <w:t>词</w:t>
      </w:r>
      <w:bookmarkEnd w:id="0"/>
    </w:p>
    <w:p>
      <w:pPr>
        <w:pStyle w:val="Normal"/>
        <w:rPr/>
      </w:pPr>
      <w:r>
        <w:rPr/>
        <w:t>小王子英文演讲稿</w:t>
      </w:r>
      <w:r>
        <w:rPr/>
        <w:t>1</w:t>
      </w:r>
    </w:p>
    <w:p>
      <w:pPr>
        <w:pStyle w:val="Normal"/>
        <w:rPr/>
      </w:pPr>
      <w:r>
        <w:rPr/>
        <w:t>The Little Prince is a tale for both children and adults. The Little Prince is the story of a man who crashes his airplane into the desert only to meet a traveling boy from a small planet. The boy inquires about trees and sheep, shares his journeys and various encounters, and then leaves. Yet, reading between the lines, the story offers a much more complex, eiching, satisfying and eye-opening moral: what matters in life is love - and caring about someone or something and maintaining that relationship. The prince loves his rose enough to care for it every night by protecting it with a glass globe and requesting a muzzle for his sheep. He knows that the rose is naive with only four purposeless thorns and, out of his loyalty to her, it is his duty to protect her. Likewise, the narrator loves the prince and feels an obligation to secure his safe journey home.</w:t>
      </w:r>
    </w:p>
    <w:p>
      <w:pPr>
        <w:pStyle w:val="Normal"/>
        <w:rPr/>
      </w:pPr>
      <w:r>
        <w:rPr/>
        <w:t>I read this book as a child and was infected with a sense of awe and a newfound respect for the written word and its power to touch, heal and change perception. For myself, it accomplished two things; it instilled in me a desire to one day</w:t>
      </w:r>
    </w:p>
    <w:p>
      <w:pPr>
        <w:pStyle w:val="Normal"/>
        <w:rPr/>
      </w:pPr>
      <w:r>
        <w:rPr/>
        <w:t>become a writer and touch others with my words and like the narrator of the story, and Antoine De Saint-Exupery (whose own plane crash is said to have been the basis for the tale) it instilled within me a hope that one day the Little Prince will return and someone will let me know.</w:t>
      </w:r>
    </w:p>
    <w:p>
      <w:pPr>
        <w:pStyle w:val="Normal"/>
        <w:rPr/>
      </w:pPr>
      <w:r>
        <w:rPr/>
        <w:t>What is the meaning of this tale? Easily saying is that the tale talk about many normal things like morals and principles and values from two different but successive way as children and adults. As the narrator said you can only catch adults’ attention by describing the price of something or saying the number of something. It’s hard to make adults feel lovely by the children’s beautiful describing. That is the reason why many adults believe this tale is a tale for adults.</w:t>
      </w:r>
    </w:p>
    <w:p>
      <w:pPr>
        <w:pStyle w:val="Normal"/>
        <w:rPr/>
      </w:pPr>
      <w:r>
        <w:rPr/>
        <w:t>Being insincere and utilitarian, adults consider useful and kids think sinful. Free spirit and free heart, adults consider absurd and children believe necessary. The amazing point is that these two different beliefs are held by one species--Human. When we were young, we could see anything God want us to see. But after decades, what we could see was only something we need to see.</w:t>
      </w:r>
    </w:p>
    <w:p>
      <w:pPr>
        <w:pStyle w:val="Normal"/>
        <w:rPr/>
      </w:pPr>
      <w:r>
        <w:rPr/>
        <w:t>There are so many good things for children and their imagination. And there are not so many things for adults and their reality.</w:t>
      </w:r>
    </w:p>
    <w:p>
      <w:pPr>
        <w:pStyle w:val="Normal"/>
        <w:rPr/>
      </w:pPr>
      <w:r>
        <w:rPr/>
        <w:t>小王子英文演讲稿</w:t>
      </w:r>
      <w:r>
        <w:rPr/>
        <w:t>2</w:t>
      </w:r>
    </w:p>
    <w:p>
      <w:pPr>
        <w:pStyle w:val="Normal"/>
        <w:rPr/>
      </w:pPr>
      <w:r>
        <w:rPr/>
        <w:t>"The Little Prince" is a clear book, as clear as the water. It’s writes for adults, teenagers and children. It is a book about life and the lives of the fable. As the book said, the water on the heart is beneficial. And "Little Prince" can make people feel warm and fresh.</w:t>
      </w:r>
    </w:p>
    <w:p>
      <w:pPr>
        <w:pStyle w:val="Normal"/>
        <w:rPr/>
      </w:pPr>
      <w:r>
        <w:rPr/>
        <w:t>The story is about a boy. He lives on a small planet. He is the only person of the planet. He is a lonely prince. Fortunately, a beautiful rose came in his life. They loved each other. But a little argument separated them. He left the planet which he lives, starts traveling. He went to many planets and met many different people. He likes to watch the sunset when he was sad. He found that people wanted happiness, but always pushed away happiness rudely.</w:t>
      </w:r>
    </w:p>
    <w:p>
      <w:pPr>
        <w:pStyle w:val="Normal"/>
        <w:rPr/>
      </w:pPr>
      <w:r>
        <w:rPr/>
        <w:t>At last, he understood how to love each other. Love and life is a very</w:t>
      </w:r>
    </w:p>
    <w:p>
      <w:pPr>
        <w:pStyle w:val="Normal"/>
        <w:rPr/>
      </w:pPr>
      <w:r>
        <w:rPr/>
        <w:t>important thing. He is very regret. He wanted to return to the planet which he lives. But he didn’t know the road. He chose to drank snake venom end his life because he thought it will be able to cast off his bulky body to go back.</w:t>
      </w:r>
    </w:p>
    <w:p>
      <w:pPr>
        <w:pStyle w:val="Normal"/>
        <w:rPr/>
      </w:pPr>
      <w:r>
        <w:rPr/>
        <w:t>Every time, when I read "The Little Prince", I always moved about it. In real life, we often busy in the whole day, such as a fly without soul. The passage of time, childhood away, we grew up and took away a lot of memories, but we also have an oasis in the heart.</w:t>
      </w:r>
    </w:p>
    <w:p>
      <w:pPr>
        <w:pStyle w:val="Normal"/>
        <w:rPr/>
      </w:pPr>
      <w:r>
        <w:rPr/>
        <w:t>Because ‘The Little Prince’ story, we live in quiet, the heart has a hope and love, have touched on the responsibility of the life.</w:t>
      </w:r>
    </w:p>
    <w:p>
      <w:pPr>
        <w:pStyle w:val="Normal"/>
        <w:rPr/>
      </w:pPr>
      <w:r>
        <w:rPr/>
        <w:t>小王子英文演讲稿</w:t>
      </w:r>
      <w:r>
        <w:rPr/>
        <w:t>3</w:t>
      </w:r>
    </w:p>
    <w:p>
      <w:pPr>
        <w:pStyle w:val="Normal"/>
        <w:rPr/>
      </w:pPr>
      <w:r>
        <w:rPr/>
        <w:t>I don’t remember the exact year I first read The Little Prince . Though the golden snake in the book plays a cameo role , I never forget the scene that he flashed kissed gently on the little prince’s ankle. It made me be afraid to reread this book.</w:t>
      </w:r>
    </w:p>
    <w:p>
      <w:pPr>
        <w:pStyle w:val="Normal"/>
        <w:rPr/>
      </w:pPr>
      <w:r>
        <w:rPr/>
        <w:t>Later, I listened a Michael Wong’s song named Fairy-tale Story, the prince in his song is different from the prince in The Little Prince, the prince in the song is the same as Andersen’s tales’ princes, they all have happy endings.</w:t>
      </w:r>
    </w:p>
    <w:p>
      <w:pPr>
        <w:pStyle w:val="Normal"/>
        <w:rPr/>
      </w:pPr>
      <w:r>
        <w:rPr/>
        <w:t>However, I think The Little Prince is a sad story. There is a saying: There are a thousand Hamlets in a thousand peoples eyes. Now, let me talk about my reading feeling. This simple story flies over every corner of the world: a pilot (the narrator) who had an accident with his plane and crashed in the Desert of Sahara then he met the little prince from the planet B-612, and the narrator listened little prince’s travel experience of seven planets. On the seven planets, he met a variety of persons. They are the king, the conceited man, the businessman, the tippler, the lamplighter, the geographer and so on.</w:t>
      </w:r>
    </w:p>
    <w:p>
      <w:pPr>
        <w:pStyle w:val="Normal"/>
        <w:rPr/>
      </w:pPr>
      <w:r>
        <w:rPr/>
        <w:t>The Little Prince is a story belongs to adults who have childlike innocence.because children don’t understand the little prince’s deep sadness.This is not so much a fairy tale, as it is a tragedy. This story tells the grow-ups’ world is full of empty</w:t>
      </w:r>
      <w:r>
        <w:rPr/>
        <w:t>，</w:t>
      </w:r>
      <w:r>
        <w:rPr/>
        <w:t>lost and loneliness with kids’ perspective. Among the story, the alcoholic is impressive. He was surrounded by a pile of beer bottles when the little prince saw him, and prince asked him why he is drinking, but he answered he want to forget his shame of drinking. This short planet visit plunged little prince into deep puzzled. He think the grow-ups are certainly very, very odd. In kids' eyes, beautiful things must look with heart. But the adults pay more attention on things’ appearance that is just a shell and they don’t believe the eyes are blind and the heart is true.</w:t>
      </w:r>
    </w:p>
    <w:p>
      <w:pPr>
        <w:pStyle w:val="Normal"/>
        <w:rPr/>
      </w:pPr>
      <w:r>
        <w:rPr/>
        <w:t>Through this story, it also made me understand what’s the love---love's more mineral, more dense, more bitter and more weighty than the earth's profoundest matter.</w:t>
      </w:r>
    </w:p>
    <w:p>
      <w:pPr>
        <w:pStyle w:val="Normal"/>
        <w:rPr/>
      </w:pPr>
      <w:r>
        <w:rPr/>
        <w:t>When I first read The Little Prince, I can’t understand the mean of love and never to think why should the little prince leave alone since he love his rose so deeply. For years, I reread the story and think about it. The simple true was first love. The little prince didn’t know how to love and It was difficult to make him understand the rose’s heart, so it may lead to misunderstanding and hurts from time to time. He leaved his planet because he can not accept the rose and himself.</w:t>
      </w:r>
    </w:p>
    <w:p>
      <w:pPr>
        <w:pStyle w:val="Normal"/>
        <w:rPr/>
      </w:pPr>
      <w:r>
        <w:rPr/>
        <w:t>This is why the little prince don’t know he have to leave : at that time, he had no idea he was in it. The little prince don’t understand the meaning of tame until he met the fox later. Then he produced the endless yearning for the roses and realized his responsibility.</w:t>
      </w:r>
    </w:p>
    <w:p>
      <w:pPr>
        <w:pStyle w:val="Normal"/>
        <w:rPr/>
      </w:pPr>
      <w:r>
        <w:rPr/>
        <w:t>"Do you want to be domesticated?" For me, this is a profound question. In the book, the little prince met a fox and invited the fox to play with him, but he was refused. The fox told him that he was not tamed. “what does that mean--tame?” little prince asked. The fox answered:” it means to establish ties: to me, you are still nothing more than a little boy who is just like a hundred thousand other little boys. And I have no need of you. And you, on your part, have no need of me. To you, I am nothing more than a fox like a hundred thousand other foxes. But if you tame me, then we shall need each other. To me , you will be unique in all the world. To you, I shall be unique in all the world.”</w:t>
      </w:r>
    </w:p>
    <w:p>
      <w:pPr>
        <w:pStyle w:val="Normal"/>
        <w:rPr/>
      </w:pPr>
      <w:r>
        <w:rPr/>
        <w:t>Gradually the little prince was beginning to understand, because he remembered his rose and he thought his rose had tamed him. So he chose to go back to his planet in the end. But to the fox, the little prince’s farewell will make her sad, but the hurts because of love, she should learn to accept it gradually. I believe there are full of hurts within serious and true love.</w:t>
      </w:r>
    </w:p>
    <w:p>
      <w:pPr>
        <w:pStyle w:val="Normal"/>
        <w:rPr/>
      </w:pPr>
      <w:r>
        <w:rPr/>
        <w:t>As long as the little prince flied to different planets and met a variety of persons can he understand himself and</w:t>
      </w:r>
    </w:p>
    <w:p>
      <w:pPr>
        <w:pStyle w:val="Normal"/>
        <w:rPr/>
      </w:pPr>
      <w:r>
        <w:rPr/>
        <w:t>his rose. So I think traveling is a good way to experience life.</w:t>
      </w:r>
    </w:p>
    <w:p>
      <w:pPr>
        <w:pStyle w:val="Normal"/>
        <w:rPr/>
      </w:pPr>
      <w:r>
        <w:rPr/>
        <w:t>小王子英文演讲稿</w:t>
      </w:r>
      <w:r>
        <w:rPr/>
        <w:t>4</w:t>
      </w:r>
    </w:p>
    <w:p>
      <w:pPr>
        <w:pStyle w:val="Normal"/>
        <w:rPr/>
      </w:pPr>
      <w:r>
        <w:rPr/>
        <w:t>Recently,I read a fairy story book, Little Prince. This book tells the adventurous experiencesof little prince from his planet to the earth. Little prince comes from theouter space and he is hurt by a rose. So he leaves there and travels intospace. He comes to the earth and be the friend of a fox. The fox tells hissecret to little prince and he helps a pilot in the desert. In the end, he diesunder the help of a snake and his soul goes back to his planet. This book isvery interesting and teaches me a lot. I like little price adventures. He teachesme to be honest and love others. All of us should never loss the pureness ofchildhood.</w:t>
      </w:r>
    </w:p>
    <w:p>
      <w:pPr>
        <w:pStyle w:val="Normal"/>
        <w:rPr/>
      </w:pPr>
      <w:r>
        <w:rPr/>
        <w:t>最近，我读了一本童话书，《小王子》。这本书主要讲述了小王子从他的星球来到地球的冒险故事。小王子来自外太空的一个小星球上，在他被一朵玫瑰伤害之后，他离开了自己的星球开始遨游太空。他来到了地球并且和一只狐狸成为了好朋友。狐狸把自己的一个秘密告诉了小王子，小王子用这个秘密在沙漠里帮助了一个飞行员。最后，他在蛇的帮助下死去，心灵重新回到了他的星球上。这本书很有趣，也教会了我很多。我喜欢小王子的冒险。他告诉了我要诚实，要去爱其他的人和事物。我们都不应该失去童年时候的纯真。</w:t>
      </w:r>
    </w:p>
    <w:p>
      <w:pPr>
        <w:pStyle w:val="Normal"/>
        <w:rPr/>
      </w:pPr>
      <w:r>
        <w:rPr/>
        <w:t>小王子英文演讲稿</w:t>
      </w:r>
      <w:r>
        <w:rPr/>
        <w:t>5</w:t>
      </w:r>
    </w:p>
    <w:p>
      <w:pPr>
        <w:pStyle w:val="Normal"/>
        <w:rPr/>
      </w:pPr>
      <w:r>
        <w:rPr/>
        <w:t>After reading ,I was moved by the true love and friendship. In that little world, everything is full of love and beauty.Like the rose, she loved the Little Prince, she was beatific,because she could be cared. In the reality, we are the same. We love our parents,and they just like the Little Prince who take care of us.Thank you,my dear parents,I'll love you forever.</w:t>
      </w:r>
    </w:p>
    <w:p>
      <w:pPr>
        <w:pStyle w:val="Normal"/>
        <w:rPr/>
      </w:pPr>
      <w:r>
        <w:rPr/>
        <w:t>As for friends,I can never forget the fox.Her sincere and help made the Little Prince hopeful and glad. Facing all my friends,I'll be the fox,I'll bring hope and happy to all the people beside me.I'll never let them disappointed.</w:t>
      </w:r>
    </w:p>
    <w:p>
      <w:pPr>
        <w:pStyle w:val="Normal"/>
        <w:rPr/>
      </w:pPr>
      <w:r>
        <w:rPr/>
        <w:t>Thank you,Little Prince. You have taught me a lot. I'll learn from you.Maybe you're now in a pure and happy place,believe me, all the roses will bloom,only for you!</w:t>
      </w:r>
    </w:p>
    <w:p>
      <w:pPr>
        <w:pStyle w:val="Normal"/>
        <w:widowControl/>
        <w:bidi w:val="0"/>
        <w:spacing w:before="180" w:after="180"/>
        <w:jc w:val="left"/>
        <w:rPr/>
      </w:pPr>
      <w:r>
        <w:rPr/>
        <w:t xml:space="preserve">★ </w:t>
      </w:r>
      <w:r>
        <w:rPr/>
        <w:t>《小王子》英语经典段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