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严重饱和的3个专业"/>
      <w:r>
        <w:rPr/>
        <w:t>大学“严重饱和”的</w:t>
      </w:r>
      <w:r>
        <w:rPr/>
        <w:t>3</w:t>
      </w:r>
      <w:r>
        <w:rPr/>
        <w:t>个专业</w:t>
      </w:r>
      <w:bookmarkEnd w:id="0"/>
    </w:p>
    <w:p>
      <w:pPr>
        <w:pStyle w:val="Normal"/>
        <w:rPr/>
      </w:pPr>
      <w:r>
        <w:rPr/>
        <w:t>　　</w:t>
      </w:r>
      <w:r>
        <w:rPr/>
        <w:t>2019</w:t>
      </w:r>
      <w:r>
        <w:rPr/>
        <w:t>大学毕业生人数为</w:t>
      </w:r>
      <w:r>
        <w:rPr/>
        <w:t>834</w:t>
      </w:r>
      <w:r>
        <w:rPr/>
        <w:t>万人，大学应届生找工作难已经不是新鲜事了，甚至有毕业即失业的说法。随着大学毕业生逐年增多，就业市场工作岗位有限的情况下，选择一门好专业对于职业发展太重要了</w:t>
      </w:r>
      <w:r>
        <w:rPr/>
        <w:t>!</w:t>
      </w:r>
      <w:r>
        <w:rPr/>
        <w:t>为了让考生们有一个好的参考点，今天小编就跟大家聊一聊：大学“严重饱和”的</w:t>
      </w:r>
      <w:r>
        <w:rPr/>
        <w:t>3</w:t>
      </w:r>
      <w:r>
        <w:rPr/>
        <w:t>个专业，毕业生太多，就业困难工资低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市场营销专业</w:t>
      </w:r>
    </w:p>
    <w:p>
      <w:pPr>
        <w:pStyle w:val="Normal"/>
        <w:rPr/>
      </w:pPr>
      <w:r>
        <w:rPr/>
        <w:t>　　市场营销这个专业的名称看似高大上，其实并没有人们想得那么好，很多社会上的销售人员都是毕业于这个专业，跳槽率极高。这个专业在大学里，学习的都是理论知识，这对于就业毫无帮助，而且毕业生众多，竞争压力就更大了。</w:t>
      </w:r>
    </w:p>
    <w:p>
      <w:pPr>
        <w:pStyle w:val="Normal"/>
        <w:rPr/>
      </w:pPr>
      <w:r>
        <w:rPr/>
        <w:t>　　我们都知道销售岗位是按提成来增加收入的，这对于刚毕业的大学生来说，无疑是一座大山。没有客源就等于没收入，在这种情况下，他们只能选择转行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工商管理专业</w:t>
      </w:r>
    </w:p>
    <w:p>
      <w:pPr>
        <w:pStyle w:val="Normal"/>
        <w:rPr/>
      </w:pPr>
      <w:r>
        <w:rPr/>
        <w:t>　　五年前你说工商管理是一个很热门的专业，估计有很多人会相信，但如今时过境迁，工商管理专业人才早已饱和了。企业招聘的时候注重的是管理经验，大学毕业生还是个职场新人，真正的工作经验几乎为零，谁会要呢</w:t>
      </w:r>
      <w:r>
        <w:rPr/>
        <w:t>?</w:t>
      </w:r>
    </w:p>
    <w:p>
      <w:pPr>
        <w:pStyle w:val="Normal"/>
        <w:rPr/>
      </w:pPr>
      <w:r>
        <w:rPr/>
        <w:t>　　可能有部分运气比较好的同学给企业选中了，但一般都是安排在前台这个工作岗位，月薪只有</w:t>
      </w:r>
      <w:r>
        <w:rPr/>
        <w:t>3</w:t>
      </w:r>
      <w:r>
        <w:rPr/>
        <w:t>、</w:t>
      </w:r>
      <w:r>
        <w:rPr/>
        <w:t>4</w:t>
      </w:r>
      <w:r>
        <w:rPr/>
        <w:t>千，真的是太难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会计专业</w:t>
      </w:r>
    </w:p>
    <w:p>
      <w:pPr>
        <w:pStyle w:val="Normal"/>
        <w:rPr/>
      </w:pPr>
      <w:r>
        <w:rPr/>
        <w:t>　　在填报志愿的时候，你的父母肯定会说：“任何一个行业都需要会计，选这个专业准没错”</w:t>
      </w:r>
      <w:r>
        <w:rPr/>
        <w:t>!</w:t>
      </w:r>
      <w:r>
        <w:rPr/>
        <w:t>结果这个专业一度火爆到不行，每年的毕业生数不胜数。在这种情况下，你的专业技能不过硬，怎么跟别人竞争呢</w:t>
      </w:r>
      <w:r>
        <w:rPr/>
        <w:t>?</w:t>
      </w:r>
    </w:p>
    <w:p>
      <w:pPr>
        <w:pStyle w:val="Normal"/>
        <w:rPr/>
      </w:pPr>
      <w:r>
        <w:rPr/>
        <w:t>　　虽然社会对会计人才的招聘一直没有停止过，但他们只看重高级的会计人才，没有会计从业资格证的学生，通常都拒之门外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