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大学生不爱去食堂吃饭不是饭菜贵学姐而是这3个原因"/>
      <w:r>
        <w:rPr/>
        <w:t>为什么大学生不爱去食堂吃饭</w:t>
      </w:r>
      <w:r>
        <w:rPr/>
        <w:t>?</w:t>
      </w:r>
      <w:r>
        <w:rPr/>
        <w:t>不是饭菜贵，学姐：而是这</w:t>
      </w:r>
      <w:r>
        <w:rPr/>
        <w:t>3</w:t>
      </w:r>
      <w:r>
        <w:rPr/>
        <w:t>个原因</w:t>
      </w:r>
      <w:bookmarkEnd w:id="0"/>
    </w:p>
    <w:p>
      <w:pPr>
        <w:pStyle w:val="Normal"/>
        <w:rPr/>
      </w:pPr>
      <w:r>
        <w:rPr/>
        <w:t>　　作为一名大学生，猜你进校的第一顿饭就是在食堂吃的</w:t>
      </w:r>
      <w:r>
        <w:rPr/>
        <w:t>!</w:t>
      </w:r>
      <w:r>
        <w:rPr/>
        <w:t>毕竟在大学四年里，我们与学校食堂有着“千丝万缕”的联系，每次吃饭基本都是在食堂，而且饭菜还很便宜，一顿十块钱左右就够了，卫生方面也有保障。就算如此，为什么总有一些大学生不爱去食堂吃饭</w:t>
      </w:r>
      <w:r>
        <w:rPr/>
        <w:t>?</w:t>
      </w:r>
      <w:r>
        <w:rPr/>
        <w:t>不是饭菜贵，学姐：而是这</w:t>
      </w:r>
      <w:r>
        <w:rPr/>
        <w:t>3</w:t>
      </w:r>
      <w:r>
        <w:rPr/>
        <w:t>个原因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饭菜难吃</w:t>
      </w:r>
    </w:p>
    <w:p>
      <w:pPr>
        <w:pStyle w:val="Normal"/>
        <w:rPr/>
      </w:pPr>
      <w:r>
        <w:rPr/>
        <w:t>　　学校食堂的饭被称为第九大菜系，一样东西吃多了难免会发腻，而且食堂来来去去都是这几样菜，一年四季基本没变过。虽然便宜又健康，但是味道真的很一般。</w:t>
      </w:r>
    </w:p>
    <w:p>
      <w:pPr>
        <w:pStyle w:val="Normal"/>
        <w:rPr/>
      </w:pPr>
      <w:r>
        <w:rPr/>
        <w:t>　　现在大学生的口味都比较叼，不是万不得已的情况下，是很少到学校食堂买饭吃的，毕竟外边可供选择吃饭的地方也很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点外卖比较方便</w:t>
      </w:r>
    </w:p>
    <w:p>
      <w:pPr>
        <w:pStyle w:val="Normal"/>
        <w:rPr/>
      </w:pPr>
      <w:r>
        <w:rPr/>
        <w:t>　　大学校园的占地面积都比较大，有些人还经常吐槽：“快要毕业了还有一些地方还没去过</w:t>
      </w:r>
      <w:r>
        <w:rPr/>
        <w:t>!”</w:t>
      </w:r>
      <w:r>
        <w:rPr/>
        <w:t>这样下来，宿舍与食堂的距离也就很远了。来回一趟就要花上半小时，这么远的路程，还不如点外卖比较方便，而且一旦到了夏天或者冬天，就更不愿意去食堂吃饭了。</w:t>
      </w:r>
    </w:p>
    <w:p>
      <w:pPr>
        <w:pStyle w:val="Normal"/>
        <w:rPr/>
      </w:pPr>
      <w:r>
        <w:rPr/>
        <w:t>　　大学课程还比较少，通常上午上完课，下午就可以睡大觉了。等睡醒以后基本到吃晚饭的时间，再拿起手机点外卖，接下来就可以一边看剧一边等外卖啦，何必要这么麻烦去食堂吃饭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跟女朋友去吃怕丢脸</w:t>
      </w:r>
    </w:p>
    <w:p>
      <w:pPr>
        <w:pStyle w:val="Normal"/>
        <w:rPr/>
      </w:pPr>
      <w:r>
        <w:rPr/>
        <w:t>　　在大二的时候，大家基本会有一个恋爱对象，那么无论逛街还是去吃饭，都要跟对方在一起。而男生都是非常要面子的，跟女朋友去吃饭的时候，一般不会来食堂这种“不上档次”的地方，最差也是下馆子。</w:t>
      </w:r>
    </w:p>
    <w:p>
      <w:pPr>
        <w:pStyle w:val="Normal"/>
        <w:rPr/>
      </w:pPr>
      <w:r>
        <w:rPr/>
        <w:t>　　不过食堂老板就很委屈了：“食堂怎么就不上档次了，怎么就配不上你们了”</w:t>
      </w:r>
      <w:r>
        <w:rPr/>
        <w:t>!</w:t>
      </w:r>
      <w:r>
        <w:rPr/>
        <w:t>对于这件事，学姐也表示理解，毕竟食堂人多嘈杂，不是一个适合谈恋爱的地方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