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英语演讲稿3分钟80词"/>
      <w:r>
        <w:rPr/>
        <w:t>亲情英语演讲稿</w:t>
      </w:r>
      <w:r>
        <w:rPr/>
        <w:t>3</w:t>
      </w:r>
      <w:r>
        <w:rPr/>
        <w:t>分钟</w:t>
      </w:r>
      <w:r>
        <w:rPr/>
        <w:t>80</w:t>
      </w:r>
      <w:r>
        <w:rPr/>
        <w:t>词</w:t>
      </w:r>
      <w:bookmarkEnd w:id="0"/>
    </w:p>
    <w:p>
      <w:pPr>
        <w:pStyle w:val="Normal"/>
        <w:rPr/>
      </w:pPr>
      <w:r>
        <w:rPr/>
        <w:t>亲情不需要多么大的牺牲，多么大的奉献，它只需要一句话，一个动作，甚至一个细节。一起来看看亲情英语演讲稿</w:t>
      </w:r>
      <w:r>
        <w:rPr/>
        <w:t>3</w:t>
      </w:r>
      <w:r>
        <w:rPr/>
        <w:t>分钟</w:t>
      </w:r>
      <w:r>
        <w:rPr/>
        <w:t>80</w:t>
      </w:r>
      <w:r>
        <w:rPr/>
        <w:t>词，欢迎查阅</w:t>
      </w:r>
      <w:r>
        <w:rPr/>
        <w:t>!</w:t>
      </w:r>
    </w:p>
    <w:p>
      <w:pPr>
        <w:pStyle w:val="Normal"/>
        <w:rPr/>
      </w:pPr>
      <w:r>
        <w:rPr/>
        <w:t>亲情英语演讲稿</w:t>
      </w:r>
      <w:r>
        <w:rPr/>
        <w:t>3</w:t>
      </w:r>
      <w:r>
        <w:rPr/>
        <w:t>分钟</w:t>
      </w:r>
      <w:r>
        <w:rPr/>
        <w:t>1</w:t>
      </w:r>
    </w:p>
    <w:p>
      <w:pPr>
        <w:pStyle w:val="Normal"/>
        <w:rPr/>
      </w:pPr>
      <w:r>
        <w:rPr/>
        <w:t>"Maybe you will forget those who shared pleasure with you, but you will remember those who tasted tears with you. " Kahlil Cirbran</w:t>
      </w:r>
    </w:p>
    <w:p>
      <w:pPr>
        <w:pStyle w:val="Normal"/>
        <w:rPr/>
      </w:pPr>
      <w:r>
        <w:rPr/>
        <w:t>“</w:t>
      </w:r>
      <w:r>
        <w:rPr/>
        <w:t>你也许会忘记那些与你一同笑过的人，但是你将永远记住那些与你一同伤心落泪的人。”</w:t>
      </w:r>
      <w:r>
        <w:rPr/>
        <w:t>---- kahlil Girbran</w:t>
      </w:r>
    </w:p>
    <w:p>
      <w:pPr>
        <w:pStyle w:val="Normal"/>
        <w:rPr/>
      </w:pPr>
      <w:r>
        <w:rPr/>
        <w:t>Everyone has a lot of friends and he must have his own friendship as well. But usually only when you get into trouble, will you know what the true friendship is. The friend in need is the friend in deed. Only the real friends will help you when you are in trouble. If you establish your friendship when you are in trouble, make it go on forever.</w:t>
      </w:r>
    </w:p>
    <w:p>
      <w:pPr>
        <w:pStyle w:val="Normal"/>
        <w:rPr/>
      </w:pPr>
      <w:r>
        <w:rPr/>
        <w:t>每个人都有很多朋友，也一定有属于他自己的友谊。但是，通常只有当你遇到困难时，你才能知道什么是真正的友谊。患难见真情，只有真正的朋友会在你身处困境时帮助你。如果你在逆境中将友谊建立，那么请让它继续到永远。</w:t>
      </w:r>
    </w:p>
    <w:p>
      <w:pPr>
        <w:pStyle w:val="Normal"/>
        <w:rPr/>
      </w:pPr>
      <w:r>
        <w:rPr/>
        <w:t>Maybe a boy and a girl become good friends. They feel very happy when they are each other, but other students may think that they have fallen in love. If you were one of them, what would you do? If I were in that position, I would not care about what anyone else may say. I only care about her feeling. We should know that our friendship is pure without anything bad mixed. Friendship is very important for everyone, so I will let my friendship last forever.</w:t>
      </w:r>
    </w:p>
    <w:p>
      <w:pPr>
        <w:pStyle w:val="Normal"/>
        <w:rPr/>
      </w:pPr>
      <w:r>
        <w:rPr/>
        <w:t>也许一个女孩和一个男孩成为了好朋友，他们在一起会感到很幸福。但是，其他同学会认为他们相爱了。如果你是其中之一，你会怎么办</w:t>
      </w:r>
      <w:r>
        <w:rPr/>
        <w:t>?</w:t>
      </w:r>
      <w:r>
        <w:rPr/>
        <w:t>如果是我，我将不会在乎别人说什么，我只在乎她的感觉。我们应该明白，我们的友谊是纯洁的，是不含任何杂质的。友谊对每个人都很重要，所以我会让我们的友谊继续下去。</w:t>
      </w:r>
    </w:p>
    <w:p>
      <w:pPr>
        <w:pStyle w:val="Normal"/>
        <w:rPr/>
      </w:pPr>
      <w:r>
        <w:rPr/>
        <w:t>Everyone should know that he can not lose his opposite sex friends. If you do not make friends with your opposite sex classmates, then you have already lost half of the friends. So you can make friends with all your classmates, and don't be shy. You should also pay enough attention to the friendship that you have already established. Don’t undermine it unless you want to hurt him. You should never try to do so, for if you do that you will lose much in emotion.</w:t>
      </w:r>
    </w:p>
    <w:p>
      <w:pPr>
        <w:pStyle w:val="Normal"/>
        <w:rPr/>
      </w:pPr>
      <w:r>
        <w:rPr/>
        <w:t>每个人都应该明白你不能失去异性的朋友如果你不与异性同学交朋友，那么你就已经失去了一半朋友。所以你可以与你所有的同学交朋友，不要害羞。你同样也应该重视你已经建立的友谊，不要破坏它，除非你想伤害他。不过，请不要去尝试，如果你这么做你会失去太多的感情。</w:t>
      </w:r>
    </w:p>
    <w:p>
      <w:pPr>
        <w:pStyle w:val="Normal"/>
        <w:rPr/>
      </w:pPr>
      <w:r>
        <w:rPr/>
        <w:t>Please cherish everything that you have already possessed. Maybe you don't care about it now. But when you lose it, you will find that how important it is.</w:t>
      </w:r>
    </w:p>
    <w:p>
      <w:pPr>
        <w:pStyle w:val="Normal"/>
        <w:rPr/>
      </w:pPr>
      <w:r>
        <w:rPr/>
        <w:t>请珍惜你所拥有的一切也许你现在并不在乎，但当你失去时你会发现它是多么的重要。</w:t>
      </w:r>
    </w:p>
    <w:p>
      <w:pPr>
        <w:pStyle w:val="Normal"/>
        <w:rPr/>
      </w:pPr>
      <w:r>
        <w:rPr/>
        <w:t>亲情英语演讲稿</w:t>
      </w:r>
      <w:r>
        <w:rPr/>
        <w:t>3</w:t>
      </w:r>
      <w:r>
        <w:rPr/>
        <w:t>分钟</w:t>
      </w:r>
      <w:r>
        <w:rPr/>
        <w:t>2</w:t>
      </w:r>
    </w:p>
    <w:p>
      <w:pPr>
        <w:pStyle w:val="Normal"/>
        <w:rPr/>
      </w:pPr>
      <w:r>
        <w:rPr/>
        <w:t>Good afternoon. Ladies and Gentlemen,</w:t>
      </w:r>
    </w:p>
    <w:p>
      <w:pPr>
        <w:pStyle w:val="Normal"/>
        <w:rPr/>
      </w:pPr>
      <w:r>
        <w:rPr/>
        <w:t>Today I will say something about my family love.</w:t>
      </w:r>
    </w:p>
    <w:p>
      <w:pPr>
        <w:pStyle w:val="Normal"/>
        <w:rPr/>
      </w:pPr>
      <w:r>
        <w:rPr/>
        <w:t>I remember when I was younger. My family lived a simple life. We weren't wealthy by any stretch of the imagination, but we were content with what we had.</w:t>
      </w:r>
    </w:p>
    <w:p>
      <w:pPr>
        <w:pStyle w:val="Normal"/>
        <w:rPr/>
      </w:pPr>
      <w:r>
        <w:rPr/>
        <w:t>Our first vehicle was an old broken-down bicycle. It provided us with transportation on many enjoyable weekends and holidays. Mom sat on the back while Dad pedaled. I, a mere toddler at the time, rode on the bar in front of him. It didn't matter where we were going as long as we were going there together.</w:t>
      </w:r>
    </w:p>
    <w:p>
      <w:pPr>
        <w:pStyle w:val="Normal"/>
        <w:rPr/>
      </w:pPr>
      <w:r>
        <w:rPr/>
        <w:t>Not long after that, my family moved to Hainan. Relying on my parents, courage and persistence, they started their own business. As a result, we were soon able to replace the bike with a new car. So we could travel further on our excursions. Our family's happy laughter filled the car as we traveled to many distant locations in China. Many years have gone by since those happy days, but we're still as close as ever.</w:t>
      </w:r>
    </w:p>
    <w:p>
      <w:pPr>
        <w:pStyle w:val="Normal"/>
        <w:rPr/>
      </w:pPr>
      <w:r>
        <w:rPr/>
        <w:t>Recently, the airplane has become our mode of transportation as we venture beyond the confines of China to see the world. We were able to experience firsthand the uniqueness of Amsterdam, the romance of Paris, and the elegance of Vienna. But yet, such fantastic sites were nothing compared to the love of our family.</w:t>
      </w:r>
    </w:p>
    <w:p>
      <w:pPr>
        <w:pStyle w:val="Normal"/>
        <w:rPr/>
      </w:pPr>
      <w:r>
        <w:rPr/>
        <w:t>Time goes by swiftly, and everything is changing all the time.Yet the love existing in my family always remains. It is the source of our happiness; It,s the source of all of our ideals: confidence, courage, and faith. But it goes so much deeper than that; it warms our very hearts. So I will acclaim for the eternal and awesome love in my family and let it go on forever!</w:t>
      </w:r>
    </w:p>
    <w:p>
      <w:pPr>
        <w:pStyle w:val="Normal"/>
        <w:rPr/>
      </w:pPr>
      <w:r>
        <w:rPr/>
        <w:t>Thank you very much!</w:t>
      </w:r>
    </w:p>
    <w:p>
      <w:pPr>
        <w:pStyle w:val="Normal"/>
        <w:rPr/>
      </w:pPr>
      <w:r>
        <w:rPr/>
        <w:t>记得在我很小的时候，家里的日子过得朴实无华，不富裕的家境容不得半点的奢侈。但是，我们对所拥有的一切都感到满足与惬意。</w:t>
      </w:r>
    </w:p>
    <w:p>
      <w:pPr>
        <w:pStyle w:val="Normal"/>
        <w:rPr/>
      </w:pPr>
      <w:r>
        <w:rPr/>
        <w:t>一辆破旧的自行车是我们全家的第一个交通工具。但它为我们带来了许许多多快乐的周末与假期。记得妈妈总是坐在后座上，爸爸骑着车，而丁点儿大的我就呆在车子的前梁上。在我们的短程旅途中，似乎目的地并不是最重要的，而重要的是我们在一起，享受并渡过了快乐的时光。</w:t>
      </w:r>
    </w:p>
    <w:p>
      <w:pPr>
        <w:pStyle w:val="Normal"/>
        <w:rPr/>
      </w:pPr>
      <w:r>
        <w:rPr/>
        <w:t>在那不久后，我们全家搬到了海南，凭着父母的勇气与执着不懈的努力，他们在自己的事业上很快有了出色的成绩。因此，不久后父母就将原本的脚踏车换成了一辆崭新的小轿车，于是，我们就开始了长距离的旅途，在周游中国的同时，快乐的笑声总是充满着整个温馨的车厢。而那些日子虽然已经过去了很久，但是我们还是像以前那样亲密无间。</w:t>
      </w:r>
    </w:p>
    <w:p>
      <w:pPr>
        <w:pStyle w:val="Normal"/>
        <w:rPr/>
      </w:pPr>
      <w:r>
        <w:rPr/>
        <w:t>后来，在我们迈出中国游览世界的时候，飞机又成了我们的新型交通工具。我们全家一起感受阿姆斯特丹的奇异，巴黎的浪漫与维也纳的典雅。但是所有令人心动的景色都不可与旅途中我们全家浓浓的亲情相提并论。</w:t>
      </w:r>
    </w:p>
    <w:p>
      <w:pPr>
        <w:pStyle w:val="Normal"/>
        <w:rPr/>
      </w:pPr>
      <w:r>
        <w:rPr/>
        <w:t>时光如水，我们身边的一切都在无时无刻地改变着，但是亲情不变，永远不变。它是我们快乐的源泉，是我们全家理想、信心、勇气与责任的源泉。它所给予的不仅仅是这些。而更多的是心灵上的温暖与感动。所以，我要为亲情喝彩，让爱</w:t>
      </w:r>
      <w:r>
        <w:rPr/>
        <w:t>--</w:t>
      </w:r>
      <w:r>
        <w:rPr/>
        <w:t>永恒</w:t>
      </w:r>
      <w:r>
        <w:rPr/>
        <w:t>!</w:t>
      </w:r>
    </w:p>
    <w:p>
      <w:pPr>
        <w:pStyle w:val="Normal"/>
        <w:rPr/>
      </w:pPr>
      <w:r>
        <w:rPr/>
        <w:t>亲情英语演讲稿</w:t>
      </w:r>
      <w:r>
        <w:rPr/>
        <w:t>3</w:t>
      </w:r>
      <w:r>
        <w:rPr/>
        <w:t>分钟</w:t>
      </w:r>
      <w:r>
        <w:rPr/>
        <w:t>3</w:t>
      </w:r>
    </w:p>
    <w:p>
      <w:pPr>
        <w:pStyle w:val="Normal"/>
        <w:rPr/>
      </w:pPr>
      <w:r>
        <w:rPr/>
        <w:t>Every parents is very fond of his children, my parents is not exceptional also. My thing has my parental care a lot of, among them two things, of my for a long time imprint in the heart. Once, I and father go into the street shop, the thing on the street is too much really,</w:t>
      </w:r>
    </w:p>
    <w:p>
      <w:pPr>
        <w:pStyle w:val="Normal"/>
        <w:rPr/>
      </w:pPr>
      <w:r>
        <w:rPr/>
        <w:t>I am absorbed in skipping repeatedly belt jump ground edge walks along an edge to look, which still consider the car on the side! Abrupt, an a sudden big stride forward develops father to pull me toward the side, I am tooting the mouth, blame father grouchily.</w:t>
      </w:r>
    </w:p>
    <w:p>
      <w:pPr>
        <w:pStyle w:val="Normal"/>
        <w:rPr/>
      </w:pPr>
      <w:r>
        <w:rPr/>
        <w:t>Father tells me: "A moment ago on the side had sailed an autocycle, if you return the past 2 centimeters, your small order with respect to one cannot say for sure. " at this moment, I feel father is so great, tear is abrupt an excessive is full my orbit. relatively father loves darkly then, maternal love appears particularly meticulous, warm.</w:t>
      </w:r>
    </w:p>
    <w:p>
      <w:pPr>
        <w:pStyle w:val="Normal"/>
        <w:rPr/>
      </w:pPr>
      <w:r>
        <w:rPr/>
        <w:t>亲情英语演讲稿</w:t>
      </w:r>
      <w:r>
        <w:rPr/>
        <w:t>3</w:t>
      </w:r>
      <w:r>
        <w:rPr/>
        <w:t>分钟</w:t>
      </w:r>
      <w:r>
        <w:rPr/>
        <w:t>4</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英语演讲稿</w:t>
      </w:r>
      <w:r>
        <w:rPr/>
        <w:t>3</w:t>
      </w:r>
      <w:r>
        <w:rPr/>
        <w:t>分钟</w:t>
      </w:r>
      <w:r>
        <w:rPr/>
        <w:t>5</w:t>
      </w:r>
    </w:p>
    <w:p>
      <w:pPr>
        <w:pStyle w:val="Normal"/>
        <w:widowControl/>
        <w:bidi w:val="0"/>
        <w:spacing w:before="180" w:after="180"/>
        <w:jc w:val="left"/>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