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是勇气英文演讲稿初中篇"/>
      <w:r>
        <w:rPr/>
        <w:t>什么是勇气英文演讲稿初中篇</w:t>
      </w:r>
      <w:bookmarkEnd w:id="0"/>
    </w:p>
    <w:p>
      <w:pPr>
        <w:pStyle w:val="Normal"/>
        <w:rPr/>
      </w:pPr>
      <w:r>
        <w:rPr/>
        <w:t>勇气使我们产生力量</w:t>
      </w:r>
      <w:r>
        <w:rPr/>
        <w:t>;</w:t>
      </w:r>
      <w:r>
        <w:rPr/>
        <w:t>勇气使我们产生信心</w:t>
      </w:r>
      <w:r>
        <w:rPr/>
        <w:t>;</w:t>
      </w:r>
      <w:r>
        <w:rPr/>
        <w:t>勇气使我们坚毅不屈。一起来看看什么是勇气英文演讲稿初中篇，欢迎查阅</w:t>
      </w:r>
      <w:r>
        <w:rPr/>
        <w:t>!</w:t>
      </w:r>
    </w:p>
    <w:p>
      <w:pPr>
        <w:pStyle w:val="Normal"/>
        <w:rPr/>
      </w:pPr>
      <w:r>
        <w:rPr/>
        <w:t>什么是勇气英文演讲稿</w:t>
      </w:r>
      <w:r>
        <w:rPr/>
        <w:t>1</w:t>
      </w:r>
    </w:p>
    <w:p>
      <w:pPr>
        <w:pStyle w:val="Normal"/>
        <w:rPr/>
      </w:pPr>
      <w:r>
        <w:rPr/>
        <w:t>It’s beyond reproach that we will come across all kinds of difficulties and challenges in our life time .Some will be subjected to frequent sadness .Some will lose their way to move on .Thus,only when we equip ourselves with hope and courage can we finally succeed in the uncertain future.</w:t>
      </w:r>
    </w:p>
    <w:p>
      <w:pPr>
        <w:pStyle w:val="Normal"/>
        <w:rPr/>
      </w:pPr>
      <w:r>
        <w:rPr/>
        <w:t>Forrest Gump showed so great courage in the movie that he touched me a lot . For one thing,no matter when and where Jenny got into trouble ,Forrest Gump would bring her out of it without thinking how dangerous the situation would be .Maybe we should all fell ashamed that we love ourselves more than we love love ,but Forrest showed great courage in love .For another,Forrest gump risked his life to save Bubba in the war.It’s courage that helped Forrest gain a series of honor after war .Forrest Gump is beautiful for his perseverance and touches others with his courage.</w:t>
      </w:r>
    </w:p>
    <w:p>
      <w:pPr>
        <w:pStyle w:val="Normal"/>
        <w:rPr/>
      </w:pPr>
      <w:r>
        <w:rPr/>
        <w:t>A person can’t do without courage in terms of love and friendship ,let alone life . A weak person may avoid the difficulties ,but a person with courage will face up to it head-on. Therefore,let’equip ourselves with great courage.</w:t>
      </w:r>
    </w:p>
    <w:p>
      <w:pPr>
        <w:pStyle w:val="Normal"/>
        <w:rPr/>
      </w:pPr>
      <w:r>
        <w:rPr/>
        <w:t>什么是勇气英文演讲稿</w:t>
      </w:r>
      <w:r>
        <w:rPr/>
        <w:t>2</w:t>
      </w:r>
    </w:p>
    <w:p>
      <w:pPr>
        <w:pStyle w:val="Normal"/>
        <w:rPr/>
      </w:pPr>
      <w:r>
        <w:rPr/>
        <w:t>In the matter of courage we all have our limits. There never was a hero who did not have his bounds. I suppose it may be said of Nelson and all the others whose courage has been advertised that there came times in their lives when their bravery knew it had come to its limit.</w:t>
      </w:r>
    </w:p>
    <w:p>
      <w:pPr>
        <w:pStyle w:val="Normal"/>
        <w:rPr/>
      </w:pPr>
      <w:r>
        <w:rPr/>
        <w:t>I have found mine a good many times. Sometimes this was expected--often it was unexpected. I know a man who is not afraid to sleep with a rattle-snake, but you could not get him to sleep with a safety-razor.</w:t>
      </w:r>
    </w:p>
    <w:p>
      <w:pPr>
        <w:pStyle w:val="Normal"/>
        <w:rPr/>
      </w:pPr>
      <w:r>
        <w:rPr/>
        <w:t>I never had the courage to talk across a long, narrow room. I should be at the end of the room facing all the audience. If I attempt to talk across a room I find myself turning this way and that, and thus at alternate periods I have part of the audience behind me. You ought never to have any part of the audience behind you; you never can tell what they are going to do.</w:t>
      </w:r>
    </w:p>
    <w:p>
      <w:pPr>
        <w:pStyle w:val="Normal"/>
        <w:rPr/>
      </w:pPr>
      <w:r>
        <w:rPr/>
        <w:t>什么是勇气英文演讲稿</w:t>
      </w:r>
      <w:r>
        <w:rPr/>
        <w:t>3</w:t>
      </w:r>
    </w:p>
    <w:p>
      <w:pPr>
        <w:pStyle w:val="Normal"/>
        <w:rPr/>
      </w:pPr>
      <w:r>
        <w:rPr/>
        <w:t>Hemingway often thought of courage as a person's ability to be calm and controlled in the face of death.His theme is presented in his novel "For Whom the Bell Tolls?" the story "The Old Man and the Sea" and in our textbook "A Day's Wait".By misunderstanding a different thermometer the boy thought he was running a high fever and would soon die.But he took his death bravely and waited quietly for it.The boy showed us he had courage.</w:t>
      </w:r>
    </w:p>
    <w:p>
      <w:pPr>
        <w:pStyle w:val="Normal"/>
        <w:rPr/>
      </w:pPr>
      <w:r>
        <w:rPr/>
        <w:t>I think such a definition of courage is far from enough.Courage should not be limited and related only to death.In ordinary life there are common things that also show a person's courage.For example,on a bus trip,a thief was trying to steal a girl's purse.Some people saw it,but kept quiet.They were afraid to be revenged by the thief.The brave stood out and stopped the thief.</w:t>
      </w:r>
    </w:p>
    <w:p>
      <w:pPr>
        <w:pStyle w:val="Normal"/>
        <w:rPr/>
      </w:pPr>
      <w:r>
        <w:rPr/>
        <w:t>Courage means truth and justice to me.The person in a high position often hear songs in praise of him.Some people are sincere.Some are only flattering the superior in their own favor.The leader also needs courage to welcome criticism as well as those who have the courage to criticize him.Such courage may come from mutual understanding.I think a man of courage will value truth and justice,and not hesitate in his actions to do what he thinks is right,There is no such word as fear in his dictionary.</w:t>
      </w:r>
    </w:p>
    <w:p>
      <w:pPr>
        <w:pStyle w:val="Normal"/>
        <w:rPr/>
      </w:pPr>
      <w:r>
        <w:rPr/>
        <w:t>什么是勇气英文演讲稿</w:t>
      </w:r>
      <w:r>
        <w:rPr/>
        <w:t>4</w:t>
      </w:r>
    </w:p>
    <w:p>
      <w:pPr>
        <w:pStyle w:val="Normal"/>
        <w:rPr/>
      </w:pPr>
      <w:r>
        <w:rPr/>
        <w:t>I am not a brave girl, I am afraid of losing face in front of my friends and parents, so I always let the chance go and refuse to try. Once, I have a chance to take a performance in the Christmas show, but thinking about if I performed badly, all my friends would laugh at me, so I gave up the chance. But now, I am tired of letting so many chances to go, I want to try, after seeing my friends take all the chances to try, I am not going to be the outsider all the time, I want to live my own life and make some differences. People say failure is not terrible, the unforgettable thing are to lose the courage to try and then making all kinds of excuses. Let’s take out our courage and do what we want to do.</w:t>
      </w:r>
    </w:p>
    <w:p>
      <w:pPr>
        <w:pStyle w:val="Normal"/>
        <w:rPr/>
      </w:pPr>
      <w:r>
        <w:rPr/>
        <w:t>什么是勇气英文演讲稿</w:t>
      </w:r>
      <w:r>
        <w:rPr/>
        <w:t>5</w:t>
      </w:r>
    </w:p>
    <w:p>
      <w:pPr>
        <w:pStyle w:val="Normal"/>
        <w:widowControl/>
        <w:bidi w:val="0"/>
        <w:spacing w:before="180" w:after="180"/>
        <w:jc w:val="left"/>
        <w:rPr/>
      </w:pPr>
      <w:r>
        <w:rPr/>
        <w:t>Courage is very important. Everyone needs it. We will meet many difficulties in our life and sometimes we will fail, but we can’t lose courage. If we lose courage, we can’t do anything, because we don’t dare to do anything; we are afraid of failure. This is my Chinese teacher me in the first class. I agree with him. For example, we don’t have the courage to hands up to say our answer, how can we know we are right or wrong. I will remember his word forever,” never lose courag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