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观英语演讲稿100初中"/>
      <w:r>
        <w:rPr/>
        <w:t>乐观英语演讲稿</w:t>
      </w:r>
      <w:r>
        <w:rPr/>
        <w:t>100</w:t>
      </w:r>
      <w:r>
        <w:rPr/>
        <w:t>初中</w:t>
      </w:r>
      <w:bookmarkEnd w:id="0"/>
    </w:p>
    <w:p>
      <w:pPr>
        <w:pStyle w:val="Normal"/>
        <w:rPr/>
      </w:pPr>
      <w:r>
        <w:rPr/>
        <w:t>乐观的人总是行动而不是等待奇迹发生，那些采取小步骤，有更多的机会来达到他们的目标。一起来看看乐观英语演讲稿</w:t>
      </w:r>
      <w:r>
        <w:rPr/>
        <w:t>100</w:t>
      </w:r>
      <w:r>
        <w:rPr/>
        <w:t>初中，欢迎查阅</w:t>
      </w:r>
      <w:r>
        <w:rPr/>
        <w:t>!</w:t>
      </w:r>
    </w:p>
    <w:p>
      <w:pPr>
        <w:pStyle w:val="Normal"/>
        <w:rPr/>
      </w:pPr>
      <w:r>
        <w:rPr/>
        <w:t>乐观英语演讲稿</w:t>
      </w:r>
      <w:r>
        <w:rPr/>
        <w:t>100 1</w:t>
      </w:r>
    </w:p>
    <w:p>
      <w:pPr>
        <w:pStyle w:val="Normal"/>
        <w:rPr/>
      </w:pPr>
      <w:r>
        <w:rPr/>
        <w:t>Recently, I have seen an impressive film –Precious, which tells the growing experiences about a pretty fat black girl, Precious Jones, a girl living in the Harlem. The film reveals the poor and miserable life in the Harlem, but at the same time, it encourages people to take a positive and optimistic attitude to face it, no matter how difficult it is.</w:t>
      </w:r>
    </w:p>
    <w:p>
      <w:pPr>
        <w:pStyle w:val="Normal"/>
        <w:rPr/>
      </w:pPr>
      <w:r>
        <w:rPr/>
        <w:t>最近，我看了一部印象深刻的电影——《珍爱》。这部电影讲述的是一个生活在哈勒姆区的美丽胖女孩珍爱琼斯的成长经历。它揭露了哈勒姆区贫穷痛苦的生活，但是，它也同时鼓励了人们不管遇到什么样的困难都要以积极乐观的态度去面对生活。</w:t>
      </w:r>
    </w:p>
    <w:p>
      <w:pPr>
        <w:pStyle w:val="Normal"/>
        <w:rPr/>
      </w:pPr>
      <w:r>
        <w:rPr/>
        <w:t>Precious is so undereducated that she can not read and write formally. What’s worse, she is usually knocked around by her irascible mother. Worst of all, she is sexually assaulted by her stepfather and has two children before the age of seventeen. Owing to the situation she gets involved, she has to leave school and is introduced to alternative school. After waging many struggles and overcoming many difficulties, she finds the goals of life again with the help of her teacher and classmates.</w:t>
      </w:r>
    </w:p>
    <w:p>
      <w:pPr>
        <w:pStyle w:val="Normal"/>
        <w:rPr/>
      </w:pPr>
      <w:r>
        <w:rPr/>
        <w:t>珍爱受到很少的教育，所以她不能正常地读书写字。更糟的是，她经常被她母亲暴躁的脾气逼得四处流浪。最糟的是，她被继父强奸，未满</w:t>
      </w:r>
      <w:r>
        <w:rPr/>
        <w:t>17</w:t>
      </w:r>
      <w:r>
        <w:rPr/>
        <w:t>岁就有了两个小孩。鉴于她所遭遇的情况，她不得不辍学到替代学校学习。在经历了一些挣扎，克服许多困难后，在老师和同学的帮助下她重新找到了生活的目标。</w:t>
      </w:r>
    </w:p>
    <w:p>
      <w:pPr>
        <w:pStyle w:val="Normal"/>
        <w:rPr/>
      </w:pPr>
      <w:r>
        <w:rPr/>
        <w:t>In the film, Precious insists on keeping her children all the time though she gets involved in trouble. She has a firm belief that she can get rid of the past life and start the new one and she really makes it finally. Her insistence tells me that keeping positive and optimistic would make a great contribution to achieve dream.</w:t>
      </w:r>
    </w:p>
    <w:p>
      <w:pPr>
        <w:pStyle w:val="Normal"/>
        <w:rPr/>
      </w:pPr>
      <w:r>
        <w:rPr/>
        <w:t>在电影中，尽管遇到很多困难，珍爱仍然坚持抚养她的孩子。她坚信她能够摆脱过去的生活有全新的开始，最终她做到了。她的坚持告诉我们，保持积极乐观有助于实现梦想。</w:t>
      </w:r>
    </w:p>
    <w:p>
      <w:pPr>
        <w:pStyle w:val="Normal"/>
        <w:rPr/>
      </w:pPr>
      <w:r>
        <w:rPr/>
        <w:t>In life, many people are easy to feel frustrated by meeting a bit of setback. As far as I am concerned, we need to learn to keep positive and optimistic when facing difficulties so that we have more power to keep and pursue our dreams.</w:t>
      </w:r>
    </w:p>
    <w:p>
      <w:pPr>
        <w:pStyle w:val="Normal"/>
        <w:rPr/>
      </w:pPr>
      <w:r>
        <w:rPr/>
        <w:t>在生活中，很多人遇到一点挫折就容易觉得沮丧。在我看来，遇到困难的时候，我们应该学会保持积极乐观的态度，这样我们就有更多的力量去维持和追逐我们的梦想。</w:t>
      </w:r>
    </w:p>
    <w:p>
      <w:pPr>
        <w:pStyle w:val="Normal"/>
        <w:rPr/>
      </w:pPr>
      <w:r>
        <w:rPr/>
        <w:t>乐观英语演讲稿</w:t>
      </w:r>
      <w:r>
        <w:rPr/>
        <w:t>100 2</w:t>
      </w:r>
    </w:p>
    <w:p>
      <w:pPr>
        <w:pStyle w:val="Normal"/>
        <w:rPr/>
      </w:pPr>
      <w:r>
        <w:rPr/>
        <w:t>Life is a mirror. If we smile to her, she would also return the happiness to us. But if we cry, she would be disappointed. Therefore, we should be positive toward life, so as to get happiness.</w:t>
      </w:r>
    </w:p>
    <w:p>
      <w:pPr>
        <w:pStyle w:val="Normal"/>
        <w:rPr/>
      </w:pPr>
      <w:r>
        <w:rPr/>
        <w:t>Actually, happiness is everywhere if we keep a good attitude. As we keep a good mood, our world will be a sunny land, which is resounded with soft music. However, if we are pessimists, we'll find our world is full of darkness.</w:t>
      </w:r>
    </w:p>
    <w:p>
      <w:pPr>
        <w:pStyle w:val="Normal"/>
        <w:rPr/>
      </w:pPr>
      <w:r>
        <w:rPr/>
        <w:t>While on the other side, happiness is not a destination but a journey. Because there's no paradise at all, but we can make a paradise if we're hard-working and intelligent. So we should work like we don't need money, smile like we've never been hurt, and perform ourselves like no one can see us.</w:t>
      </w:r>
    </w:p>
    <w:p>
      <w:pPr>
        <w:pStyle w:val="Normal"/>
        <w:rPr/>
      </w:pPr>
      <w:r>
        <w:rPr/>
        <w:t>生活就是一面镜子。如果我们对她微笑，她也会回报我们幸福。但如果我们哭泣，她会很失望。因此，我们应该积极的态度对待生活，从而得到幸福。</w:t>
      </w:r>
    </w:p>
    <w:p>
      <w:pPr>
        <w:pStyle w:val="Normal"/>
        <w:rPr/>
      </w:pPr>
      <w:r>
        <w:rPr/>
        <w:t>其实，如果我们保持良好的心态幸福无处不在。如果我们保持一个好心情，我们的世界将是一个充满阳光的地方，充满了柔和的音乐。然而，如果我们是悲观主义者，我们会发现我们的世界充满了黑暗。</w:t>
      </w:r>
    </w:p>
    <w:p>
      <w:pPr>
        <w:pStyle w:val="Normal"/>
        <w:rPr/>
      </w:pPr>
      <w:r>
        <w:rPr/>
        <w:t>而另一方面，幸福不是目的地，而是一段旅程。因为根本就没有天堂，但如果我们勤劳有智慧，我们可以自己弄一个天堂。所以我们应该就像我们不需要钱一样工作，就像从未受伤过一样微笑，就像没有人能看到我们一样表演。</w:t>
      </w:r>
    </w:p>
    <w:p>
      <w:pPr>
        <w:pStyle w:val="Normal"/>
        <w:rPr/>
      </w:pPr>
      <w:r>
        <w:rPr/>
        <w:t>乐观英语演讲稿</w:t>
      </w:r>
      <w:r>
        <w:rPr/>
        <w:t>100 3</w:t>
      </w:r>
    </w:p>
    <w:p>
      <w:pPr>
        <w:pStyle w:val="Normal"/>
        <w:rPr/>
      </w:pPr>
      <w:r>
        <w:rPr/>
        <w:t>It is normal to feel depressed temporarily after failure, but if you never recover from this, you will waste a great opportunity to improve yourself. After a failure, you can give yourself three days to think calmly. You can ask yourself three questions: " What is the problem?" " Why is this problem happening?" " What are my solutions?" If you have been able to calmly ask yourself these questions and actively seek the answers, then put them into practice and try to solve them, congratulations, you have grown to a new height.</w:t>
      </w:r>
    </w:p>
    <w:p>
      <w:pPr>
        <w:pStyle w:val="Normal"/>
        <w:rPr/>
      </w:pPr>
      <w:r>
        <w:rPr/>
        <w:t>乐观英语演讲稿</w:t>
      </w:r>
      <w:r>
        <w:rPr/>
        <w:t>100 4</w:t>
      </w:r>
    </w:p>
    <w:p>
      <w:pPr>
        <w:pStyle w:val="Normal"/>
        <w:rPr/>
      </w:pPr>
      <w:r>
        <w:rPr/>
        <w:t>Do you see the glass as half-full rather than all empty? The two different answers to this question represent two different attitudes towards life -- optimistic attitude and pessimistic attitude.</w:t>
      </w:r>
    </w:p>
    <w:p>
      <w:pPr>
        <w:pStyle w:val="Normal"/>
        <w:rPr/>
      </w:pPr>
      <w:r>
        <w:rPr/>
        <w:t>Optimism always leads to happiness, health and success while pessimism, by contrast, results in hopelessness, sickness and failure. That's because optimists and pessimists deal with the same challenges and disappointments in very different ways. When things go wrong,the pessimist tends to blame himself, while the optimist looks for loop holes. The optimist feels in control of his overall life. If things are going badly, he acts quickly, looking for solutions, forming a new plan of action, and seeking for advice. On the contrary, the pessimist yields to the arrangement of fate and moves slowly. He doesn't seek advice, since he assumes nothing can be done.</w:t>
      </w:r>
    </w:p>
    <w:p>
      <w:pPr>
        <w:pStyle w:val="Normal"/>
        <w:rPr/>
      </w:pPr>
      <w:r>
        <w:rPr/>
        <w:t>Most people are a mix of optimism and pessimism. Optimism is important in all aspects of our lives. If you can change your mind from pessimism to optimism, you can change your life.</w:t>
      </w:r>
    </w:p>
    <w:p>
      <w:pPr>
        <w:pStyle w:val="Normal"/>
        <w:rPr/>
      </w:pPr>
      <w:r>
        <w:rPr/>
        <w:t>你认为玻璃杯是半满的还是全空的</w:t>
      </w:r>
      <w:r>
        <w:rPr/>
        <w:t>?</w:t>
      </w:r>
      <w:r>
        <w:rPr/>
        <w:t>对这个问题两种不同的答案代表了对生活两种不同的态度——乐观态度和消极态度。</w:t>
      </w:r>
    </w:p>
    <w:p>
      <w:pPr>
        <w:pStyle w:val="Normal"/>
        <w:rPr/>
      </w:pPr>
      <w:r>
        <w:rPr/>
        <w:t>乐观常常会带来快乐，健康和成功</w:t>
      </w:r>
      <w:r>
        <w:rPr/>
        <w:t>;</w:t>
      </w:r>
      <w:r>
        <w:rPr/>
        <w:t>相反，消极会导致无助，疾病和失败。这是因为乐观主义者和消极主义者处理统一挑战和失望的方式截然不同。当事情出错的时候，消极主义者往往会责怪自己，而乐观主义者会寻找漏洞。乐观主义者会控制住生活全局。如果事情进展不顺利，他快速行动寻找解决方案，形成新的行动计划并寻求意见。相反，悲观主义者会屈服于命运的安排，行动缓慢。他不会寻求意见，因为他觉得什么也做不了。</w:t>
      </w:r>
    </w:p>
    <w:p>
      <w:pPr>
        <w:pStyle w:val="Normal"/>
        <w:rPr/>
      </w:pPr>
      <w:r>
        <w:rPr/>
        <w:t>大部分人是乐观和悲观的混合体。乐观对我们生活的各个方面都很重要。如果你能够你能把悲观的想法变成乐观，你就可以改变你的生活。</w:t>
      </w:r>
    </w:p>
    <w:p>
      <w:pPr>
        <w:pStyle w:val="Normal"/>
        <w:rPr/>
      </w:pPr>
      <w:r>
        <w:rPr/>
        <w:t>乐观英语演讲稿</w:t>
      </w:r>
      <w:r>
        <w:rPr/>
        <w:t>100 5</w:t>
      </w:r>
    </w:p>
    <w:p>
      <w:pPr>
        <w:pStyle w:val="Normal"/>
        <w:rPr/>
      </w:pPr>
      <w:r>
        <w:rPr/>
        <w:t>In this fast-paced modern society, life can be sometimes very stressful. One may get overwhelmed by what's going on. There may be a feeling of helplessness and the world's spinning out of control. It's easy to lose hope. However, hope is something can be created with an optimistic state of mind.</w:t>
      </w:r>
    </w:p>
    <w:p>
      <w:pPr>
        <w:pStyle w:val="Normal"/>
        <w:rPr/>
      </w:pPr>
      <w:r>
        <w:rPr/>
        <w:t>Optimism helps to increase hope for several reasons. To begin with, hope is something appears from our inside world. All of us have capacity to generate hope. This capacity is closely related to optimism. Optimism help us overcome fear, supporting us with great courage and confidence to overcome any difficulties. In return, it allows us to hold on to hope. Whatever we do or whatever is done to us, it is always constructive to adopt an optimistic attitude. As the saying goes, smile and the world smiles with you, weep and you weep alone. If you let yourself down, no one can pull you out and the situation could only go from bad to worse. But as long as you have an optimistic state of mind, you can have the situation under your control and therefore be more hopeful. Last but not least, God help those who help themselves. We should first be optimistic and hopeful can we help ourselves. And then you can get help from others. Once you get through the bad situation, hope will eventually be increased.</w:t>
      </w:r>
    </w:p>
    <w:p>
      <w:pPr>
        <w:pStyle w:val="Normal"/>
        <w:rPr/>
      </w:pPr>
      <w:r>
        <w:rPr/>
        <w:t>在这个快节奏的现代社会中，生活有时很有压力。有的人可能会对正发生的事感到不堪重负。可能会有无助和世界失控的感觉，很容易失去希望。然而，拥有乐观的心境希望是可以创造的东西。</w:t>
      </w:r>
    </w:p>
    <w:p>
      <w:pPr>
        <w:pStyle w:val="Normal"/>
        <w:widowControl/>
        <w:bidi w:val="0"/>
        <w:spacing w:before="180" w:after="180"/>
        <w:jc w:val="left"/>
        <w:rPr/>
      </w:pPr>
      <w:r>
        <w:rPr/>
        <w:t>乐观有助于增加希望有几个原因。首先，希望是来自我们内心世界的某种东西。我们每个人都有能力去创造希望。这种能力跟乐观密切相关。乐观帮助我们克服恐惧，用勇气和信心支持我们去克服一切困难。反过来，它使我们紧握希望。不管我们做什么或是我们发生了什么，保持乐观的态度总是有益的。常言道，你微笑世界也会跟着你微笑，你哭泣却只有你一个人在哭泣。如果你让自己失望了，没人能把你拉出来，情况也只会越来越糟。但是，只要你有乐观的心态，你就可以让情况在你的控制之下，因而就更有希望。最后但不是最不要要的一点，自助者天助之。我们只有先保持乐观和希望，我们才能够帮助自己。接着你才能得到别人的帮助。一旦你度过了困难，希望最终会增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