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情无价的英语演讲稿小学5篇"/>
      <w:r>
        <w:rPr/>
        <w:t>亲情无价的英语演讲稿小学</w:t>
      </w:r>
      <w:r>
        <w:rPr/>
        <w:t>5</w:t>
      </w:r>
      <w:r>
        <w:rPr/>
        <w:t>篇</w:t>
      </w:r>
      <w:bookmarkEnd w:id="0"/>
    </w:p>
    <w:p>
      <w:pPr>
        <w:pStyle w:val="Normal"/>
        <w:rPr/>
      </w:pPr>
      <w:r>
        <w:rPr/>
        <w:t>亲情无价的英语演讲稿</w:t>
      </w:r>
      <w:r>
        <w:rPr/>
        <w:t>1</w:t>
      </w:r>
    </w:p>
    <w:p>
      <w:pPr>
        <w:pStyle w:val="Normal"/>
        <w:rPr/>
      </w:pPr>
      <w:r>
        <w:rPr/>
        <w:t>Parents gave me life in this world,I love the most is them.</w:t>
      </w:r>
    </w:p>
    <w:p>
      <w:pPr>
        <w:pStyle w:val="Normal"/>
        <w:rPr/>
      </w:pPr>
      <w:r>
        <w:rPr/>
        <w:t>Expressing of loving parents do not need to pass a language that I love them.Whatever we can do some little things.In the Father's Day or Mother's Day,we can prepare a delicious breakfast for them.We can remember their birthdays.In their birthdays,we don't need to buy gifts,but have to say happy birthday.</w:t>
      </w:r>
    </w:p>
    <w:p>
      <w:pPr>
        <w:pStyle w:val="Normal"/>
        <w:rPr/>
      </w:pPr>
      <w:r>
        <w:rPr/>
        <w:t>When parents come home from work,we can hand them a cup of hot water to make them relax.We can help parents to share some of the housework,so that they have more time to rest.As part of the family,we should take active to do housework.If we read out,we should always contact them,tell them recent things of our own.Let them not worry about us.</w:t>
      </w:r>
    </w:p>
    <w:p>
      <w:pPr>
        <w:pStyle w:val="Normal"/>
        <w:rPr/>
      </w:pPr>
      <w:r>
        <w:rPr/>
        <w:t>It is known to all our parents love is priceless,is not asking for anything.We should love them in return. But,parents can be very simple love.As long as the life of more concern to them,for them to have been very satisfied.Just do it.</w:t>
      </w:r>
    </w:p>
    <w:p>
      <w:pPr>
        <w:pStyle w:val="Normal"/>
        <w:rPr/>
      </w:pPr>
      <w:r>
        <w:rPr/>
        <w:t>父母给了我生活在这个世界上，我最爱的就是他们。</w:t>
      </w:r>
    </w:p>
    <w:p>
      <w:pPr>
        <w:pStyle w:val="Normal"/>
        <w:rPr/>
      </w:pPr>
      <w:r>
        <w:rPr/>
        <w:t>表达对父母的爱不需要通过语言，我爱他们。我们可以做些力所能及的事情。在父亲节和母亲节，我们可以准备一顿美味的早餐给他们。我们能记住他们的生日。在他们的生日，我们不需要买礼物，但有说生日快乐。</w:t>
      </w:r>
    </w:p>
    <w:p>
      <w:pPr>
        <w:pStyle w:val="Normal"/>
        <w:rPr/>
      </w:pPr>
      <w:r>
        <w:rPr/>
        <w:t>当父母下班回家，我们可以递上一杯热水让他们放松。我们可以帮父母分担一些家务，让他们有更多的时间休息。作为家庭的一部分，我们应该主动去做家务。如果我们读出来的，我们要经常联系他们，告诉他们我们自己最近的事情，让他们不要担心我们。</w:t>
      </w:r>
    </w:p>
    <w:p>
      <w:pPr>
        <w:pStyle w:val="Normal"/>
        <w:rPr/>
      </w:pPr>
      <w:r>
        <w:rPr/>
        <w:t>众所周知，父母的爱是无价的，是不求任何回报。我们应该爱他们。但是，父母的爱可以很简单。只要给他们更多的关注生活，他们已经很满意了。只是这样做。</w:t>
      </w:r>
    </w:p>
    <w:p>
      <w:pPr>
        <w:pStyle w:val="Normal"/>
        <w:rPr/>
      </w:pPr>
      <w:r>
        <w:rPr/>
        <w:t>亲情无价的英语演讲稿</w:t>
      </w:r>
      <w:r>
        <w:rPr/>
        <w:t>2</w:t>
      </w:r>
    </w:p>
    <w:p>
      <w:pPr>
        <w:pStyle w:val="Normal"/>
        <w:rPr/>
      </w:pPr>
      <w:r>
        <w:rPr/>
        <w:t>Today I read a story. It goes like this. A woman was pregnant. In order to get her three-year-old son ready for a new baby, the mother trained the boy to sing to her tummy. But unfortunately, the baby was born seriously ill and was sent to hospital. Days inching by, the new-born girl was getting even worse. The parents were told to prepare for the worst. At this, the boy begged to sing to his sister. Against the head nurse’s will, Michael was taken to the pediatric department where he kept singing the song “You are my sunshine, my only sunshine… Don’t take my sunshine away.” Miracle took place. The very next day the baby completely recovered.</w:t>
      </w:r>
    </w:p>
    <w:p>
      <w:pPr>
        <w:pStyle w:val="Normal"/>
        <w:rPr/>
      </w:pPr>
      <w:r>
        <w:rPr/>
        <w:t>Reading the story, I was moved to tears. The miraculous powers of relatives struck me greatly. I think I appreciate family better than ever before. In a family you are special and unique and there is no substitute for you. Family is a place where people love each other. Each member is the sunshine and the top concern of another, whatever you are, however old you are, and wherever you are. Family is the sunshine that warms you in cold weather. Family is like an umbrella that shelters you from heat and wet. Do appreciate yourself and your family. Don’t take the sunshine away.</w:t>
      </w:r>
    </w:p>
    <w:p>
      <w:pPr>
        <w:pStyle w:val="Normal"/>
        <w:rPr/>
      </w:pPr>
      <w:r>
        <w:rPr/>
        <w:t>亲情无价的英语演讲稿</w:t>
      </w:r>
      <w:r>
        <w:rPr/>
        <w:t>3</w:t>
      </w:r>
    </w:p>
    <w:p>
      <w:pPr>
        <w:pStyle w:val="Normal"/>
        <w:rPr/>
      </w:pPr>
      <w:r>
        <w:rPr/>
        <w:t>My mother is ordinary</w:t>
      </w:r>
      <w:r>
        <w:rPr/>
        <w:t>，</w:t>
      </w:r>
      <w:r>
        <w:rPr/>
        <w:t>but in my eyes she is special. My mother gave birth to me with difficult labor .During my growing up ,she took the best care about my body and education .When I was sick, my mother was always in every possible way to take care of me. When I failed the examination, the mother also encouraged me to refuel, not to become disheartened. </w:t>
      </w:r>
    </w:p>
    <w:p>
      <w:pPr>
        <w:pStyle w:val="Normal"/>
        <w:rPr/>
      </w:pPr>
      <w:r>
        <w:rPr/>
        <w:t>I ignorance of the past, I always made her angry and thought of her as much too meticulous . But now I have grown up, I feel that I should have not been so naughty . I am so grateful to my mother for everything she has taught me , I wish she could heart me at this time .</w:t>
      </w:r>
    </w:p>
    <w:p>
      <w:pPr>
        <w:pStyle w:val="Normal"/>
        <w:rPr/>
      </w:pPr>
      <w:r>
        <w:rPr/>
        <w:t>亲情无价的英语演讲稿</w:t>
      </w:r>
      <w:r>
        <w:rPr/>
        <w:t>4</w:t>
      </w:r>
    </w:p>
    <w:p>
      <w:pPr>
        <w:pStyle w:val="Normal"/>
        <w:rPr/>
      </w:pPr>
      <w:r>
        <w:rPr/>
        <w:t>The miraculous powers of relatives struck me greatly. I think I appreciate family better than ever before. In a family you are special and unique and there is no substitute for you. Family is a place where people love each other. Each member is the sunshine and the top concern of another, whatever you are, however old you are, and wherever you are. Family is the sunshine that warms you in cold weather. Family is like an umbrella that shelters you from heat and wet. Do appreciate yourself and your family. Don‘t take the sunshine away.</w:t>
      </w:r>
    </w:p>
    <w:p>
      <w:pPr>
        <w:pStyle w:val="Normal"/>
        <w:rPr/>
      </w:pPr>
      <w:r>
        <w:rPr/>
        <w:t>亲情无价的英语演讲稿</w:t>
      </w:r>
      <w:r>
        <w:rPr/>
        <w:t>5</w:t>
      </w:r>
    </w:p>
    <w:p>
      <w:pPr>
        <w:pStyle w:val="Normal"/>
        <w:rPr/>
      </w:pPr>
      <w:r>
        <w:rPr/>
        <w:t xml:space="preserve">From your parents you learn love and laughter and how to put one foot before the other. </w:t>
      </w:r>
      <w:r>
        <w:rPr/>
        <w:t>你从父母那里学到爱，学到笑，学到怎样走路。</w:t>
      </w:r>
    </w:p>
    <w:p>
      <w:pPr>
        <w:pStyle w:val="Normal"/>
        <w:rPr/>
      </w:pPr>
      <w:r>
        <w:rPr/>
        <w:t>Where we love is home, home that our feet may leave, but not our hearts.</w:t>
      </w:r>
    </w:p>
    <w:p>
      <w:pPr>
        <w:pStyle w:val="Normal"/>
        <w:rPr/>
      </w:pPr>
      <w:r>
        <w:rPr/>
        <w:t>家是我们所爱的地方，双脚可以离开，心却不能。</w:t>
      </w:r>
    </w:p>
    <w:p>
      <w:pPr>
        <w:pStyle w:val="Normal"/>
        <w:rPr/>
      </w:pPr>
      <w:r>
        <w:rPr/>
        <w:t>If the whole world betrayed you, at least your mother will not give up. Still remember childhood mother's embrace is the most beautiful paradise.</w:t>
      </w:r>
    </w:p>
    <w:p>
      <w:pPr>
        <w:pStyle w:val="Normal"/>
        <w:rPr/>
      </w:pPr>
      <w:r>
        <w:rPr/>
        <w:t>如果整个世界都抛弃了你，至少还有母亲不会放弃你。还记得儿时母亲的怀抱就是我最美的天堂。</w:t>
      </w:r>
    </w:p>
    <w:p>
      <w:pPr>
        <w:pStyle w:val="Normal"/>
        <w:rPr/>
      </w:pPr>
      <w:r>
        <w:rPr/>
        <w:t>Not to mean a greeting, not to shy a hug, get close to our families, cherish this extraordinary and noble affection.</w:t>
      </w:r>
    </w:p>
    <w:p>
      <w:pPr>
        <w:pStyle w:val="Normal"/>
        <w:rPr/>
      </w:pPr>
      <w:r>
        <w:rPr/>
        <w:t>不要吝啬一个问候，不要害羞一个拥抱，亲近我们的家人，珍视这平凡而又高贵的亲情，那是生世最真最切的永恒。</w:t>
      </w:r>
    </w:p>
    <w:p>
      <w:pPr>
        <w:pStyle w:val="Normal"/>
        <w:rPr/>
      </w:pPr>
      <w:r>
        <w:rPr/>
        <w:t>I really want to talk to you, but I feel like I’m annoying you.</w:t>
      </w:r>
    </w:p>
    <w:p>
      <w:pPr>
        <w:pStyle w:val="Normal"/>
        <w:rPr/>
      </w:pPr>
      <w:r>
        <w:rPr/>
        <w:t>真的好想跟你讲话，但又很怕你嫌我烦。</w:t>
      </w:r>
    </w:p>
    <w:p>
      <w:pPr>
        <w:pStyle w:val="Normal"/>
        <w:widowControl/>
        <w:bidi w:val="0"/>
        <w:spacing w:before="180" w:after="180"/>
        <w:jc w:val="left"/>
        <w:rPr/>
      </w:pPr>
      <w:r>
        <w:rPr/>
        <w:t xml:space="preserve">★ </w:t>
      </w:r>
      <w:r>
        <w:rPr/>
        <w:t>小学英语演讲稿</w:t>
      </w:r>
      <w:r>
        <w:rPr/>
        <w:t>3</w:t>
      </w:r>
      <w:r>
        <w:rPr/>
        <w:t>分钟带翻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