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英语演讲稿2021"/>
      <w:r>
        <w:rPr/>
        <w:t>安全英语演讲稿</w:t>
      </w:r>
      <w:r>
        <w:rPr/>
        <w:t>2021</w:t>
      </w:r>
      <w:bookmarkEnd w:id="0"/>
    </w:p>
    <w:p>
      <w:pPr>
        <w:pStyle w:val="Normal"/>
        <w:rPr/>
      </w:pPr>
      <w:r>
        <w:rPr/>
        <w:t>安全生产是一项复杂的系统工程，需要全员动手，综合治理，常抓不懈，只要我们安全在心中，没有克服不了的困难。以下是小编精心收集整理的安全英语演讲稿</w:t>
      </w:r>
      <w:r>
        <w:rPr/>
        <w:t>2021</w:t>
      </w:r>
      <w:r>
        <w:rPr/>
        <w:t>，下面小编就和大家分享，来欣赏一下吧。</w:t>
      </w:r>
    </w:p>
    <w:p>
      <w:pPr>
        <w:pStyle w:val="Normal"/>
        <w:rPr/>
      </w:pPr>
      <w:r>
        <w:rPr/>
        <w:t>安全英语演讲稿</w:t>
      </w:r>
      <w:r>
        <w:rPr/>
        <w:t>1</w:t>
      </w:r>
    </w:p>
    <w:p>
      <w:pPr>
        <w:pStyle w:val="Normal"/>
        <w:rPr/>
      </w:pPr>
      <w:r>
        <w:rPr/>
        <w:t>i have read this report, a domestic company asked a representative of the united states to conduct on-the-spot guidance. the representative of the united states has stood strong when he entered job location. he said:” all visitors to the site must wear safety helmet, i wear a helmet for my own safety.” after reading this story, i could not help applauding for his safety awareness.</w:t>
      </w:r>
    </w:p>
    <w:p>
      <w:pPr>
        <w:pStyle w:val="Normal"/>
        <w:rPr/>
      </w:pPr>
      <w:r>
        <w:rPr/>
        <w:t>i want to be safe, so i will do risk analysis properly and seriously with my colleagues before work, this will root out incipient fault.</w:t>
      </w:r>
    </w:p>
    <w:p>
      <w:pPr>
        <w:pStyle w:val="Normal"/>
        <w:rPr/>
      </w:pPr>
      <w:r>
        <w:rPr/>
        <w:t>i want to be safe, so i will always remind my partners achieving three-no harm in the operations, because whoever comes out of the accident, we do have a kind of pain from his injury.</w:t>
      </w:r>
    </w:p>
    <w:p>
      <w:pPr>
        <w:pStyle w:val="Normal"/>
        <w:rPr/>
      </w:pPr>
      <w:r>
        <w:rPr/>
        <w:t>i want to be safe, so i work hard to strengthen my work skills, as it is the only way i will know what kind of work practice hiding security problems, i will learn to prepare and avoid accidents.</w:t>
      </w:r>
    </w:p>
    <w:p>
      <w:pPr>
        <w:pStyle w:val="Normal"/>
        <w:rPr/>
      </w:pPr>
      <w:r>
        <w:rPr/>
        <w:t>of course, we emphasize and promote i want to be safedoes not negate“want me to be safe, but should pay attention to coordination and unity of both. if we only pay attention to i want to be safe, and fail to pay attention to want me to be safe , it is wrong, and the basis of production safety will not be solid, too.</w:t>
      </w:r>
    </w:p>
    <w:p>
      <w:pPr>
        <w:pStyle w:val="Normal"/>
        <w:rPr/>
      </w:pPr>
      <w:r>
        <w:rPr/>
        <w:t>安全英语演讲稿</w:t>
      </w:r>
      <w:r>
        <w:rPr/>
        <w:t>2</w:t>
      </w:r>
    </w:p>
    <w:p>
      <w:pPr>
        <w:pStyle w:val="Normal"/>
        <w:rPr/>
      </w:pPr>
      <w:r>
        <w:rPr/>
        <w:t xml:space="preserve">Safety is very important. We often hear people say “safety first”. As a middle school student, we should learn to protect ourselves from every possible danger. Here are some things I do. I hope you can follow them.On your way to school and home. You should obey the traffic rules. You should walk on the right side of the road. Don't ride your bike too fast.During school, you can't fight with each other. Don't play with fire. Don't bring knife to school. Don't go out of school without your teacher's permission.In public places or campus, enough water plugs,extinguishing agents and emergency outlets should be set and prepared for unforeseen circumstances.Above all,a series of precautions must be taken to guarantee the students' safety. Let's make the campus safe through our long-term unremitting efforts. </w:t>
      </w:r>
      <w:r>
        <w:rPr/>
        <w:t>安全是非常重要的。</w:t>
      </w:r>
    </w:p>
    <w:p>
      <w:pPr>
        <w:pStyle w:val="Normal"/>
        <w:rPr/>
      </w:pPr>
      <w:r>
        <w:rPr/>
        <w:t>我们经常听到人们说“安全第一”。 作为一个中学生，我们应该学会保护自己免受一切可能的危险。</w:t>
      </w:r>
    </w:p>
    <w:p>
      <w:pPr>
        <w:pStyle w:val="Normal"/>
        <w:rPr/>
      </w:pPr>
      <w:r>
        <w:rPr/>
        <w:t>这里有一些我做的事情。 我希望你能跟随他们。</w:t>
      </w:r>
    </w:p>
    <w:p>
      <w:pPr>
        <w:pStyle w:val="Normal"/>
        <w:rPr/>
      </w:pPr>
      <w:r>
        <w:rPr/>
        <w:t>在你去学校和家的路上。 你应该遵守交通规则。</w:t>
      </w:r>
    </w:p>
    <w:p>
      <w:pPr>
        <w:pStyle w:val="Normal"/>
        <w:rPr/>
      </w:pPr>
      <w:r>
        <w:rPr/>
        <w:t>你应该走在路的右边。 不要骑自行车太快。</w:t>
      </w:r>
    </w:p>
    <w:p>
      <w:pPr>
        <w:pStyle w:val="Normal"/>
        <w:rPr/>
      </w:pPr>
      <w:r>
        <w:rPr/>
        <w:t>在学校期间，你不能与对方斗争。 不要玩火。</w:t>
      </w:r>
    </w:p>
    <w:p>
      <w:pPr>
        <w:pStyle w:val="Normal"/>
        <w:rPr/>
      </w:pPr>
      <w:r>
        <w:rPr/>
        <w:t>不要把刀带到学校。 未经你的老师许可，不要出校。</w:t>
      </w:r>
    </w:p>
    <w:p>
      <w:pPr>
        <w:pStyle w:val="Normal"/>
        <w:rPr/>
      </w:pPr>
      <w:r>
        <w:rPr/>
        <w:t>在公共场所或校园，应为不可预见的情况设置和准备足够的水塞，灭火剂和紧急出口。最重要的是，必须采取一系列预防措施，以保证学生的安全。</w:t>
      </w:r>
    </w:p>
    <w:p>
      <w:pPr>
        <w:pStyle w:val="Normal"/>
        <w:rPr/>
      </w:pPr>
      <w:r>
        <w:rPr/>
        <w:t>让我们通过长期不懈的努力使校园安全。</w:t>
      </w:r>
    </w:p>
    <w:p>
      <w:pPr>
        <w:pStyle w:val="Normal"/>
        <w:rPr/>
      </w:pPr>
      <w:r>
        <w:rPr/>
        <w:t>安全英语演讲稿</w:t>
      </w:r>
      <w:r>
        <w:rPr/>
        <w:t>3</w:t>
      </w:r>
    </w:p>
    <w:p>
      <w:pPr>
        <w:pStyle w:val="Normal"/>
        <w:rPr/>
      </w:pPr>
      <w:r>
        <w:rPr/>
        <w:t>Campus security does have a serious effect on our students’ life. For example, theft and robbery can lead to financial difficulties and increase juvenile delinquency. In addition, if things are stolen all the time, there can be worries and horrors among students. More severely, they can distrust each other.</w:t>
      </w:r>
    </w:p>
    <w:p>
      <w:pPr>
        <w:pStyle w:val="Normal"/>
        <w:rPr/>
      </w:pPr>
      <w:r>
        <w:rPr/>
        <w:t>校园安全对我们学生生活有着很重要的影响。例如，盗窃和抢劫可能导致财政困难，还会增加青少年犯罪的几率。此外，如果东西总是被偷，在学生中会造成忧虑和恐惧。更严重的是，他们会互不信任。</w:t>
      </w:r>
    </w:p>
    <w:p>
      <w:pPr>
        <w:pStyle w:val="Normal"/>
        <w:rPr/>
      </w:pPr>
      <w:r>
        <w:rPr/>
        <w:t>Therefore, we must take effective security measures to prevent these criminal facts. Firstly, we students must work together to watch out any suspicious people on campus. Still, the security division could hire more guards to respond promptly to accidents and other emergencies. Thirdly, there could be more monitors in the public places. Of course, we should be more careful with our properties and don’t leave them unwatched.</w:t>
      </w:r>
    </w:p>
    <w:p>
      <w:pPr>
        <w:pStyle w:val="Normal"/>
        <w:rPr/>
      </w:pPr>
      <w:r>
        <w:rPr/>
        <w:t>因此，我们必须采取有效的安全措施来防范这些犯罪行为。首先，我们们必须一起注意校园里的可疑人物。然而，保卫科可以雇佣更多的保安来及时应对事故和其他紧急情况。第三，可以在公共场所多装监视器。当然，我们应该更加地小心，不要让它们无人看管。</w:t>
      </w:r>
    </w:p>
    <w:p>
      <w:pPr>
        <w:pStyle w:val="Normal"/>
        <w:rPr/>
      </w:pPr>
      <w:r>
        <w:rPr/>
        <w:t>安全英语演讲稿</w:t>
      </w:r>
      <w:r>
        <w:rPr/>
        <w:t>4</w:t>
      </w:r>
    </w:p>
    <w:p>
      <w:pPr>
        <w:pStyle w:val="Normal"/>
        <w:rPr/>
      </w:pPr>
      <w:r>
        <w:rPr/>
        <w:t>There is no denying that safety plays an important part in our daily life. Recently our school has carried out a program aiming at increasing our safety awareness.</w:t>
      </w:r>
    </w:p>
    <w:p>
      <w:pPr>
        <w:pStyle w:val="Normal"/>
        <w:rPr/>
      </w:pPr>
      <w:r>
        <w:rPr/>
        <w:t>I consider this as indeed a good practice, which will remind us that safety should always come first in our daily life, whether when we stay at school or outside it. For example, when we are doing sports, we should attach great importance to safety and avoid being hurt. Besides, we should follow the traffic rules when we are going to school or when we are on our way back home.</w:t>
      </w:r>
    </w:p>
    <w:p>
      <w:pPr>
        <w:pStyle w:val="Normal"/>
        <w:rPr/>
      </w:pPr>
      <w:r>
        <w:rPr/>
        <w:t>I firmly believe that we should develop a good sense of safety and do everything safely.</w:t>
      </w:r>
    </w:p>
    <w:p>
      <w:pPr>
        <w:pStyle w:val="Normal"/>
        <w:rPr/>
      </w:pPr>
      <w:r>
        <w:rPr/>
        <w:t>安全英语演讲稿</w:t>
      </w:r>
      <w:r>
        <w:rPr/>
        <w:t>5</w:t>
      </w:r>
    </w:p>
    <w:p>
      <w:pPr>
        <w:pStyle w:val="Normal"/>
        <w:rPr/>
      </w:pPr>
      <w:r>
        <w:rPr/>
        <w:t>dear all,</w:t>
      </w:r>
    </w:p>
    <w:p>
      <w:pPr>
        <w:pStyle w:val="Normal"/>
        <w:rPr/>
      </w:pPr>
      <w:r>
        <w:rPr/>
        <w:t>life on earth are the most valuable things money can not buy, jewelry-for-not go back. life only once, should not renewable and will not re-come. students, and your life has just begun blooming flower, you are prosperous home sustenance, development of the chinese nation are the hope of; your future offspring transmission of both task and maintenance obligations of parents. therefore, you have to cherish life and take care of life, for themselves and for parents, good for homeland alive.</w:t>
      </w:r>
    </w:p>
    <w:p>
      <w:pPr>
        <w:pStyle w:val="Normal"/>
        <w:rPr/>
      </w:pPr>
      <w:r>
        <w:rPr/>
        <w:t>life for each person only once, no life, everything</w:t>
      </w:r>
      <w:r>
        <w:rPr/>
        <w:t>免谈</w:t>
      </w:r>
      <w:r>
        <w:rPr/>
        <w:t>. therefore, we must firmly embrace the "yes to life, safety first" awareness of construction safety of our campus so that students can grow up healthily.</w:t>
      </w:r>
    </w:p>
    <w:p>
      <w:pPr>
        <w:pStyle w:val="Normal"/>
        <w:rPr/>
      </w:pPr>
      <w:r>
        <w:rPr/>
        <w:t>campus safety relates to our lives and learning potential safety problems have as many as 20 kinds, including traffic accidents, poisoning, fire fire, drowning, sports injury and so on. these are at times a threat to the healthy growth of young students. according to statistics, every year our country has around 16,000 unnatural deaths in the primary, elementary and middle school students because of safety accidents, food poisoning, drowning and other deaths, the average has more than 40 people every day, that is to say every day there will be a class of students at "disappeared." so we not only have safety awareness, and more importantly, prevention awareness and preventive measures. study at daily life, we should note the following:</w:t>
      </w:r>
    </w:p>
    <w:p>
      <w:pPr>
        <w:pStyle w:val="Normal"/>
        <w:rPr/>
      </w:pPr>
      <w:r>
        <w:rPr/>
        <w:t>one, pay attention to safety recess activity. want the students up and down stairs in an orderly manner and must not hurriedly up and down, up and down the stairs right to cultivate the good habit of walking to prevent accidents on campus crowded stampede. rainy at our school buildings and office building corridor, staircase, will be very slippery, please the whole student must light when walking at the foot walk. everyone should pay attention to civilization recess breaks should not chased noisy.</w:t>
      </w:r>
    </w:p>
    <w:p>
      <w:pPr>
        <w:pStyle w:val="Normal"/>
        <w:rPr/>
      </w:pPr>
      <w:r>
        <w:rPr/>
        <w:t>2, it is necessary to pay attention to traffic safety. we must strictly comply with rules of the road, without people to ride, not red light running, horse way to go before crosswalks, it is necessary to take the initiative to avoid motor vehicles. not want to develop the habit of school by bike.</w:t>
      </w:r>
    </w:p>
    <w:p>
      <w:pPr>
        <w:pStyle w:val="Normal"/>
        <w:rPr/>
      </w:pPr>
      <w:r>
        <w:rPr/>
        <w:t>3, pay attention to food safety. not to buy "three noes" of food; we should not be at the school gate and street stalls mobile buy snacks, to prevent food poisoning. to learn how to protect themselves, take care of themselves, pay attention not to overeating, try eating less food cold.</w:t>
      </w:r>
    </w:p>
    <w:p>
      <w:pPr>
        <w:pStyle w:val="Normal"/>
        <w:rPr/>
      </w:pPr>
      <w:r>
        <w:rPr/>
        <w:t>4, it is necessary to pay attention to sports safety. on physical education and extra-curricular activities to prepare before the warming-up, attention should be paid to exercise when not to dramatic collision, so as not to be knocked down or fall.</w:t>
      </w:r>
    </w:p>
    <w:p>
      <w:pPr>
        <w:pStyle w:val="Normal"/>
        <w:rPr/>
      </w:pPr>
      <w:r>
        <w:rPr/>
        <w:t>5, it is necessary to pay attention to internet security. network is a very good learning tool, we can use it to gather information, broaden our horizon. but the network also has a lot of harm, if unhealthy internet browsing web pages, or indulge in unrestrained virtual space, then it will affect our physical and mental health.</w:t>
      </w:r>
    </w:p>
    <w:p>
      <w:pPr>
        <w:pStyle w:val="Normal"/>
        <w:rPr/>
      </w:pPr>
      <w:r>
        <w:rPr/>
        <w:t>6 students for their own actions but also have safety awareness. student encountered at the contradictions between, we want a calm, rational, should not substitute for reasoning with fists, give themselves and their classmates bring about adverse effects. conflict with the people must bear in mind: the broader picture.</w:t>
      </w:r>
    </w:p>
    <w:p>
      <w:pPr>
        <w:pStyle w:val="Normal"/>
        <w:rPr/>
      </w:pPr>
      <w:r>
        <w:rPr/>
        <w:t>teacher and fellow students, only one person's life. a collision, a wrestling are probably the lives of vulnerable people's hard to imagine the harm caused. therefore want to protect their own safety,</w:t>
      </w:r>
    </w:p>
    <w:p>
      <w:pPr>
        <w:pStyle w:val="Normal"/>
        <w:widowControl/>
        <w:bidi w:val="0"/>
        <w:spacing w:before="180" w:after="180"/>
        <w:jc w:val="left"/>
        <w:rPr/>
      </w:pPr>
      <w:r>
        <w:rPr/>
        <w:t>we comply with the minimum required, the most simple rules and order. let us bear in mind: human life, safety first! let us work together to create a harmonious campus, campus saf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