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心得英语演讲稿5篇"/>
      <w:r>
        <w:rPr/>
        <w:t>读书心得英语演讲稿</w:t>
      </w:r>
      <w:r>
        <w:rPr/>
        <w:t>5</w:t>
      </w:r>
      <w:r>
        <w:rPr/>
        <w:t>篇</w:t>
      </w:r>
      <w:bookmarkEnd w:id="0"/>
    </w:p>
    <w:p>
      <w:pPr>
        <w:pStyle w:val="Normal"/>
        <w:rPr/>
      </w:pPr>
      <w:r>
        <w:rPr/>
        <w:t>读书心得英语演讲稿</w:t>
      </w:r>
      <w:r>
        <w:rPr/>
        <w:t>1</w:t>
      </w:r>
    </w:p>
    <w:p>
      <w:pPr>
        <w:pStyle w:val="Normal"/>
        <w:rPr/>
      </w:pPr>
      <w:r>
        <w:rPr/>
        <w:t>阅读有什么好处呢</w:t>
      </w:r>
      <w:r>
        <w:rPr/>
        <w:t>?</w:t>
      </w:r>
      <w:r>
        <w:rPr/>
        <w:t>第一阅读扩大知识量， 开阔视野， 了解世界</w:t>
      </w:r>
      <w:r>
        <w:rPr/>
        <w:t>.</w:t>
      </w:r>
      <w:r>
        <w:rPr/>
        <w:t>第二，阅读可以开动思维 思考问题的能力</w:t>
      </w:r>
      <w:r>
        <w:rPr/>
        <w:t>.</w:t>
      </w:r>
      <w:r>
        <w:rPr/>
        <w:t>第三，阅读可以提高人际交流能力， 让你知道的新闻、大事， 应付自如</w:t>
      </w:r>
      <w:r>
        <w:rPr/>
        <w:t>.</w:t>
      </w:r>
      <w:r>
        <w:rPr/>
        <w:t xml:space="preserve">第四，阅读还可以学到新知识，接受新事物 </w:t>
      </w:r>
      <w:r>
        <w:rPr/>
        <w:t>!.</w:t>
      </w:r>
      <w:r>
        <w:rPr/>
        <w:t>阅读原来有这么多好处</w:t>
      </w:r>
      <w:r>
        <w:rPr/>
        <w:t>!</w:t>
      </w:r>
      <w:r>
        <w:rPr/>
        <w:t>我想我现在要去阅读了</w:t>
      </w:r>
      <w:r>
        <w:rPr/>
        <w:t>!</w:t>
      </w:r>
    </w:p>
    <w:p>
      <w:pPr>
        <w:pStyle w:val="Normal"/>
        <w:rPr/>
      </w:pPr>
      <w:r>
        <w:rPr/>
        <w:t>What's good about reading?The first reading expand the utility, expand their horizons, learn about the world.Secondly, reading can start thinking of thinking ability.Third, reading can improve interpersonal communication ability, to let you know the news, events, to cope.Fourth, reading can also learn new knowledge, and accept new things!.Read the original there are so many benefits!I think I'm going to read!</w:t>
      </w:r>
    </w:p>
    <w:p>
      <w:pPr>
        <w:pStyle w:val="Normal"/>
        <w:rPr/>
      </w:pPr>
      <w:r>
        <w:rPr/>
        <w:t>读书心得英语演讲稿</w:t>
      </w:r>
      <w:r>
        <w:rPr/>
        <w:t>2</w:t>
      </w:r>
    </w:p>
    <w:p>
      <w:pPr>
        <w:pStyle w:val="Normal"/>
        <w:rPr/>
      </w:pPr>
      <w:r>
        <w:rPr/>
        <w:t>I like to read books when I am free. I like to read all kinds of books. I think reading is a good habit as well as a nice hobby . I understand a lot of things which I can't learn in class. Reading opens my mind and heart, reading gives me wisdom and teaches me a lot of valuable lessons, too. I think we should make friends with books and we can learn a lot from them! If you don't like reading,you will be out of the fashsion.Nobody likes to make friends with a person who has no knowledge.</w:t>
      </w:r>
    </w:p>
    <w:p>
      <w:pPr>
        <w:pStyle w:val="Normal"/>
        <w:rPr/>
      </w:pPr>
      <w:r>
        <w:rPr/>
        <w:t>读书心得英语演讲稿</w:t>
      </w:r>
      <w:r>
        <w:rPr/>
        <w:t>3</w:t>
      </w:r>
    </w:p>
    <w:p>
      <w:pPr>
        <w:pStyle w:val="Normal"/>
        <w:rPr/>
      </w:pPr>
      <w:r>
        <w:rPr/>
        <w:t>Reading the old man and the sea About the author Ernest Hemingway, one of the greatest American writers in 20th century, is the representative of “lost generation” writer. He was born on July 21, 1899, in Oak Park, Illinois. worked as a reporter after graduating from high school in 1917.,amd served as an ambulance driver in the Italian infantry and was wounded just before his 19th birthday. Hospitalized, Hemingway fell in love with an older nurse.</w:t>
      </w:r>
    </w:p>
    <w:p>
      <w:pPr>
        <w:pStyle w:val="Normal"/>
        <w:rPr/>
      </w:pPr>
      <w:r>
        <w:rPr/>
        <w:t>In 1954, Hemingway was awarded the Nobel Prize for Literature. In his life, Hemingway married four times and wrote numerous essays, short stories and novels. The effects of Hemingway's lifelong depressions, illnesses and accidents caught up with him. In July 1961, he committed suicide in Ketchum, Idaho.</w:t>
      </w:r>
    </w:p>
    <w:p>
      <w:pPr>
        <w:pStyle w:val="Normal"/>
        <w:rPr/>
      </w:pPr>
      <w:r>
        <w:rPr/>
        <w:t>About the book The old man and the sea is one of Hemingway’s most enduring works. Told in language of great simplicity and power , it is the story of an old Cuban fisherman ,down on his luck ,and his supreme ordeal ---a relentless , agonizing battle with a giant marlin far out in the Gulf Stream . Here Hemingway recasts , in strikingly contemporary style, the classic theme of courage in the face of defeat , of personal triumph won from loss . Written in 1952 ,this hugely successfully novella confirmed his power and presence in the literary world and played a huge part in his winning the 1954 Nobel Prize for Literature .</w:t>
      </w:r>
    </w:p>
    <w:p>
      <w:pPr>
        <w:pStyle w:val="Normal"/>
        <w:rPr/>
      </w:pPr>
      <w:r>
        <w:rPr/>
        <w:t>About the old man Santiago is described as a failure by other fishermen in the village for catching no fish for a long time . However, he should be regarded as a hero all his life , when he had played the hand game with the great Negro from Cienfuegos who was the strongest man on the docks ;when he fight with that large marlin ; when he struggle with the sharks . You can find his optimism, confidence, wisdom, perseverance and bravery anywhere . I admire him not only because these but also his regarding these as the things he had to do , the rules he had to obey . Such a man is really a man , a marvelous man . All the characters of him is worth being learned not only in Hemingway’s times ,but for ever ; not only for a certain kind of man , but for all of us .Let’s always remember his word “But man is not made for defeat,” he said. “A man can be destroyed but not defeated.”</w:t>
      </w:r>
    </w:p>
    <w:p>
      <w:pPr>
        <w:pStyle w:val="Normal"/>
        <w:rPr/>
      </w:pPr>
      <w:r>
        <w:rPr/>
        <w:t>读书心得英语演讲稿</w:t>
      </w:r>
      <w:r>
        <w:rPr/>
        <w:t>4</w:t>
      </w:r>
    </w:p>
    <w:p>
      <w:pPr>
        <w:pStyle w:val="Normal"/>
        <w:rPr/>
      </w:pPr>
      <w:r>
        <w:rPr/>
        <w:t>if we have a book ,we will not be felling of being longly</w:t>
      </w:r>
    </w:p>
    <w:p>
      <w:pPr>
        <w:pStyle w:val="Normal"/>
        <w:rPr/>
      </w:pPr>
      <w:r>
        <w:rPr/>
        <w:t>When I'm free or in trouble,I always take out a book and read quietly.In no time,I've put my heart into it so that I'll forget all the troubles.It's in this way that I've formed the habit of reading in any time.</w:t>
      </w:r>
    </w:p>
    <w:p>
      <w:pPr>
        <w:pStyle w:val="Normal"/>
        <w:rPr/>
      </w:pPr>
      <w:r>
        <w:rPr/>
        <w:t>Little boys as I was,I was interest in picture books and storybooks.I was struck by them.No sooner had I entered the middle school than I began to read novel,plays,essays and so on.I found I could get much from them.Little by little I took great interest in literature and last term I won the first prize in the composition contest among middle-school students in Zhe Jiang.</w:t>
      </w:r>
    </w:p>
    <w:p>
      <w:pPr>
        <w:pStyle w:val="Normal"/>
        <w:rPr/>
      </w:pPr>
      <w:r>
        <w:rPr/>
        <w:t>Reading “The Emperor's New Clothes”,I had to let out a burst of laughter over his fool.“The Little Match Girl” couldn't keep me from crying for her misery.“ Robinson Crusoe” took me into a strange world full of danger.And I was also deeply impressed by Helen Keller's patience and perseverance… Besides these,books also tell me other thing -how to be a man and how to tell the difference between right and wrong.In a word,good books can make me know what I didn't before.So I think of a good book as my best friend.</w:t>
      </w:r>
    </w:p>
    <w:p>
      <w:pPr>
        <w:pStyle w:val="Normal"/>
        <w:rPr/>
      </w:pPr>
      <w:r>
        <w:rPr/>
        <w:t>I'll never forget this famous saying,“ Good books are best friends who never turn their backs upon us.”</w:t>
      </w:r>
    </w:p>
    <w:p>
      <w:pPr>
        <w:pStyle w:val="Normal"/>
        <w:rPr/>
      </w:pPr>
      <w:r>
        <w:rPr/>
        <w:t>读书心得英语演讲稿</w:t>
      </w:r>
      <w:r>
        <w:rPr/>
        <w:t>5</w:t>
      </w:r>
    </w:p>
    <w:p>
      <w:pPr>
        <w:pStyle w:val="Normal"/>
        <w:rPr/>
      </w:pPr>
      <w:r>
        <w:rPr/>
        <w:t>In the Chinese book, there is a text mainly teach us how to choose the book, the teacher let us read this text, after I read, I have a little understand the meaning of it, and then wait for the teacher to talk about, and I more understand, this is mainly about reading more books, can make us more knowledge.</w:t>
      </w:r>
    </w:p>
    <w:p>
      <w:pPr>
        <w:pStyle w:val="Normal"/>
        <w:rPr/>
      </w:pPr>
      <w:r>
        <w:rPr/>
        <w:t>I remember the teacher said, read more books can be happy life, so I have to try, for a week to read a book, I read the time, my mother said, "you are so good, sitting here to read seriously" "I was good, not now". Mother said, "this is good, reading is to read, not to the teachers and parents to see".</w:t>
      </w:r>
    </w:p>
    <w:p>
      <w:pPr>
        <w:pStyle w:val="Normal"/>
        <w:rPr/>
      </w:pPr>
      <w:r>
        <w:rPr/>
        <w:t>I now finally understand the benefits and benefits of reading books, reading the benefits are: 1, 2, rich knowledge, can be happy life. I think reading has become more fun, because reading the original is the rich, that it's good to read, can kill two birds with one stone, can be a wealth of knowledge and a happy life.</w:t>
      </w:r>
    </w:p>
    <w:p>
      <w:pPr>
        <w:pStyle w:val="Normal"/>
        <w:rPr/>
      </w:pPr>
      <w:r>
        <w:rPr/>
        <w:t>So I read more books will be for us a lot of help, so I here remind you that read mainly we don't pretend to understand.</w:t>
      </w:r>
    </w:p>
    <w:p>
      <w:pPr>
        <w:pStyle w:val="Normal"/>
        <w:rPr/>
      </w:pPr>
      <w:r>
        <w:rPr/>
        <w:t>我还记得老师说过，读多点书可以快乐一生，所以我现在就试一下，争取一个星期读完一本书，我我在读书的时候，妈妈说“你这麽乖，坐在这里认真的看书”“我本来就乖的，不是现在才乖的”。妈妈又在说“这样就好了，读书是给自己读的，不是给老师和家长看的”。</w:t>
      </w:r>
    </w:p>
    <w:p>
      <w:pPr>
        <w:pStyle w:val="Normal"/>
        <w:rPr/>
      </w:pPr>
      <w:r>
        <w:rPr/>
        <w:t>我现在终于明白了读书的好处和益处，看书的好处有：</w:t>
      </w:r>
      <w:r>
        <w:rPr/>
        <w:t>1</w:t>
      </w:r>
      <w:r>
        <w:rPr/>
        <w:t>、丰富知识</w:t>
      </w:r>
      <w:r>
        <w:rPr/>
        <w:t>2</w:t>
      </w:r>
      <w:r>
        <w:rPr/>
        <w:t>、可以快乐一生。我觉得读书越来越好玩了，因为读书原来是这丰富的，这读书真好，可以一举两得，可以丰富知识又可以快乐一生。</w:t>
      </w:r>
    </w:p>
    <w:p>
      <w:pPr>
        <w:pStyle w:val="Normal"/>
        <w:widowControl/>
        <w:bidi w:val="0"/>
        <w:spacing w:before="180" w:after="180"/>
        <w:jc w:val="left"/>
        <w:rPr/>
      </w:pPr>
      <w:r>
        <w:rPr/>
        <w:t>所以我读多点书也会对于我们很大帮助，所以我在这里提醒你们，读书主要我们不要不懂装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