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英语演讲稿一分钟"/>
      <w:r>
        <w:rPr/>
        <w:t>我的梦想英语演讲稿一分钟</w:t>
      </w:r>
      <w:bookmarkEnd w:id="0"/>
    </w:p>
    <w:p>
      <w:pPr>
        <w:pStyle w:val="Normal"/>
        <w:rPr/>
      </w:pPr>
      <w:r>
        <w:rPr/>
        <w:t>蓝天不会终究是黑夜，人生不会终究是雨天。让梦想的翅膀，带领我们的心，飞跃幸福与泪光。让梦想的翅膀，翱翔童年的蓝天，充满希望。一起来看看我的梦想英语演讲稿一分钟，欢迎查阅</w:t>
      </w:r>
      <w:r>
        <w:rPr/>
        <w:t>!</w:t>
      </w:r>
    </w:p>
    <w:p>
      <w:pPr>
        <w:pStyle w:val="Normal"/>
        <w:rPr/>
      </w:pPr>
      <w:r>
        <w:rPr/>
        <w:t>我的梦想英语演讲稿</w:t>
      </w:r>
      <w:r>
        <w:rPr/>
        <w:t>1</w:t>
      </w:r>
    </w:p>
    <w:p>
      <w:pPr>
        <w:pStyle w:val="Normal"/>
        <w:rPr/>
      </w:pPr>
      <w:r>
        <w:rPr/>
        <w:t>i have a dream that a lot! but some macan't do but i heard: "a person, have a dream, have goals, have goals, there ipower; a power; hathe power, life ifull of meaning." so i'm going to like the wordof one layer upward, become a successful person!</w:t>
      </w:r>
    </w:p>
    <w:p>
      <w:pPr>
        <w:pStyle w:val="Normal"/>
        <w:rPr/>
      </w:pPr>
      <w:r>
        <w:rPr/>
        <w:t>from third grade i have a dream ito have been admitted to the universitdepartment of insects, or other subjectabout biological, although thiroad itough, but i believe that: "along ahave a dream can come true in all things." so i trto effortto tragain upwards.</w:t>
      </w:r>
    </w:p>
    <w:p>
      <w:pPr>
        <w:pStyle w:val="Normal"/>
        <w:rPr/>
      </w:pPr>
      <w:r>
        <w:rPr/>
        <w:t>i have thiverbig dreams, because i have a passion for biologand insect, love, i think everone of umust have complete mission in the world, and i came into the world should be dedicated to the insect world.</w:t>
      </w:r>
    </w:p>
    <w:p>
      <w:pPr>
        <w:pStyle w:val="Normal"/>
        <w:rPr/>
      </w:pPr>
      <w:r>
        <w:rPr/>
        <w:t>anyway, everyone hagoaland dreamhe will be vertrmbest to make their own dreams, no matter adults, children and old grandpa and grandma must have been hidream, but someone hadied still unfinished, so be sure to cherish their own dreams, let him not onlthe big dreams, but most true eternal dream, everone of the world must come on!</w:t>
      </w:r>
    </w:p>
    <w:p>
      <w:pPr>
        <w:pStyle w:val="Normal"/>
        <w:rPr/>
      </w:pPr>
      <w:r>
        <w:rPr/>
        <w:t>我的梦想有好多好多呢</w:t>
      </w:r>
      <w:r>
        <w:rPr/>
        <w:t>!</w:t>
      </w:r>
      <w:r>
        <w:rPr/>
        <w:t>但有些也许做不到但我听说：“一个人，有了梦想，便有目标</w:t>
      </w:r>
      <w:r>
        <w:rPr/>
        <w:t>;</w:t>
      </w:r>
      <w:r>
        <w:rPr/>
        <w:t>有了目标，便有动力</w:t>
      </w:r>
      <w:r>
        <w:rPr/>
        <w:t>;</w:t>
      </w:r>
      <w:r>
        <w:rPr/>
        <w:t>有了动力</w:t>
      </w:r>
      <w:r>
        <w:rPr/>
        <w:t>;</w:t>
      </w:r>
      <w:r>
        <w:rPr/>
        <w:t>有了动力，生命便充满意义。”所以我要跟这句话一样一层一层的向上前进，变成成功的人</w:t>
      </w:r>
      <w:r>
        <w:rPr/>
        <w:t>!</w:t>
      </w:r>
    </w:p>
    <w:p>
      <w:pPr>
        <w:pStyle w:val="Normal"/>
        <w:rPr/>
      </w:pPr>
      <w:r>
        <w:rPr/>
        <w:t>我从小学三年级就有一个一直以来的梦想就是考上大学昆虫系，或其它关于生物方面的科目，虽然这条路蛮艰辛的，但我相信：“只要有梦想凡事都可成真。”所以我要努力努力再努力向上。</w:t>
      </w:r>
    </w:p>
    <w:p>
      <w:pPr>
        <w:pStyle w:val="Normal"/>
        <w:rPr/>
      </w:pPr>
      <w:r>
        <w:rPr/>
        <w:t>我之所以有这个非常远大的梦想，是因为我有一股对生物以及昆虫的热情、热爱，我觉得每一个人来到这个世上都有必须完成的使命，而我来到人世应该就是要奉献给昆虫世界。</w:t>
      </w:r>
    </w:p>
    <w:p>
      <w:pPr>
        <w:pStyle w:val="Normal"/>
        <w:rPr/>
      </w:pPr>
      <w:r>
        <w:rPr/>
        <w:t>反正每个人有目标和梦想他自己一定会非常尽力去自己做成自己的梦想，不论大人、小孩和老爷爷、老奶奶一定有他的梦，只是有人还未完成就已过世，所以一定要珍惜自己的梦，让他不只是大梦，而是最最真实的永恒之梦，这世界每一个人一定要加油</w:t>
      </w:r>
      <w:r>
        <w:rPr/>
        <w:t>!</w:t>
      </w:r>
    </w:p>
    <w:p>
      <w:pPr>
        <w:pStyle w:val="Normal"/>
        <w:rPr/>
      </w:pPr>
      <w:r>
        <w:rPr/>
        <w:t>我的梦想英语演讲稿</w:t>
      </w:r>
      <w:r>
        <w:rPr/>
        <w:t>2</w:t>
      </w:r>
    </w:p>
    <w:p>
      <w:pPr>
        <w:pStyle w:val="Normal"/>
        <w:rPr/>
      </w:pPr>
      <w:r>
        <w:rPr/>
        <w:t>Different people have different dreams. Some people dream of making a lot of money. Some people dream of living a happy life. Some people dream of being famous. Some people dream of going abroad, and so on. But my dream is different. Maybe you will get a surprise after you know my dream.</w:t>
      </w:r>
    </w:p>
    <w:p>
      <w:pPr>
        <w:pStyle w:val="Normal"/>
        <w:rPr/>
      </w:pPr>
      <w:r>
        <w:rPr/>
        <w:t>I have a wonderful dream in my heart. It's to speak English very well. Since English is everything for me. English is my best friend. English is my soul. English is my power. Without English, I'm nothing at all. Nothing. Now, I can think in English, speak in English, and write in English. Some people think I'm an Indian. Some people regard I'm a Pakistan. And some people even consider that I'm an Egyptian. But if I could speak English as good as an American, my future would be brilliant. So I work very hard.</w:t>
      </w:r>
    </w:p>
    <w:p>
      <w:pPr>
        <w:pStyle w:val="Normal"/>
        <w:rPr/>
      </w:pPr>
      <w:r>
        <w:rPr/>
        <w:t>不同的人有不同的梦想。有些人梦想赚很多的钱。有些人梦想过上幸福的生活。有些人梦想能够出名。有些人梦想能够出国等等。但我的梦想是和他们不一样的。知道我的梦想后也许你会很惊讶。</w:t>
      </w:r>
    </w:p>
    <w:p>
      <w:pPr>
        <w:pStyle w:val="Normal"/>
        <w:rPr/>
      </w:pPr>
      <w:r>
        <w:rPr/>
        <w:t>在我心中有一个美丽的梦想。那就是说一口流利的英语。因为对我来说英语就是我的一切。英语是我最好的朋友。英语是我的灵魂。英语给予我力量。没有英语，我什么都没有。什么都没有。现在，我可以用英语的方式思考，用英语说话，用英语书写。有些人以为我是印第安人。有些人以为我是巴基斯坦人。有些人甚至认为我是埃及人。但如果我能说英语能像美国人说的那么好，我的未来会很美好。所以我很努力学习。</w:t>
      </w:r>
    </w:p>
    <w:p>
      <w:pPr>
        <w:pStyle w:val="Normal"/>
        <w:rPr/>
      </w:pPr>
      <w:r>
        <w:rPr/>
        <w:t>我的梦想英语演讲稿</w:t>
      </w:r>
      <w:r>
        <w:rPr/>
        <w:t>3</w:t>
      </w:r>
    </w:p>
    <w:p>
      <w:pPr>
        <w:pStyle w:val="Normal"/>
        <w:rPr/>
      </w:pPr>
      <w:r>
        <w:rPr/>
        <w:t>In the past two years, my parents took me to travel to many places, including big cities, small towns, famous mountians and so on. Therefore, I like traveling and I hope I can visit to many more places. Since then, I hope I can be a tour guide in the future, so I can travel to many tourist attractions. Besides, I can meet various people and I think communicating with different people is interesting, wchich can broaden my field of vision. I hope they can share their life stories with me so that I can know the general life of a place. I know it would be a challenging job, but I believe I can do well in my job.</w:t>
      </w:r>
    </w:p>
    <w:p>
      <w:pPr>
        <w:pStyle w:val="Normal"/>
        <w:rPr/>
      </w:pPr>
      <w:r>
        <w:rPr/>
        <w:t>在过去的两年里，我父母带我到很多地方旅游，包括大城市，小城镇，著名的大山等等。因此，我喜欢旅游，我希望能够参观更多地方。从那开始，我就希望我将来能够成为一名导游，这样我就可以到很多旅游景点旅游了。此外，我可以认识各种各样的人，我认为和不同的人沟通很有趣，可以开阔我的视野。我希望他们可以和我分享他们的生活故事，这样我就可以了解一个地方的普通生活。我知道这是一份具有挑战性的工作，但是我相信我能够在工作中表现得很好。</w:t>
      </w:r>
    </w:p>
    <w:p>
      <w:pPr>
        <w:pStyle w:val="Normal"/>
        <w:rPr/>
      </w:pPr>
      <w:r>
        <w:rPr/>
        <w:t>我的梦想英语演讲稿</w:t>
      </w:r>
      <w:r>
        <w:rPr/>
        <w:t>4</w:t>
      </w:r>
    </w:p>
    <w:p>
      <w:pPr>
        <w:pStyle w:val="Normal"/>
        <w:rPr/>
      </w:pPr>
      <w:r>
        <w:rPr/>
        <w:t>I have a dream about my career. I want to be a teacher, because I think teacher is a good job. Generally speaking, teachers have much knowledge. They can help students to enrich their knowledge. Besides, teachers can communicate with students all the time. It helps teachers keep young at heart. Finally, teachers have two long holidays a year. In the free time, I can do many things I like. And I have time to travel. It makes me exciting. I must work hard to realize my dream.</w:t>
      </w:r>
    </w:p>
    <w:p>
      <w:pPr>
        <w:pStyle w:val="Normal"/>
        <w:rPr/>
      </w:pPr>
      <w:r>
        <w:rPr/>
        <w:t>我有一个职业梦想。我想成为一名老师，因为我觉得教师是一份好工作。一般来说，老师懂得很多知识。他们可以帮助学生丰富他们的知识。此外，老师可以随时可以与学生沟通，这有助于老师保持年轻的心态。最后，老师一年有两个长假。在空闲时间，我还可以做很多我喜欢的事。而且我也有时间去旅游，这使我感到兴奋。我必须努力实现我的梦想。</w:t>
      </w:r>
    </w:p>
    <w:p>
      <w:pPr>
        <w:pStyle w:val="Normal"/>
        <w:rPr/>
      </w:pPr>
      <w:r>
        <w:rPr/>
        <w:t>我的梦想英语演讲稿</w:t>
      </w:r>
      <w:r>
        <w:rPr/>
        <w:t>5</w:t>
      </w:r>
    </w:p>
    <w:p>
      <w:pPr>
        <w:pStyle w:val="Normal"/>
        <w:rPr/>
      </w:pPr>
      <w:r>
        <w:rPr/>
        <w:t>I have many dreams.For example</w:t>
      </w:r>
      <w:r>
        <w:rPr/>
        <w:t xml:space="preserve">， </w:t>
      </w:r>
      <w:r>
        <w:rPr/>
        <w:t>I want to be rich in the future. Therefore I can buy all what I want.</w:t>
      </w:r>
    </w:p>
    <w:p>
      <w:pPr>
        <w:pStyle w:val="Normal"/>
        <w:rPr/>
      </w:pPr>
      <w:r>
        <w:rPr/>
        <w:t>But my greatest dream is that I want to be an football player.And I want to lead the Chinese team won the World Cup Our country develops fast and our sport make great progress in the last several decades. It has great achievements. All of our country are proud of it. Therefore I want to be one of this amazing area.</w:t>
      </w:r>
    </w:p>
    <w:p>
      <w:pPr>
        <w:pStyle w:val="Normal"/>
        <w:rPr/>
      </w:pPr>
      <w:r>
        <w:rPr/>
        <w:t>In order to make my dream come true I must study hard now. I hope my dream can come true one day.</w:t>
      </w:r>
    </w:p>
    <w:p>
      <w:pPr>
        <w:pStyle w:val="Normal"/>
        <w:rPr/>
      </w:pPr>
      <w:r>
        <w:rPr/>
        <w:t>我有很多梦想，比如我希望将来变得富有，这样我就可以买我想买的一切。</w:t>
      </w:r>
    </w:p>
    <w:p>
      <w:pPr>
        <w:pStyle w:val="Normal"/>
        <w:rPr/>
      </w:pPr>
      <w:r>
        <w:rPr/>
        <w:t>但是我的梦想是成为一名宇航员。我们国家发展得很快，而且在过去几十年中太空取得了巨大进步，有很多大成就，所有人都为之骄傲。因此，我想成为这一神奇领域中的一员。</w:t>
      </w:r>
    </w:p>
    <w:p>
      <w:pPr>
        <w:pStyle w:val="Normal"/>
        <w:widowControl/>
        <w:bidi w:val="0"/>
        <w:spacing w:before="180" w:after="180"/>
        <w:jc w:val="left"/>
        <w:rPr/>
      </w:pPr>
      <w:r>
        <w:rPr/>
        <w:t>为了使我的梦想成真，我必须从现在开始努力。这样我就能够去一所好的大学学习更多的知识了。我希望有一天能够梦想成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