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如何安排时间英语演讲稿小学"/>
      <w:r>
        <w:rPr/>
        <w:t>如何安排时间英语演讲稿小学</w:t>
      </w:r>
      <w:bookmarkEnd w:id="0"/>
    </w:p>
    <w:p>
      <w:pPr>
        <w:pStyle w:val="Normal"/>
        <w:rPr/>
      </w:pPr>
      <w:r>
        <w:rPr/>
        <w:t>勤奋的人是时间的主人，懒惰的人是时间的奴隶。一起来看看如何安排时间英语演讲稿小学，欢迎查阅</w:t>
      </w:r>
      <w:r>
        <w:rPr/>
        <w:t>!</w:t>
      </w:r>
    </w:p>
    <w:p>
      <w:pPr>
        <w:pStyle w:val="Normal"/>
        <w:rPr/>
      </w:pPr>
      <w:r>
        <w:rPr/>
        <w:t>如何安排时间英语演讲稿</w:t>
      </w:r>
      <w:r>
        <w:rPr/>
        <w:t>1</w:t>
      </w:r>
    </w:p>
    <w:p>
      <w:pPr>
        <w:pStyle w:val="Normal"/>
        <w:rPr/>
      </w:pPr>
      <w:r>
        <w:rPr/>
        <w:t>In the morning, we will gather at the plaza and sing the national anthum. After taking the pledge, we will go back to class where lessons will soon began.</w:t>
      </w:r>
    </w:p>
    <w:p>
      <w:pPr>
        <w:pStyle w:val="Normal"/>
        <w:rPr/>
      </w:pPr>
      <w:r>
        <w:rPr/>
        <w:t>早晨，我们会聚集在广场并唱国歌。宣誓完后，我们就会回到教室，我们很快就要在那里上课。</w:t>
      </w:r>
    </w:p>
    <w:p>
      <w:pPr>
        <w:pStyle w:val="Normal"/>
        <w:rPr/>
      </w:pPr>
      <w:r>
        <w:rPr/>
        <w:t>After a few periods of classes, it’s recess! Recess is the time when we eat and play and go toilet. It’s the only time in school where all students were enjoying school life. Too bad it’s only half an hour. After recess, we will go back to class where chucks of lessons start again.</w:t>
      </w:r>
    </w:p>
    <w:p>
      <w:pPr>
        <w:pStyle w:val="Normal"/>
        <w:rPr/>
      </w:pPr>
      <w:r>
        <w:rPr/>
        <w:t>上了几节课后，该休息了。休息时候是我们吃东西，玩耍和上厕所的时间。这是在学校唯一的所有学生都来享受学校生活的时间。不好的是只有半个小时。休息完后，我们会回到教室，那里是接下来要上一节又一节课的地方。</w:t>
      </w:r>
    </w:p>
    <w:p>
      <w:pPr>
        <w:pStyle w:val="Normal"/>
        <w:rPr/>
      </w:pPr>
      <w:r>
        <w:rPr/>
        <w:t>如何安排时间英语演讲稿</w:t>
      </w:r>
      <w:r>
        <w:rPr/>
        <w:t>2</w:t>
      </w:r>
    </w:p>
    <w:p>
      <w:pPr>
        <w:pStyle w:val="Normal"/>
        <w:rPr/>
      </w:pPr>
      <w:r>
        <w:rPr/>
        <w:t>Yesterday was Saturday. It should be a leisurely day, but I was busy yesterday. I got up at eight o'clock and then I ate breakfast. After breakfast, my mother and I went to the downtown to do some shopping. We went to the departmen store, because my mother wanted to buy clothes for my father. And then we went to supermarket. I like going to supermaket because I can buy many snacks there. However, when we were in supermarket, my father called my mother suddenly. My aunt visited us! Then, we just bought some foods and went home by a taxi. When we got home, it was already four o'clock. Therefore, we had to started to prepare for the dinner. My aunt said that she would stay in my home for several days. I was very happy,because I like to stay with my aunt and I did not see her for a long time. Although I was busy yesterday, I was very happy.</w:t>
      </w:r>
    </w:p>
    <w:p>
      <w:pPr>
        <w:pStyle w:val="Normal"/>
        <w:rPr/>
      </w:pPr>
      <w:r>
        <w:rPr/>
        <w:t>昨天是星期六，应该是悠闲的一天，但是昨天我很忙。我八点起床然后吃早餐。吃完早餐，我妈妈和我就到镇上购物。我们去了百货商店，因为我妈妈想给爸爸买衣服。接着我们就去了超市。我喜欢逛超市，因为我可以在那里买很多零食。但是，当我们在超市的时候，爸爸突然打电话给妈妈说姑姑来看我们。然后，我们只买了一些晚餐的食物就打的回家了。当我们到家的时候已经将近四点了。所以我们不得不开始准备晚饭了。我姑姑说她会在我家待几天。我很高兴，因为我喜欢和姑姑待在一起，而且我很久没见她了。尽管昨天很忙，但是我还是很高兴。</w:t>
      </w:r>
    </w:p>
    <w:p>
      <w:pPr>
        <w:pStyle w:val="Normal"/>
        <w:rPr/>
      </w:pPr>
      <w:r>
        <w:rPr/>
        <w:t>如何安排时间英语演讲稿</w:t>
      </w:r>
      <w:r>
        <w:rPr/>
        <w:t>3</w:t>
      </w:r>
    </w:p>
    <w:p>
      <w:pPr>
        <w:pStyle w:val="Normal"/>
        <w:rPr/>
      </w:pPr>
      <w:r>
        <w:rPr/>
        <w:t>Today, I had a rich and meaningful day. My mother opened a bakery. She was very kind-hearted. She promised the children in the orphanage to bake for them today. My mother asked me to help. When we baked all the bread, we brought all of them to the orphanage. This was the first time I went to orphanage. I thought I couldn’t forget the smile on the children’s face when they saw us. They were as happy as birds. They accepted the bread just as a gift from the heaven. Compared with them, I felt that I was so happy. Thanks to my parents that I can have such happy life. I loved them. I will treasure more my life in the future.</w:t>
      </w:r>
    </w:p>
    <w:p>
      <w:pPr>
        <w:pStyle w:val="Normal"/>
        <w:rPr/>
      </w:pPr>
      <w:r>
        <w:rPr/>
        <w:t>今天，我过了充实而有意义的一天。我妈妈开了一家面包店。她很善良。她答应今天给孤儿院的孩子做面包。她叫我去帮她。我们烤好面包后，我们就把所有的面包带给孤儿院的小孩子们。这是我第一次去孤儿院。我觉得我永远都无法忘记当孩子们见到我们时脸上露出来的微笑。他们开心得就像快乐的小鸟。他们拿过面包的样子就像是天赐的礼物一样。与他们相比，我觉得我真是太幸福了。对亏了我的父母，我才能拥有这样幸福的生活。我爱他们。我以后更珍惜我的生活。</w:t>
      </w:r>
    </w:p>
    <w:p>
      <w:pPr>
        <w:pStyle w:val="Normal"/>
        <w:rPr/>
      </w:pPr>
      <w:r>
        <w:rPr/>
        <w:t>如何安排时间英语演讲稿</w:t>
      </w:r>
      <w:r>
        <w:rPr/>
        <w:t>4</w:t>
      </w:r>
    </w:p>
    <w:p>
      <w:pPr>
        <w:pStyle w:val="Normal"/>
        <w:rPr/>
      </w:pPr>
      <w:r>
        <w:rPr/>
        <w:t>since i entered college i have felt a great burden off my mind and i just want to relax. so do my classmates. we enjoy playing cards and are very skillful at it. we seldom work on our lessons unless there is an examination. then we work under pressure. i know it is not good</w:t>
      </w:r>
      <w:r>
        <w:rPr/>
        <w:t xml:space="preserve">， </w:t>
      </w:r>
      <w:r>
        <w:rPr/>
        <w:t>but what i lack is self control. mat of us know it is a problem</w:t>
      </w:r>
      <w:r>
        <w:rPr/>
        <w:t xml:space="preserve">， </w:t>
      </w:r>
      <w:r>
        <w:rPr/>
        <w:t>and it is time we did something about it.</w:t>
      </w:r>
    </w:p>
    <w:p>
      <w:pPr>
        <w:pStyle w:val="Normal"/>
        <w:rPr/>
      </w:pPr>
      <w:r>
        <w:rPr/>
        <w:t>as youth</w:t>
      </w:r>
      <w:r>
        <w:rPr/>
        <w:t xml:space="preserve">， </w:t>
      </w:r>
      <w:r>
        <w:rPr/>
        <w:t>we are in the prime of our life. we should make good use of our golden time. the teachers take pains to teach us every day so that we can acquire more knowledge. we should not fail their expectations. i should not rest content with what i have done. entering cnllege is just a step in the threshold of the palace of knowledge. the road is long. the modern age needs the well educated. the future world is highly competitive. if we idle away our time while young wo shall regret it in vain when we are did.</w:t>
      </w:r>
    </w:p>
    <w:p>
      <w:pPr>
        <w:pStyle w:val="Normal"/>
        <w:rPr/>
      </w:pPr>
      <w:r>
        <w:rPr/>
        <w:t>from now on i will concentrate all my energy on my studies as to qualify myself as a talent in the 21st century. time and tide wait for no man. i should value my time. what about you</w:t>
      </w:r>
      <w:r>
        <w:rPr/>
        <w:t xml:space="preserve">， </w:t>
      </w:r>
      <w:r>
        <w:rPr/>
        <w:t>my friend?</w:t>
      </w:r>
    </w:p>
    <w:p>
      <w:pPr>
        <w:pStyle w:val="Normal"/>
        <w:rPr/>
      </w:pPr>
      <w:r>
        <w:rPr/>
        <w:t>如何安排时间英语演讲稿</w:t>
      </w:r>
      <w:r>
        <w:rPr/>
        <w:t>5</w:t>
      </w:r>
    </w:p>
    <w:p>
      <w:pPr>
        <w:pStyle w:val="Normal"/>
        <w:rPr/>
      </w:pPr>
      <w:r>
        <w:rPr/>
        <w:t>Time waits for no one. If it flows away, it will never come to us again. We can't take charge of our time but we should know the importance of time and cherish time.</w:t>
      </w:r>
    </w:p>
    <w:p>
      <w:pPr>
        <w:pStyle w:val="Normal"/>
        <w:widowControl/>
        <w:bidi w:val="0"/>
        <w:spacing w:before="180" w:after="180"/>
        <w:jc w:val="left"/>
        <w:rPr/>
      </w:pPr>
      <w:r>
        <w:rPr/>
        <w:t>Yesterday has become the history. Nothing we can do to save it. Tomorrow is not within our reach. We don’t know what will happen tomorrow. So the only thing we can do is to cherish what we have today and fight for tomorrow. Victory only belongs to those who work very hard! Therefore, we should make full use of today, fighting for what we wan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