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时间英语演讲稿初中5篇"/>
      <w:r>
        <w:rPr/>
        <w:t>珍惜时间英语演讲稿初中</w:t>
      </w:r>
      <w:r>
        <w:rPr/>
        <w:t>5</w:t>
      </w:r>
      <w:r>
        <w:rPr/>
        <w:t>篇</w:t>
      </w:r>
      <w:bookmarkEnd w:id="0"/>
    </w:p>
    <w:p>
      <w:pPr>
        <w:pStyle w:val="Normal"/>
        <w:rPr/>
      </w:pPr>
      <w:r>
        <w:rPr/>
        <w:t>珍惜时间英语演讲稿</w:t>
      </w:r>
      <w:r>
        <w:rPr/>
        <w:t>1</w:t>
      </w:r>
    </w:p>
    <w:p>
      <w:pPr>
        <w:pStyle w:val="Normal"/>
        <w:rPr/>
      </w:pPr>
      <w:r>
        <w:rPr/>
        <w:t>In Chinese Spring Festival Gala, the song of Where Has the Time Gone became popular. The words are so touching that when people listen to this song, many memories will come out. For our parents’ generation, they married, raised the kids and then watched them become independent, how time flies. It is just like that they became parents yesterday, and then they become grandparents today. Time flies so fast that they don’t realize they are old. I am so thankful to my parents, for they do so many things for me. I want to return their love, so I must become more independent and mature. So that my parents will be less worried about me and can go travel to enjoy their lives. For me, I want to cherish every moment, enjoy my own life and let the time go more slowly.</w:t>
      </w:r>
    </w:p>
    <w:p>
      <w:pPr>
        <w:pStyle w:val="Normal"/>
        <w:rPr/>
      </w:pPr>
      <w:r>
        <w:rPr/>
        <w:t>在中国的春节联欢晚会上，歌曲“时间都去哪儿了”很受欢迎。歌词很动人，以至于人们听到歌曲的时候，很多记忆都涌现出来。对于我们父母那一代人来说，他们结婚，生孩子，然后看着孩子独立，时间过得真快啊。一切就如他们昨天成为父母，然后今天就成为了祖父母。时间过的如此的快，他们都没有意识到自己老了。我很感激父母，因为他们为了做了那么多事情。我想要回报他们的爱，所以我必须变得更加的独立和成熟。这样父母就不用为我操那么多的心，可以去旅游，享受生活。对于我来说，我想要珍惜每一刻，享受我的生活，让时间走得慢些。</w:t>
      </w:r>
    </w:p>
    <w:p>
      <w:pPr>
        <w:pStyle w:val="Normal"/>
        <w:rPr/>
      </w:pPr>
      <w:r>
        <w:rPr/>
        <w:t>珍惜时间英语演讲稿</w:t>
      </w:r>
      <w:r>
        <w:rPr/>
        <w:t>2</w:t>
      </w:r>
    </w:p>
    <w:p>
      <w:pPr>
        <w:pStyle w:val="Normal"/>
        <w:rPr/>
      </w:pPr>
      <w:r>
        <w:rPr/>
        <w:t>Time flies like an arrow before we realize it .It is known that nothing is more precious than time. The good old proverb "time is money" reminds us that time is valuable. When time goes by, it will never return. However, it is a pity that some people don't make full use of their time .They spend a lot of time in sleeping, chatting, playing computer games or other unmeaning matters. . They don't realize that wasting time is actually equal to killing themselves. They always regret not having made great achievements. One of the reasons may be they do not make good use of time. Therefore, in order to be successful, they should first get into the habit of being on time. It’s a sign of cherishing time. Don't put off what can be done today until tomorrow. Being lazy will eventually lead to failure. Don't wait, because you don't know how long it will take when you put off your plan.</w:t>
      </w:r>
    </w:p>
    <w:p>
      <w:pPr>
        <w:pStyle w:val="Normal"/>
        <w:rPr/>
      </w:pPr>
      <w:r>
        <w:rPr/>
        <w:t>光阴似箭，在我们还没意识之前它就流逝了。我们都知道，没有什么比时间更珍贵。有句古谚语讲得好：“时间就是金钱”，它提醒我们时间是宝贵的。时间一去不复返。然而，遗憾的是，仍然有些人没有充分利用时间。他们花很多时间在睡觉，聊天，玩游戏或者其他没有意义的事情上。他们没有意识到浪费时间实际等于自杀。他们总是后悔没有做出伟大成就。其中的原因之一就是他们没有好好利用时间。因此，为了成功，他们首先应该养成按时的好习惯。它是珍惜时间的一个标志。不要把今天能够做完的事留到明天。懒惰最终会导致失败。不要等待，因为当你推迟你的计划的时候，你不知道它会花多长的时间。</w:t>
      </w:r>
    </w:p>
    <w:p>
      <w:pPr>
        <w:pStyle w:val="Normal"/>
        <w:rPr/>
      </w:pPr>
      <w:r>
        <w:rPr/>
        <w:t>The more we are aware of the significance of this famous saying, the more benefits we will get in study or job.</w:t>
      </w:r>
    </w:p>
    <w:p>
      <w:pPr>
        <w:pStyle w:val="Normal"/>
        <w:rPr/>
      </w:pPr>
      <w:r>
        <w:rPr/>
        <w:t>我们越意识到这句名言的意义，我们就能在学习或者工作中得到更多好处。</w:t>
      </w:r>
    </w:p>
    <w:p>
      <w:pPr>
        <w:pStyle w:val="Normal"/>
        <w:rPr/>
      </w:pPr>
      <w:r>
        <w:rPr/>
        <w:t>珍惜时间英语演讲稿</w:t>
      </w:r>
      <w:r>
        <w:rPr/>
        <w:t>3</w:t>
      </w:r>
    </w:p>
    <w:p>
      <w:pPr>
        <w:pStyle w:val="Normal"/>
        <w:rPr/>
      </w:pPr>
      <w:r>
        <w:rPr/>
        <w:t>as the taxi came to a screeching halt at a traffic light,i asked the driver,"do you agree that 'time is money'?" "well,it's a very common saying.who will care so much about that?"the driver answered . "</w:t>
      </w:r>
    </w:p>
    <w:p>
      <w:pPr>
        <w:pStyle w:val="Normal"/>
        <w:rPr/>
      </w:pPr>
      <w:r>
        <w:rPr/>
        <w:t>look,the digits in the meter are still running when the car has stopped,"i pointed at the meter. "oh.yes.you've got a point here,in this case,time is money for both of us,"added the driver.</w:t>
      </w:r>
    </w:p>
    <w:p>
      <w:pPr>
        <w:pStyle w:val="Normal"/>
        <w:rPr/>
      </w:pPr>
      <w:r>
        <w:rPr/>
        <w:t>珍惜时间英语演讲稿</w:t>
      </w:r>
      <w:r>
        <w:rPr/>
        <w:t>4</w:t>
      </w:r>
    </w:p>
    <w:p>
      <w:pPr>
        <w:pStyle w:val="Normal"/>
        <w:rPr/>
      </w:pPr>
      <w:r>
        <w:rPr/>
        <w:t>有句老话是时间等于金钱。但时间真的一定等于金钱吗</w:t>
      </w:r>
      <w:r>
        <w:rPr/>
        <w:t>?</w:t>
      </w:r>
      <w:r>
        <w:rPr/>
        <w:t>未必。首先时间比金钱宝贵。金钱花完还可以再挣，而时间如果浪费了就一去不复返了。因此某种程度上，时间是无价的。其次，并不是所有的时间都能变为金钱。有些人整日游手好闲，他们的时间是用来浪费的，而不是用来挣钱的，最终将一无所得。因此务必要记住，只有努力工作，时间才能等于金钱。</w:t>
      </w:r>
    </w:p>
    <w:p>
      <w:pPr>
        <w:pStyle w:val="Normal"/>
        <w:rPr/>
      </w:pPr>
      <w:r>
        <w:rPr/>
        <w:t>Time Doesn't Definitely Mean Money</w:t>
      </w:r>
    </w:p>
    <w:p>
      <w:pPr>
        <w:pStyle w:val="Normal"/>
        <w:rPr/>
      </w:pPr>
      <w:r>
        <w:rPr/>
        <w:t>As a popular saying goes, "Time is money." But does time definitely mean money? I don't think so. First of all, time is more precious than money. When money is spent, you can earn it back if you want to. However,when time is gone, it will never come back. To some extent, time is priceless. Second, not all time can be turned into money in the end. Some persons are idling all the time. Their time is just for wasting, not for earning money. They will end in nothing at last. So be sure to remember that time can be turned into money only with hard work involved in it.</w:t>
      </w:r>
    </w:p>
    <w:p>
      <w:pPr>
        <w:pStyle w:val="Normal"/>
        <w:rPr/>
      </w:pPr>
      <w:r>
        <w:rPr/>
        <w:t>珍惜时间英语演讲稿</w:t>
      </w:r>
      <w:r>
        <w:rPr/>
        <w:t>5</w:t>
      </w:r>
    </w:p>
    <w:p>
      <w:pPr>
        <w:pStyle w:val="Normal"/>
        <w:rPr/>
      </w:pPr>
      <w:r>
        <w:rPr/>
        <w:t>My Spare Time</w:t>
      </w:r>
    </w:p>
    <w:p>
      <w:pPr>
        <w:pStyle w:val="Normal"/>
        <w:rPr/>
      </w:pPr>
      <w:r>
        <w:rPr/>
        <w:t>I am a middle school student. Though I’m busy with my lessons, my spare time is still colorful.</w:t>
      </w:r>
    </w:p>
    <w:p>
      <w:pPr>
        <w:pStyle w:val="Normal"/>
        <w:rPr/>
      </w:pPr>
      <w:r>
        <w:rPr/>
        <w:t>After school I usually play sports. I like basketball and football very much. Sports help me to keep healthy and study better. I often do some reading in the evening. I think books are our best friends. They give us much knowledge that we can’t learn at school. So reading books is the best way of spending my spare time.</w:t>
      </w:r>
    </w:p>
    <w:p>
      <w:pPr>
        <w:pStyle w:val="Normal"/>
        <w:rPr/>
      </w:pPr>
      <w:r>
        <w:rPr/>
        <w:t>Sometimes I watch TV or surf the Internet. I find it’s a good way to relax myself. At the same time it can also help me open up my eyes to the outside world. At the weekends I often help my parents with the housework. I clean the house, wash clothes and learn to cook. During the summer or winter vacation, I have enough time to do things like volunteering. I help those people who are in need. It’s a good experience for me. I enjoy myself in my spare time.</w:t>
      </w:r>
    </w:p>
    <w:p>
      <w:pPr>
        <w:pStyle w:val="Normal"/>
        <w:rPr/>
      </w:pPr>
      <w:r>
        <w:rPr/>
        <w:t>我的业余生活</w:t>
      </w:r>
    </w:p>
    <w:p>
      <w:pPr>
        <w:pStyle w:val="Normal"/>
        <w:rPr/>
      </w:pPr>
      <w:r>
        <w:rPr/>
        <w:t>我是一名中学生。尽管学业繁忙，但是我的业余生活仍然丰富多彩。</w:t>
      </w:r>
    </w:p>
    <w:p>
      <w:pPr>
        <w:pStyle w:val="Normal"/>
        <w:rPr/>
      </w:pPr>
      <w:r>
        <w:rPr/>
        <w:t>放学后我常常参加体育活动。我非常喜欢打篮球和踢足球。体育运动令我身体健康、学习也更加优秀。到了晚上，我常常会读点书。我认为书籍是我们的朋友，它教给了我们许多在学校里学不到的知识，所以读书大大充实了我的业余时间。</w:t>
      </w:r>
    </w:p>
    <w:p>
      <w:pPr>
        <w:pStyle w:val="Normal"/>
        <w:rPr/>
      </w:pPr>
      <w:r>
        <w:rPr/>
        <w:t>偶尔我也会看看电视、上上网，这倒是放松自己不错的方式，与此同时，还能开阔自己的视野。周末的时候，我经常帮父母做做家务：打扫房子、洗衣物、学做饭。在寒暑假，我有足够的时间，可以做的事情有很多，比如做一名志愿者，去帮助那些需要帮助的人们。这对我来说是一份宝贵的经验。总之，我乐享我的业余生活。</w:t>
      </w:r>
    </w:p>
    <w:p>
      <w:pPr>
        <w:pStyle w:val="Normal"/>
        <w:rPr/>
      </w:pPr>
      <w:r>
        <w:rPr/>
        <w:t xml:space="preserve">★ </w:t>
      </w:r>
      <w:r>
        <w:rPr/>
        <w:t>珍惜时间英语演讲稿</w:t>
      </w:r>
      <w:r>
        <w:rPr/>
        <w:t>600</w:t>
      </w:r>
      <w:r>
        <w:rPr/>
        <w:t>字</w:t>
      </w:r>
    </w:p>
    <w:p>
      <w:pPr>
        <w:pStyle w:val="Normal"/>
        <w:rPr/>
      </w:pPr>
      <w:r>
        <w:rPr/>
        <w:t xml:space="preserve">★ </w:t>
      </w:r>
      <w:r>
        <w:rPr/>
        <w:t>各类英语演讲稿范文大全</w:t>
      </w:r>
    </w:p>
    <w:p>
      <w:pPr>
        <w:pStyle w:val="Normal"/>
        <w:rPr/>
      </w:pPr>
      <w:r>
        <w:rPr/>
        <w:t xml:space="preserve">★ </w:t>
      </w:r>
      <w:r>
        <w:rPr/>
        <w:t>珍惜时间的英语演讲稿</w:t>
      </w:r>
    </w:p>
    <w:p>
      <w:pPr>
        <w:pStyle w:val="Normal"/>
        <w:widowControl/>
        <w:bidi w:val="0"/>
        <w:spacing w:before="180" w:after="180"/>
        <w:jc w:val="left"/>
        <w:rPr/>
      </w:pPr>
      <w:r>
        <w:rPr/>
        <w:t xml:space="preserve">★ </w:t>
      </w:r>
      <w:r>
        <w:rPr/>
        <w:t>珍惜时间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