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的话题的英语演讲"/>
      <w:r>
        <w:rPr/>
        <w:t>关于青春的话题的英语演讲</w:t>
      </w:r>
      <w:bookmarkEnd w:id="0"/>
    </w:p>
    <w:p>
      <w:pPr>
        <w:pStyle w:val="Normal"/>
        <w:rPr/>
      </w:pPr>
      <w:r>
        <w:rPr/>
        <w:t>关于青春的话题的英语演讲</w:t>
      </w:r>
      <w:r>
        <w:rPr/>
        <w:t>1</w:t>
      </w:r>
    </w:p>
    <w:p>
      <w:pPr>
        <w:pStyle w:val="Normal"/>
        <w:rPr/>
      </w:pPr>
      <w:r>
        <w:rPr/>
        <w:t>Many people yearn to be more self-confident. Yet they have no idea how to achieve that objective. They look at others who have the gift and say, “Hey that’s what I want. I hate feeling unsure of myself. I wish I could stop obsessing about what others think of me and quit worrying about disappointing other people. I want to stop anguishing over my decisions and torturing myself about my mistakes. I think it would be so great to feel self-assured, hold my head up high and stand tall. I’ve never been self-confident. I wish there were a way I could be.”</w:t>
      </w:r>
    </w:p>
    <w:p>
      <w:pPr>
        <w:pStyle w:val="Normal"/>
        <w:rPr/>
      </w:pPr>
      <w:r>
        <w:rPr/>
        <w:t>There is a way. You don’t have to be born with self-confidence. Self-confidence can grow and flourish and ripen and blossom until you actually come to feel as though there is a different person inside of you. Here are some insights that might facilitate the quest.</w:t>
      </w:r>
    </w:p>
    <w:p>
      <w:pPr>
        <w:pStyle w:val="Normal"/>
        <w:rPr/>
      </w:pPr>
      <w:r>
        <w:rPr/>
        <w:t>Learn what a self-confident person is really like. They are not cocky, know-it-all people who don’t care what anybody else thinks. They have their doubts. And make mistakes. And are far from perfect. However, they are willing to acknowledge their inadequacies without dwelling on them. They do this by maintaining a sense of humor, putting problems in perspective, and focusing mainly on what they’ve done right, not wrong.</w:t>
      </w:r>
    </w:p>
    <w:p>
      <w:pPr>
        <w:pStyle w:val="Normal"/>
        <w:rPr/>
      </w:pPr>
      <w:r>
        <w:rPr/>
        <w:t>Though self-confident people do believe in themselves, they don’t try to suffocate others with their ideas or beliefs. They are confident in what they know not only because they read, learn and think but also because they respect their instinct, intuition and the unique body of knowledge that they’ve developed by living life. They realize that one doesn't have to be labeled an “expert” to believe in one's own truths.</w:t>
      </w:r>
    </w:p>
    <w:p>
      <w:pPr>
        <w:pStyle w:val="Normal"/>
        <w:rPr/>
      </w:pPr>
      <w:r>
        <w:rPr/>
        <w:t>Self-confident people don’t undermine their own worth by comparing themselves with others, only to conclude that they aren’t “good enough”. They appreciate their strengths and accomplishments and can acknowledge, without embarrassment, their weaknesses. They don’t live in the “victim” position. Even if something really bad has occurred, they turn it into a challenge, remembering to be grateful for the little things in life.</w:t>
      </w:r>
    </w:p>
    <w:p>
      <w:pPr>
        <w:pStyle w:val="Normal"/>
        <w:rPr/>
      </w:pPr>
      <w:r>
        <w:rPr/>
        <w:t>关于青春的话题的英语演讲</w:t>
      </w:r>
      <w:r>
        <w:rPr/>
        <w:t>2</w:t>
      </w:r>
    </w:p>
    <w:p>
      <w:pPr>
        <w:pStyle w:val="Normal"/>
        <w:rPr/>
      </w:pPr>
      <w:r>
        <w:rPr/>
        <w:t>First I want to ask you some questions:</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关于青春的话题的英语演讲</w:t>
      </w:r>
      <w:r>
        <w:rPr/>
        <w:t>3</w:t>
      </w:r>
    </w:p>
    <w:p>
      <w:pPr>
        <w:pStyle w:val="Normal"/>
        <w:rPr/>
      </w:pPr>
      <w:r>
        <w:rPr/>
        <w:t>distinguished leaders, young friends:</w:t>
      </w:r>
    </w:p>
    <w:p>
      <w:pPr>
        <w:pStyle w:val="Normal"/>
        <w:rPr/>
      </w:pPr>
      <w:r>
        <w:rPr/>
        <w:t>hello, everyone! my name is xu rong, i have to speak on the theme "youth dance."</w:t>
      </w:r>
    </w:p>
    <w:p>
      <w:pPr>
        <w:pStyle w:val="Normal"/>
        <w:rPr/>
      </w:pPr>
      <w:r>
        <w:rPr/>
        <w:t>the healthy growth of young people between the well-being of millions of households and the country's future development. to achieve the education goal of modernization of the proposed for educators pointed out the direction, the young workers in the first assault team should of course,adhere to people-oriented theory. ministry of education, focus attention on infrastructure, regulate all kinds of work systems of the time, we should increase the team of cadres of management and service efforts. in order to fully mobilize the enthusiasm of the team of cadres, but also developed a complete system for quantification of grassroots work, establish and perfect a reasonable an effective incentive mechanism; in order to improve our overall quality of cadres and skills, the team held a contest to run computer applications, english spoken training courses, and organizing people to learn from advanced areas to broaden their horizons in order to understand the team of cadres working conditions in schools, the ministry of education has traveled a number of primary and secondary schools to conduct research, listen to the views of the school party and government leaders to make school leadership cadres receive attention and guidance of the ministry of education to carry out a variety of practical activities to actively lead the majority of young teachers work hard to become qualified personnel and for them to put up the cast talent stage, a single sail swaying, after numerous twists and turns arrived in port, if there is wind, a hand, and naturally smooth arrival and guide students to strive to excel, need to nazhen "wind" - teacher. teachers should be ideological and moral education, culture education and the needs of students organically combining various activities for the students or students to carry out their own. for example: school quiz competitions, essay contests, ke benju performances and other activities to enable students to give full play to their talents. teachers rush toil, in order to that will enable students to continue to draw nutrients, to help them grow up healthily and become pillars of the country before.</w:t>
      </w:r>
    </w:p>
    <w:p>
      <w:pPr>
        <w:pStyle w:val="Normal"/>
        <w:rPr/>
      </w:pPr>
      <w:r>
        <w:rPr/>
        <w:t>for all students in general education, the government departments have also not forget those who cared about the difficulties of single-parent children, they may have a normal child life unimaginable burden and psychological stress. ministry of education has a strong seed spread in national blossom everywhere, pouring a lot to overcome difficulties and to exert themselves in a typical, these seeds do not make the child a strong anti-up, is even more so the parents get stronger, and with the sincere to pay for the children in exchange for a happy to help each child out of the shadows, healthy growth.in the majority of the young communist league students, but few people know the words meaning. in the red of the season, we haveushered in one another "54", which provides an opportunity for generations of young people to whom the surging blood the festival, followed by may 5th is our young people have engraved in our minds every day. may 5, 1922, the communist youth league held its first national congress, which is also a sign forever keep company with young people, always put the motherland the fate and self-development closely linked to "chinese youth organization of the proletariat," was established. history will forever remember this day - may 4, 1999, china's youth will be "patriotic" was shocked to write in their own big flag. they spared no efforts in the spirit of death have awakened the slumbering nation, but also kindled hope of the nation with the blood and heroic sons and daughters of the youth compose a song of eternal song of youth, loud and enlightening group song sung so far.</w:t>
      </w:r>
    </w:p>
    <w:p>
      <w:pPr>
        <w:pStyle w:val="Normal"/>
        <w:rPr/>
      </w:pPr>
      <w:r>
        <w:rPr/>
        <w:t>"54" movement brought me strong, it shook me. and sometimes i ask themselves "54" what is it in the end the spirit of what it means today, how many times i have to explore the, recalling the heroic history of pottery in the taste of it filled with suffering and tears, listening to the call of the bleak. shoulong those past events, such as the twenty-first century chest, i have a taste of that majestic momentum.</w:t>
      </w:r>
    </w:p>
    <w:p>
      <w:pPr>
        <w:pStyle w:val="Normal"/>
        <w:rPr/>
      </w:pPr>
      <w:r>
        <w:rPr/>
        <w:t>i have asked myself countless times, today's so-called "fourth" spirit or eighty years ago the "54" spirit do today, "54" or a spirit of the motherland, the people unlimited sincerity, our community and studying history for their devotion, the spirit of do change it will change over time do whatever the outcome, we, as the twenty-first century, young people, in this decade, the looking into the new century, we remember the suffering of the last century the chinese nation and the revolution difficult, we should cherish today's harvest, so-called "a sub - hard, no gain. "our twenty-first century, young people, but also should be a high sense of mission, responsibility, a sense of ecstasy, and the sincere work of flu, 54 inheritance of traditional spirit of the 54 sporting spirit to flourish, for the motherland's socialist presented a contribution to the building. let us burn with passion for the years up to youth dance bar!</w:t>
      </w:r>
    </w:p>
    <w:p>
      <w:pPr>
        <w:pStyle w:val="Normal"/>
        <w:rPr/>
      </w:pPr>
      <w:r>
        <w:rPr/>
        <w:t>thank you!</w:t>
      </w:r>
    </w:p>
    <w:p>
      <w:pPr>
        <w:pStyle w:val="Normal"/>
        <w:rPr/>
      </w:pPr>
      <w:r>
        <w:rPr/>
        <w:t>关于青春的话题的英语演讲</w:t>
      </w:r>
      <w:r>
        <w:rPr/>
        <w:t>4</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关于青春的话题的英语演讲</w:t>
      </w:r>
      <w:r>
        <w:rPr/>
        <w:t>5</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青春不是生命的一段时光，它是一种精神状态</w:t>
      </w:r>
      <w:r>
        <w:rPr/>
        <w:t>;</w:t>
      </w:r>
      <w:r>
        <w:rPr/>
        <w:t>它不是红润的面颊，红色的嘴唇和柔软的膝盖，这是一种情感：它是新鲜的</w:t>
      </w:r>
      <w:r>
        <w:rPr/>
        <w:t>;</w:t>
      </w:r>
      <w:r>
        <w:rPr/>
        <w:t>它是生命的深泉涌流。</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青春意味着战胜怯懦的勇气气质优势，冒险战胜安逸。这往往存在于一个人的</w:t>
      </w:r>
      <w:r>
        <w:rPr/>
        <w:t>60</w:t>
      </w:r>
      <w:r>
        <w:rPr/>
        <w:t>多岁的男孩</w:t>
      </w:r>
      <w:r>
        <w:rPr/>
        <w:t>20</w:t>
      </w:r>
      <w:r>
        <w:rPr/>
        <w:t>。人老不仅仅是通过数年。不思进取。</w:t>
      </w:r>
    </w:p>
    <w:p>
      <w:pPr>
        <w:pStyle w:val="Normal"/>
        <w:rPr/>
      </w:pPr>
      <w:r>
        <w:rPr/>
        <w:t>years wrinkle the skin , but to give up enthusiasm wrinkles the soul . worry , fear , self –distrust bows the heart and turns the spirit back to dust .</w:t>
      </w:r>
    </w:p>
    <w:p>
      <w:pPr>
        <w:pStyle w:val="Normal"/>
        <w:rPr/>
      </w:pPr>
      <w:r>
        <w:rPr/>
        <w:t>年在皮肤上留下皱纹，但放弃热情皱纹的灵魂。担心，恐惧，自我–不信任弓箭的心脏和精神变成灰尘。</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不管</w:t>
      </w:r>
      <w:r>
        <w:rPr/>
        <w:t>60 16</w:t>
      </w:r>
      <w:r>
        <w:rPr/>
        <w:t>，但在每个人的心，奇迹之诱惑，孩童般天真久盛不衰的下一个是什么，快乐的游戏生活。在你的心中和我的心中有一个无线电台：只要它接收邮件的美丽，希望，欢呼，从男人和从无限的勇气和力量，只要你还年轻。</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widowControl/>
        <w:bidi w:val="0"/>
        <w:spacing w:before="180" w:after="180"/>
        <w:jc w:val="left"/>
        <w:rPr/>
      </w:pPr>
      <w:r>
        <w:rPr/>
        <w:t>当天线倒塌时，你的心灵蒙上玩世不恭的霜雪和悲观厌世的冰凌，你已经老了，甚至在</w:t>
      </w:r>
      <w:r>
        <w:rPr/>
        <w:t>20</w:t>
      </w:r>
      <w:r>
        <w:rPr/>
        <w:t>，但只要你竖起天线，捕捉乐观的信号，你便有希望在</w:t>
      </w:r>
      <w:r>
        <w:rPr/>
        <w:t>80</w:t>
      </w:r>
      <w:r>
        <w:rPr/>
        <w:t>岁死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