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情英语3分钟演讲稿"/>
      <w:r>
        <w:rPr/>
        <w:t>亲情英语</w:t>
      </w:r>
      <w:r>
        <w:rPr/>
        <w:t>3</w:t>
      </w:r>
      <w:r>
        <w:rPr/>
        <w:t>分钟演讲稿</w:t>
      </w:r>
      <w:bookmarkEnd w:id="0"/>
    </w:p>
    <w:p>
      <w:pPr>
        <w:pStyle w:val="Normal"/>
        <w:rPr/>
      </w:pPr>
      <w:r>
        <w:rPr/>
        <w:t>亲情是世界上最美好的东西之一，它是汩汩清泉，滋润着我们干涸的心灵，它是明灯，为我们照亮前行的路，它是一杯热茶，温暖着我们。以下是小编为大家整理的亲情英语</w:t>
      </w:r>
      <w:r>
        <w:rPr/>
        <w:t>3</w:t>
      </w:r>
      <w:r>
        <w:rPr/>
        <w:t>分钟演讲稿，感谢您的欣赏。</w:t>
      </w:r>
    </w:p>
    <w:p>
      <w:pPr>
        <w:pStyle w:val="Normal"/>
        <w:rPr/>
      </w:pPr>
      <w:r>
        <w:rPr/>
        <w:t>亲情英语演讲稿</w:t>
      </w:r>
      <w:r>
        <w:rPr/>
        <w:t>1</w:t>
      </w:r>
    </w:p>
    <w:p>
      <w:pPr>
        <w:pStyle w:val="Normal"/>
        <w:rPr/>
      </w:pPr>
      <w:r>
        <w:rPr/>
        <w:t>"these english words must be in today all remember, you don't want to go out!" the father in command me, he always like this, use the command tone to let me do something. father is strict with me, because he wants me to be a cautious man. i understand him, but sometimes i will complain. at this time, he gave me a glance, a stern look always again and again the earthquake live i, i have to continue to learn.</w:t>
      </w:r>
    </w:p>
    <w:p>
      <w:pPr>
        <w:pStyle w:val="Normal"/>
        <w:rPr/>
      </w:pPr>
      <w:r>
        <w:rPr/>
        <w:t>his father's strict requirements, so that my academic performance make a spurt of progress. every time i got good grades, i will always remember his father's strict, stern family.</w:t>
      </w:r>
    </w:p>
    <w:p>
      <w:pPr>
        <w:pStyle w:val="Normal"/>
        <w:rPr/>
      </w:pPr>
      <w:r>
        <w:rPr/>
        <w:t>亲情英语演讲稿</w:t>
      </w:r>
      <w:r>
        <w:rPr/>
        <w:t>2</w:t>
      </w:r>
    </w:p>
    <w:p>
      <w:pPr>
        <w:pStyle w:val="Normal"/>
        <w:rPr/>
      </w:pPr>
      <w:r>
        <w:rPr/>
        <w:t>"little girl, on my way to school, be careful." "good daughter, i bought you bread, go to eat." similar words daily non-stop playback, but i was worth the trouble, and my heart but very warm. such is my mother, inquire after sb.'s life every day, in every possible way for me. i like a seedling, was the mother of carefully plant. hurt, mother take care of me with great care, treatment of the wound. even if the wound again deep, also is a mother's love heals.</w:t>
      </w:r>
    </w:p>
    <w:p>
      <w:pPr>
        <w:pStyle w:val="Normal"/>
        <w:rPr/>
      </w:pPr>
      <w:r>
        <w:rPr/>
        <w:t>mother's love, i tightly wrapped. many times, in can not help between meaning, will think of mother's warmth, then wipe wipe away the warmth of the family.</w:t>
      </w:r>
    </w:p>
    <w:p>
      <w:pPr>
        <w:pStyle w:val="Normal"/>
        <w:rPr/>
      </w:pPr>
      <w:r>
        <w:rPr/>
        <w:t>亲情英语演讲稿</w:t>
      </w:r>
      <w:r>
        <w:rPr/>
        <w:t>3</w:t>
      </w:r>
    </w:p>
    <w:p>
      <w:pPr>
        <w:pStyle w:val="Normal"/>
        <w:rPr/>
      </w:pPr>
      <w:r>
        <w:rPr/>
        <w:t>Parents gave me life in this world,I love the most is them.</w:t>
      </w:r>
    </w:p>
    <w:p>
      <w:pPr>
        <w:pStyle w:val="Normal"/>
        <w:rPr/>
      </w:pPr>
      <w:r>
        <w:rPr/>
        <w:t>Expressing of loving parents do not need to pass a language that I love them.Whatever we can do some little things.In the Father's Day or Mother's Day,we can prepare a delicious breakfast for them.We can remember their birthdays.In their birthdays,we don't need to buy gifts,but have to say happy birthday.</w:t>
      </w:r>
    </w:p>
    <w:p>
      <w:pPr>
        <w:pStyle w:val="Normal"/>
        <w:rPr/>
      </w:pPr>
      <w:r>
        <w:rPr/>
        <w:t>When parents come home from work,we can hand them a cup of hot water to make them relax.We can help parents to share some of the housework,so that they have more time to rest.As part of the family,we should take active to do housework.If we read out,we should always contact them,tell them recent things of our own.Let them not worry about us.</w:t>
      </w:r>
    </w:p>
    <w:p>
      <w:pPr>
        <w:pStyle w:val="Normal"/>
        <w:rPr/>
      </w:pPr>
      <w:r>
        <w:rPr/>
        <w:t>It is known to all our parents love is priceless,is not asking for anything.We should love them in return. But,parents can be very simple love.As long as the life of more concern to them,for them to have been very satisfied.Just do it.</w:t>
      </w:r>
    </w:p>
    <w:p>
      <w:pPr>
        <w:pStyle w:val="Normal"/>
        <w:rPr/>
      </w:pPr>
      <w:r>
        <w:rPr/>
        <w:t>父母给了我生活在这个世界上，我最爱的就是他们。</w:t>
      </w:r>
    </w:p>
    <w:p>
      <w:pPr>
        <w:pStyle w:val="Normal"/>
        <w:rPr/>
      </w:pPr>
      <w:r>
        <w:rPr/>
        <w:t>表达对父母的爱不需要通过语言，我爱他们。我们可以做些力所能及的事情。在父亲节和母亲节，我们可以准备一顿美味的早餐给他们。我们能记住他们的生日。在他们的生日，我们不需要买礼物，但有说生日快乐。</w:t>
      </w:r>
    </w:p>
    <w:p>
      <w:pPr>
        <w:pStyle w:val="Normal"/>
        <w:rPr/>
      </w:pPr>
      <w:r>
        <w:rPr/>
        <w:t>当父母下班回家，我们可以递上一杯热水让他们放松。我们可以帮父母分担一些家务，让他们有更多的时间休息。作为家庭的一部分，我们应该主动去做家务。如果我们读出来的，我们要经常联系他们，告诉他们我们自己最近的事情，让他们不要担心我们。</w:t>
      </w:r>
    </w:p>
    <w:p>
      <w:pPr>
        <w:pStyle w:val="Normal"/>
        <w:rPr/>
      </w:pPr>
      <w:r>
        <w:rPr/>
        <w:t>众所周知，父母的爱是无价的，是不求任何回报。我们应该爱他们。但是，父母的爱可以很简单。只要给他们更多的关注生活，他们已经很满意了。只是这样做。</w:t>
      </w:r>
    </w:p>
    <w:p>
      <w:pPr>
        <w:pStyle w:val="Normal"/>
        <w:rPr/>
      </w:pPr>
      <w:r>
        <w:rPr/>
        <w:t>亲情英语演讲稿</w:t>
      </w:r>
      <w:r>
        <w:rPr/>
        <w:t>4</w:t>
      </w:r>
    </w:p>
    <w:p>
      <w:pPr>
        <w:pStyle w:val="Normal"/>
        <w:rPr/>
      </w:pPr>
      <w:r>
        <w:rPr/>
        <w:t>Every child is surrounded by the deep mother love. However, we often turn a blind eye to the love. One day I deeply felt the love.</w:t>
      </w:r>
    </w:p>
    <w:p>
      <w:pPr>
        <w:pStyle w:val="Normal"/>
        <w:rPr/>
      </w:pPr>
      <w:r>
        <w:rPr/>
        <w:t>One day I hurried home for lunch after school, because there would be an exam in the afternoon and I had expected to go back to school early to prepare for the exam. But when I got home, the lunch was not ready yet. I felt unhappy. When the dishes were served, I found none I like. I ran out of my house angrily and wandered on the street for a while, hungry. Then I walked to school. When I got into the classroom, I saw a lunch box on my desk. One classmate told me that it was my mother there that had brought it here. After opening the box, I found my favorite food inside. My eyes was moist with tears.</w:t>
      </w:r>
    </w:p>
    <w:p>
      <w:pPr>
        <w:pStyle w:val="Normal"/>
        <w:rPr/>
      </w:pPr>
      <w:r>
        <w:rPr/>
        <w:t>Mother gave me her love without asking for return, How deep mother love is!</w:t>
      </w:r>
    </w:p>
    <w:p>
      <w:pPr>
        <w:pStyle w:val="Normal"/>
        <w:rPr/>
      </w:pPr>
      <w:r>
        <w:rPr/>
        <w:t>每个孩子都被深沉的母爱包围着，然而我们经常对这种爱视而不见。一天我深深感受到了这种爱。</w:t>
      </w:r>
    </w:p>
    <w:p>
      <w:pPr>
        <w:pStyle w:val="Normal"/>
        <w:rPr/>
      </w:pPr>
      <w:r>
        <w:rPr/>
        <w:t>一天放学后我匆忙回家吃午饭，因为下午考试，我希望早一点回校准备考试。但是我到家时午饭还没有准备好，我很不高兴。饭菜端上来时，我发现没有一样是我喜欢的。我生气地跑出了家门，饿着肚子在街上游荡了一会，然后往学校走去。走进教室后，我看到书桌上有一个午餐盒，一个同学告诉我那是我妈妈送来的。打开盖子，里面是我喜欢吃的。我的眼睛湿润了。</w:t>
      </w:r>
    </w:p>
    <w:p>
      <w:pPr>
        <w:pStyle w:val="Normal"/>
        <w:rPr/>
      </w:pPr>
      <w:r>
        <w:rPr/>
        <w:t>妈妈无私地把爱给了我，却不求任何回报。多么深沉的母爱啊</w:t>
      </w:r>
      <w:r>
        <w:rPr/>
        <w:t>!</w:t>
      </w:r>
    </w:p>
    <w:p>
      <w:pPr>
        <w:pStyle w:val="Normal"/>
        <w:rPr/>
      </w:pPr>
      <w:r>
        <w:rPr/>
        <w:t>亲情英语演讲稿</w:t>
      </w:r>
      <w:r>
        <w:rPr/>
        <w:t>5</w:t>
      </w:r>
    </w:p>
    <w:p>
      <w:pPr>
        <w:pStyle w:val="Normal"/>
        <w:rPr/>
      </w:pPr>
      <w:r>
        <w:rPr/>
        <w:t>"sing, a new poster, i bought you a!" jo always that sweet voice calling me, listening to the heart extremely sweet. both of us are sound control, sometimes a new poster if i didn't have time to buy, she would help me with a. joan and i are not friends, but loved! she is like my family.</w:t>
      </w:r>
    </w:p>
    <w:p>
      <w:pPr>
        <w:pStyle w:val="Normal"/>
        <w:rPr/>
      </w:pPr>
      <w:r>
        <w:rPr/>
        <w:t>there is a fresh thing, i first want to tell people that she. and joan in every time together is sweet -- is the sweet love.</w:t>
      </w:r>
    </w:p>
    <w:p>
      <w:pPr>
        <w:pStyle w:val="Normal"/>
        <w:widowControl/>
        <w:bidi w:val="0"/>
        <w:spacing w:before="180" w:after="180"/>
        <w:jc w:val="left"/>
        <w:rPr/>
      </w:pPr>
      <w:r>
        <w:rPr/>
        <w:t>flowers, because growth in the soil, so it is so beautiful. fish, because growth in the water, so it is so lively. i, because growth in the family, so can the healthy develop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