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英语作文演讲比赛5篇"/>
      <w:r>
        <w:rPr/>
        <w:t>青春英语作文演讲比赛</w:t>
      </w:r>
      <w:r>
        <w:rPr/>
        <w:t>5</w:t>
      </w:r>
      <w:r>
        <w:rPr/>
        <w:t>篇</w:t>
      </w:r>
      <w:bookmarkEnd w:id="0"/>
    </w:p>
    <w:p>
      <w:pPr>
        <w:pStyle w:val="Normal"/>
        <w:rPr/>
      </w:pPr>
      <w:r>
        <w:rPr/>
        <w:t>青春英语作文演讲比赛</w:t>
      </w:r>
      <w:r>
        <w:rPr/>
        <w:t>1</w:t>
      </w:r>
    </w:p>
    <w:p>
      <w:pPr>
        <w:pStyle w:val="Normal"/>
        <w:rPr/>
      </w:pPr>
      <w:r>
        <w:rPr/>
        <w:t>Chinese Youth's Day is on May 4th, it is to in honor of the students' movement in the year of 1919, at that time, the government made a failing diplomacy in Paris, which resulted in signing the treaty of losing the land.</w:t>
      </w:r>
      <w:r>
        <w:rPr/>
        <w:t xml:space="preserve">　 </w:t>
      </w:r>
      <w:r>
        <w:rPr/>
        <w:t>When the students heard about this, they were so angry that they paraded around the street to go against the government's decision.</w:t>
      </w:r>
      <w:r>
        <w:rPr/>
        <w:t xml:space="preserve">　 </w:t>
      </w:r>
      <w:r>
        <w:rPr/>
        <w:t>The movement is completely against the imperialism and feudalism, it has great effect on Chinese history.</w:t>
      </w:r>
      <w:r>
        <w:rPr/>
        <w:t xml:space="preserve">　 </w:t>
      </w:r>
      <w:r>
        <w:rPr/>
        <w:t>Since then, the new Chinese government made that day as Youth's Day to commemorate its influence.</w:t>
      </w:r>
      <w:r>
        <w:rPr/>
        <w:t xml:space="preserve">　 </w:t>
      </w:r>
      <w:r>
        <w:rPr/>
        <w:t>Now on that day, many activities will be hold, we could see the new feature in the young generation, they are brave and fight for their future.</w:t>
      </w:r>
    </w:p>
    <w:p>
      <w:pPr>
        <w:pStyle w:val="Normal"/>
        <w:rPr/>
      </w:pPr>
      <w:r>
        <w:rPr/>
        <w:t>中国青年日是</w:t>
      </w:r>
      <w:r>
        <w:rPr/>
        <w:t>5</w:t>
      </w:r>
      <w:r>
        <w:rPr/>
        <w:t>月</w:t>
      </w:r>
      <w:r>
        <w:rPr/>
        <w:t>4</w:t>
      </w:r>
      <w:r>
        <w:rPr/>
        <w:t>日，这是为了纪念学生在</w:t>
      </w:r>
      <w:r>
        <w:rPr/>
        <w:t>1919</w:t>
      </w:r>
      <w:r>
        <w:rPr/>
        <w:t>年这一年的运动，在那个时候，政府做了一个失败的外交在巴黎，导致签署失去土地的条约。当学生们听到这个消息，他们非常生气，他们游街示众在街上四处去反对政府的决定。该运动是完全反对帝国主义和封建主义，但对中国历史有很大的影响。自此，新中国政府所做的一天，青年的纪念日，以纪念其影响力。现在，在这一天，许多活动将举行，我们可以看到新的功能，在年轻一代，他们是勇敢争取自己的未来。</w:t>
      </w:r>
    </w:p>
    <w:p>
      <w:pPr>
        <w:pStyle w:val="Normal"/>
        <w:rPr/>
      </w:pPr>
      <w:r>
        <w:rPr/>
        <w:t>青春英语作文演讲比赛</w:t>
      </w:r>
      <w:r>
        <w:rPr/>
        <w:t>2</w:t>
      </w:r>
    </w:p>
    <w:p>
      <w:pPr>
        <w:pStyle w:val="Normal"/>
        <w:rPr/>
      </w:pPr>
      <w:r>
        <w:rPr/>
        <w:t>Some people say that youth is a song, echoed the cheerful, beautiful melody; Some people say that youth is a draw, engraved with the rich, romantic colors.</w:t>
      </w:r>
    </w:p>
    <w:p>
      <w:pPr>
        <w:pStyle w:val="Normal"/>
        <w:rPr/>
      </w:pPr>
      <w:r>
        <w:rPr/>
        <w:t>有人说，青春是一首歌，回荡着欢快，美妙的旋律</w:t>
      </w:r>
      <w:r>
        <w:rPr/>
        <w:t>;</w:t>
      </w:r>
      <w:r>
        <w:rPr/>
        <w:t>有人说，青春是一幅画，镌刻着瑰丽，浪漫的色彩。</w:t>
      </w:r>
    </w:p>
    <w:p>
      <w:pPr>
        <w:pStyle w:val="Normal"/>
        <w:rPr/>
      </w:pPr>
      <w:r>
        <w:rPr/>
        <w:t>80 years ago, in order to expel darkness for light, for an independent homeland and the rich and powerful, a group of high-spirited youth with blood and lives to write the song the most magnificent song of youth, drawn on a most magnificent picture of the youth.</w:t>
      </w:r>
    </w:p>
    <w:p>
      <w:pPr>
        <w:pStyle w:val="Normal"/>
        <w:rPr/>
      </w:pPr>
      <w:r>
        <w:rPr/>
        <w:t>80</w:t>
      </w:r>
      <w:r>
        <w:rPr/>
        <w:t>年前，为了驱逐黑暗，争取光明，为了祖国的独立和富强，一群意气风发的青年用热血和生命谱写了一曲青春的最壮丽的青春之歌，绘上最壮丽画卷青年。</w:t>
      </w:r>
    </w:p>
    <w:p>
      <w:pPr>
        <w:pStyle w:val="Normal"/>
        <w:rPr/>
      </w:pPr>
      <w:r>
        <w:rPr/>
        <w:t>Today, "54" Sports as a glorious page has been included in the annals of the Chinese nation. However, "54" is much more than just a historical case, it is a spirit, to show young people of our nation fiery love for the future and destiny of the country concerned about the performance of duty and mission of young people.</w:t>
      </w:r>
    </w:p>
    <w:p>
      <w:pPr>
        <w:pStyle w:val="Normal"/>
        <w:rPr/>
      </w:pPr>
      <w:r>
        <w:rPr/>
        <w:t>如今，“</w:t>
      </w:r>
      <w:r>
        <w:rPr/>
        <w:t>54”</w:t>
      </w:r>
      <w:r>
        <w:rPr/>
        <w:t>体育作为光辉的一页已被列入中国民族的史册。然而，“</w:t>
      </w:r>
      <w:r>
        <w:rPr/>
        <w:t>54”</w:t>
      </w:r>
      <w:r>
        <w:rPr/>
        <w:t>不仅仅是一个历史事件，更是一种精神，展现我们的民族炽热的爱年轻人为国家关心的职责年轻人的性能和使命的前途和命运。</w:t>
      </w:r>
    </w:p>
    <w:p>
      <w:pPr>
        <w:pStyle w:val="Normal"/>
        <w:rPr/>
      </w:pPr>
      <w:r>
        <w:rPr/>
        <w:t>Today, we had the honor of this generation of young people living in the reform and opening up a good time, had the honor of standing at the meeting point of century and millennium on.</w:t>
      </w:r>
      <w:r>
        <w:rPr/>
        <w:t xml:space="preserve">　 </w:t>
      </w:r>
      <w:r>
        <w:rPr/>
        <w:t>We are fortunate.</w:t>
      </w:r>
      <w:r>
        <w:rPr/>
        <w:t xml:space="preserve">　 </w:t>
      </w:r>
      <w:r>
        <w:rPr/>
        <w:t>Facing the new century, our responsibility. Recalling our carry forward the "54" the spirit of thinking seriously, and they should have a kind of youth, what kind of life.</w:t>
      </w:r>
      <w:r>
        <w:rPr/>
        <w:t xml:space="preserve">　 </w:t>
      </w:r>
      <w:r>
        <w:rPr/>
        <w:t>Recall that the initial start Know "54" is a history lesson from the primary and secondary.</w:t>
      </w:r>
    </w:p>
    <w:p>
      <w:pPr>
        <w:pStyle w:val="Normal"/>
        <w:rPr/>
      </w:pPr>
      <w:r>
        <w:rPr/>
        <w:t>今天，我们有幸这一代的年轻人生活在改革开放的大好时代，有幸站立在世纪和千年交汇点上。我们是幸运的。面对新世纪，我们的责任。我们回顾发扬“五四”思想严重的精神，他们应该有一个怎样的青春，什么样的生活。记得，最初开始认识“五四”是从小学和中学的历史课。</w:t>
      </w:r>
    </w:p>
    <w:p>
      <w:pPr>
        <w:pStyle w:val="Normal"/>
        <w:rPr/>
      </w:pPr>
      <w:r>
        <w:rPr/>
        <w:t>青春英语作文演讲比赛</w:t>
      </w:r>
      <w:r>
        <w:rPr/>
        <w:t>3</w:t>
      </w:r>
    </w:p>
    <w:p>
      <w:pPr>
        <w:pStyle w:val="Normal"/>
        <w:rPr/>
      </w:pPr>
      <w:r>
        <w:rPr/>
        <w:t>Chinese intellectual revolution and sociopolitical reform movement. In 1915 young intellectuals inspired by Chen Duxiu began agitating for the reform and strengthening of Chinese society through acceptance of Western science, democracy, and schools of thought, one objective being to make China strong enough to resist Western imperialism. On May 4, 1919, reformist zeal found focus in a protest by Beijings students against the Versailles Peace Conferences decision to transfer former German concessions in China to Japan. After more than a month of demonstrations, strikes, and boycotts of Japanese goods, the government gave way and refused to sign the peace treaty with Germany. The movement spurred the successful reorganization of the Nationalist Party and gave birth to the Chinese Communist Party.</w:t>
      </w:r>
      <w:r>
        <w:rPr/>
        <w:t xml:space="preserve">　 </w:t>
      </w:r>
      <w:r>
        <w:rPr/>
        <w:t>See also Treaty of Versailles.</w:t>
      </w:r>
    </w:p>
    <w:p>
      <w:pPr>
        <w:pStyle w:val="Normal"/>
        <w:rPr/>
      </w:pPr>
      <w:r>
        <w:rPr/>
        <w:t>中国知识分子的革命和社会政治改革运动。</w:t>
      </w:r>
      <w:r>
        <w:rPr/>
        <w:t>1915</w:t>
      </w:r>
      <w:r>
        <w:rPr/>
        <w:t>青年知识分子的灵感来自于陈独秀开始鼓动改革和加强华人社会通过接受西方科学，民主，和学校的思想，一个目的是使中国强大到足以抵抗西方帝国主义。</w:t>
      </w:r>
      <w:r>
        <w:rPr/>
        <w:t>1919</w:t>
      </w:r>
      <w:r>
        <w:rPr/>
        <w:t>年</w:t>
      </w:r>
      <w:r>
        <w:rPr/>
        <w:t>5</w:t>
      </w:r>
      <w:r>
        <w:rPr/>
        <w:t>月</w:t>
      </w:r>
      <w:r>
        <w:rPr/>
        <w:t>4</w:t>
      </w:r>
      <w:r>
        <w:rPr/>
        <w:t>日，改革的热情，发现北京的学生对凡尔赛和平会议的决定，特许权转让前德国在中国对日本抗议的焦点。经过一个多月的示威游行，罢工，和抵制日货，政府给予的方式，拒绝与德国签署和平条约。运动引发的民族主义党成功重组，催生了中国共产党。又见凡尔赛条约。</w:t>
      </w:r>
    </w:p>
    <w:p>
      <w:pPr>
        <w:pStyle w:val="Normal"/>
        <w:rPr/>
      </w:pPr>
      <w:r>
        <w:rPr/>
        <w:t>青春英语作文演讲比赛</w:t>
      </w:r>
      <w:r>
        <w:rPr/>
        <w:t>4</w:t>
      </w:r>
    </w:p>
    <w:p>
      <w:pPr>
        <w:pStyle w:val="Normal"/>
        <w:rPr/>
      </w:pPr>
      <w:r>
        <w:rPr/>
        <w:t>In Calaveras, California, there lived a man whose name was Jim Smiley. Jim enjoyed betting somuch that he would bet on anything. If anyone said good morning to him, he would bet themthat it was not a good morning. Whenever there was a horse race or a chicken fight, Jim wouldbet on it. He didn’t care which side he bet on, as long as he had a bet.</w:t>
      </w:r>
    </w:p>
    <w:p>
      <w:pPr>
        <w:pStyle w:val="Normal"/>
        <w:rPr/>
      </w:pPr>
      <w:r>
        <w:rPr/>
        <w:t>One day, Jim showed a frog to a stranger who had just arrived in Calaveras, and bet thestranger forty dollars that the frog can jump farther and faster than any other in CalaverasCounty. The stranger said he didn’t see anything about the frog different from any other, and ifhe had a frog he would bet Jim. Jim left his frog with the stranger and go out to find a frog forthe stranger. Meanwhile, the stranger took out a bag of gunshot, forcing the frog’s mouthopen and poured the shot into it.</w:t>
      </w:r>
    </w:p>
    <w:p>
      <w:pPr>
        <w:pStyle w:val="Normal"/>
        <w:rPr/>
      </w:pPr>
      <w:r>
        <w:rPr/>
        <w:t>Soon Jim returned with a frog for the stranger.The two frogs were put on the floor, and theneach man gave his frog a push. The stranger’s frog hopped off smartly. But Jim’s frog just satthere, unable to move an inch. Jim had no choice. He gave forty dollars to the stranger, whotook the money and started away. Jim picked up his frog, and found it extremely heavy. Heturned it upside down, and the gunshot came out. He knew he had been fooled and, like a madman, started running after the stranger.</w:t>
      </w:r>
    </w:p>
    <w:p>
      <w:pPr>
        <w:pStyle w:val="Normal"/>
        <w:rPr/>
      </w:pPr>
      <w:r>
        <w:rPr/>
        <w:t>As he ran, he passed one of his friends, who asked him where he was going.</w:t>
      </w:r>
    </w:p>
    <w:p>
      <w:pPr>
        <w:pStyle w:val="Normal"/>
        <w:rPr/>
      </w:pPr>
      <w:r>
        <w:rPr/>
        <w:t>"To catch a thief!" shouted Jim. "No matter how fast he may run, I'll catch him. I'll bet you fivedollars!"</w:t>
      </w:r>
    </w:p>
    <w:p>
      <w:pPr>
        <w:pStyle w:val="Normal"/>
        <w:rPr/>
      </w:pPr>
      <w:r>
        <w:rPr/>
        <w:t>在加利福尼亚的卡拉维拉斯县，有个人名叫吉姆</w:t>
      </w:r>
      <w:r>
        <w:rPr/>
        <w:t>?</w:t>
      </w:r>
      <w:r>
        <w:rPr/>
        <w:t>斯迈里。他好打赌，见什么赌什么。要是有人跟他说“早上好”，他会说，这天早上不怎么样，不信就打个赌。只要有赛马和斗鸡，他都要去赌。在哪一边下注他不在乎，有机会赌就行。</w:t>
      </w:r>
    </w:p>
    <w:p>
      <w:pPr>
        <w:pStyle w:val="Normal"/>
        <w:rPr/>
      </w:pPr>
      <w:r>
        <w:rPr/>
        <w:t>有一天，吉姆见到一个来到卡拉维拉斯县的陌生人，就把自己的一只青蛙给他看，说这是卡拉维拉斯全县跳得最快最远的青蛙，不信就打个赌，赌</w:t>
      </w:r>
      <w:r>
        <w:rPr/>
        <w:t>40</w:t>
      </w:r>
      <w:r>
        <w:rPr/>
        <w:t>块钱。陌生人说他看不出那只蛙有什么非凡之处，如果他手头有一只蛙，就赌一赌。听了这话，吉姆就把自己的青蛙交给陌生人看管，出去为陌生人找一只蛙来。他不在的时候，陌生人掏出一口袋铅弹，掰开青蛙嘴，把铅弹灌了进去。</w:t>
      </w:r>
    </w:p>
    <w:p>
      <w:pPr>
        <w:pStyle w:val="Normal"/>
        <w:rPr/>
      </w:pPr>
      <w:r>
        <w:rPr/>
        <w:t>不久吉姆就给陌生人带了一只青蛙回来。两只青蛙在地上摆好，然后各人将各自的青蛙轻轻一推。陌生人的青蛙一下子就跳起来，跳得好快好远。但吉姆的蛙却呆在那里纹丝不动，像钉在地上似的。吉姆无奈，只得交出</w:t>
      </w:r>
      <w:r>
        <w:rPr/>
        <w:t>40</w:t>
      </w:r>
      <w:r>
        <w:rPr/>
        <w:t>块钱。陌生人拿了钱就走了。吉姆把自己的蛙拿起来，觉得沉甸甸的。他把蛙倒提起来一抖，铅弹掉了出来。他知道自己上了当，就像疯子似的去追陌生人。</w:t>
      </w:r>
    </w:p>
    <w:p>
      <w:pPr>
        <w:pStyle w:val="Normal"/>
        <w:rPr/>
      </w:pPr>
      <w:r>
        <w:rPr/>
        <w:t>正跑着，一个朋友瞧见他，不问他风风火火地去干什么。</w:t>
      </w:r>
    </w:p>
    <w:p>
      <w:pPr>
        <w:pStyle w:val="Normal"/>
        <w:rPr/>
      </w:pPr>
      <w:r>
        <w:rPr/>
        <w:t>“</w:t>
      </w:r>
      <w:r>
        <w:rPr/>
        <w:t>去抓贼</w:t>
      </w:r>
      <w:r>
        <w:rPr/>
        <w:t>!”</w:t>
      </w:r>
      <w:r>
        <w:rPr/>
        <w:t>他吼道，“无论他跑得有多快，我都要追上他。不信打</w:t>
      </w:r>
      <w:r>
        <w:rPr/>
        <w:t>5</w:t>
      </w:r>
      <w:r>
        <w:rPr/>
        <w:t>块钱的赌</w:t>
      </w:r>
      <w:r>
        <w:rPr/>
        <w:t>!”</w:t>
      </w:r>
    </w:p>
    <w:p>
      <w:pPr>
        <w:pStyle w:val="Normal"/>
        <w:rPr/>
      </w:pPr>
      <w:r>
        <w:rPr/>
        <w:t>青春英语作文演讲比赛</w:t>
      </w:r>
      <w:r>
        <w:rPr/>
        <w:t>5</w:t>
      </w:r>
    </w:p>
    <w:p>
      <w:pPr>
        <w:pStyle w:val="Normal"/>
        <w:rPr/>
      </w:pPr>
      <w:r>
        <w:rPr/>
        <w:t>Paul Bunyan was a hero in American folk tales. He was a lumberjack, living in lumber camps ofthe American Northwest. He became famous for his great strength and great skill in cuttingtrees. According to legend, Paul Bunyan was a giant. He was so big that a small step he tookwas about three city blocks. He created much of America. He dug Puget Sound in Washingtonto float huge logs to the mill. He cleared trees from North and South Dakota and made the landin those states suitable for farming. He dragged his huge ax in the field of Colorado, and thuscreated the Grand Canyon. He also scooped out the Great Lakes to provide drinking water forhis giant blue ox, Babe. Babe weighed fifteen tons before breakfast and stood sixty feet tall.From the tip of one horn to the tip of the other, it measured 42 ax handles and a plug ofchewing tobacco. The ox ate tremendous amounts of hay and potato peels and could haul awhole forest of logs. When Babe needed new shoes, the blacksmith had to open a new ironmine in Minnesota. The shoes were so heavy that the blacksmith sank knee-deep into solid rockwhile carrying them. Babe hadn’t always been blue. But nobody knew for sure how it had cometo be that colour. Some said it had turned blue from playing outdoors too long during theWinter of the Blue Snow.</w:t>
      </w:r>
    </w:p>
    <w:p>
      <w:pPr>
        <w:pStyle w:val="Normal"/>
        <w:widowControl/>
        <w:bidi w:val="0"/>
        <w:spacing w:before="180" w:after="180"/>
        <w:jc w:val="left"/>
        <w:rPr/>
      </w:pPr>
      <w:r>
        <w:rPr/>
        <w:t>保罗</w:t>
      </w:r>
      <w:r>
        <w:rPr/>
        <w:t>·</w:t>
      </w:r>
      <w:r>
        <w:rPr/>
        <w:t>班扬是美国传说中的英雄。他是个伐木工，住在美国西北的伐木营地里。他由于力大无穷，伐木快如割草而威震四方。保罗是个巨人，他只须迈一小步就能跨过三条街。美国的大部分山山水水据说都是他创造的。他掘出了华盛顿州的皮尤吉特湾，好把木材从水路运到锯木场。他伐光了南北达科他所有的树木，将林地改做农田。他在科罗拉多的田野里拖了一下他的巨斧，结果划出了大峡谷。他的蓝牛贝贝口渴时，他就从五大湖里舀出水来给他喝。蓝牛贝贝高六十英尺，早饭前重十五吨。两角之间的长度为四十二斧柄外加一块嚼烟。贝贝饭量极大，须为他准备大量干草和土豆皮。但它的力气也极大，一次就能拉走一座森林的木材。贝贝需要钉掌时，铁匠就得在明尼苏达新开一座铁矿。那副牛蹄铁重得吓人，铁匠搬它们时，两腿陷在坚硬的岩石里，深达膝盖。蓝牛并非生下来就是蓝色的。它究竟是怎么变蓝的，谁也说不清。有人说这是因为下蓝雪那年冬天，贝贝贪玩儿，在外头待得太久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