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青春英语演讲稿"/>
      <w:r>
        <w:rPr/>
        <w:t>三分钟青春英语演讲稿</w:t>
      </w:r>
      <w:bookmarkEnd w:id="0"/>
    </w:p>
    <w:p>
      <w:pPr>
        <w:pStyle w:val="Normal"/>
        <w:rPr/>
      </w:pPr>
      <w:r>
        <w:rPr/>
        <w:t>青春是盛开的鲜花，用它艳丽的花瓣铺就人生的道路</w:t>
      </w:r>
      <w:r>
        <w:rPr/>
        <w:t>;</w:t>
      </w:r>
      <w:r>
        <w:rPr/>
        <w:t>青春是美妙的乐章，用它跳跃的音符谱写生活的旋律</w:t>
      </w:r>
      <w:r>
        <w:rPr/>
        <w:t>;</w:t>
      </w:r>
      <w:r>
        <w:rPr/>
        <w:t>青春是五彩的彩虹，用它靓丽的色彩勾勒人生的美景。一起来看看三分钟青春英语演讲稿，欢迎查阅</w:t>
      </w:r>
      <w:r>
        <w:rPr/>
        <w:t>!</w:t>
      </w:r>
    </w:p>
    <w:p>
      <w:pPr>
        <w:pStyle w:val="Normal"/>
        <w:rPr/>
      </w:pPr>
      <w:r>
        <w:rPr/>
        <w:t>青春英语演讲稿</w:t>
      </w:r>
      <w:r>
        <w:rPr/>
        <w:t>1</w:t>
      </w:r>
    </w:p>
    <w:p>
      <w:pPr>
        <w:pStyle w:val="Normal"/>
        <w:rPr/>
      </w:pPr>
      <w:r>
        <w:rPr/>
        <w:t>I love spring, I love flowers, everything glorious spring, love motherland thriving spring.</w:t>
      </w:r>
    </w:p>
    <w:p>
      <w:pPr>
        <w:pStyle w:val="Normal"/>
        <w:rPr/>
      </w:pPr>
      <w:r>
        <w:rPr/>
        <w:t>Spring girl walked with light steps that came to us, she brings us a burst of cool breeze. Spring girl give us bring the brilliant sunshine, sometimes we have to bring in the thin rain, the earth washed clean, so that the seedlings in the field, drink eat eat, also let small seedlings to drink in full.</w:t>
      </w:r>
    </w:p>
    <w:p>
      <w:pPr>
        <w:pStyle w:val="Normal"/>
        <w:rPr/>
      </w:pPr>
      <w:r>
        <w:rPr/>
        <w:t>Spring girl came to the garden, when an artist, the flowers painted colorful: yellow, red, white, blue, with pink, flower scrambling to show valve spits core, powder like Xia, white as snow, red like fire: you see the bushes in full bloom of Phalaenopsis, like countless butterflies, let a person are not clear exactly where is the flower, where is the butterfly. The grass green, seemed to put my clothes are green.</w:t>
      </w:r>
    </w:p>
    <w:p>
      <w:pPr>
        <w:pStyle w:val="Normal"/>
        <w:rPr/>
      </w:pPr>
      <w:r>
        <w:rPr/>
        <w:t>The weather is warm spring girl. People take off the thick winter clothes have to go out and do something you love -- our children go to school, people go to work, old people is in the square, the park activities bones, doing all kinds of sports. Accompanied by the spring breeze of March 5th, a lot of "Lei Feng" appeared in the streets, help the cache, to help repair the clock, to help diagnose a disease of the elderly, propaganda of all kinds of knowledge... "Lei Feng" are busy doing all kinds of things, civilization in the breeze to thousands of households.</w:t>
      </w:r>
    </w:p>
    <w:p>
      <w:pPr>
        <w:pStyle w:val="Normal"/>
        <w:rPr/>
      </w:pPr>
      <w:r>
        <w:rPr/>
        <w:t>Beautiful spring ah! Jing Mei, Wumart, learn from Lei Feng to do good people more beautiful!</w:t>
      </w:r>
    </w:p>
    <w:p>
      <w:pPr>
        <w:pStyle w:val="Normal"/>
        <w:rPr/>
      </w:pPr>
      <w:r>
        <w:rPr/>
        <w:t>我爱春天，我爱百花盛开、万物光辉的春天，更爱神州大地欣欣向荣的春天。</w:t>
      </w:r>
    </w:p>
    <w:p>
      <w:pPr>
        <w:pStyle w:val="Normal"/>
        <w:rPr/>
      </w:pPr>
      <w:r>
        <w:rPr/>
        <w:t>春姑娘迈着那轻盈的步子向我们走来了，她给我们带来一阵一阵凉爽的春风。春姑娘给我们带来了灿烂的阳光，有时也给我们带来里细细的小雨，把大地冲洗得干干净净，让田野里的禾苗喝得饱饱的，也让小树苗喝得足足的。</w:t>
      </w:r>
    </w:p>
    <w:p>
      <w:pPr>
        <w:pStyle w:val="Normal"/>
        <w:rPr/>
      </w:pPr>
      <w:r>
        <w:rPr/>
        <w:t>春姑娘来到花园里，当起了画家，把鲜花涂上五颜六色：有黄色，有红色，有白色，有蓝色，有粉红色</w:t>
      </w:r>
      <w:r>
        <w:rPr/>
        <w:t>---</w:t>
      </w:r>
      <w:r>
        <w:rPr/>
        <w:t>一朵朵花争先恐后地展瓣吐芯，粉的像霞，白的如雪，红的像火</w:t>
      </w:r>
      <w:r>
        <w:rPr/>
        <w:t>--------</w:t>
      </w:r>
      <w:r>
        <w:rPr/>
        <w:t>你瞧那一丛丛怒放的蝴蝶兰，宛如无数的彩蝶，让人都分不清究竟哪儿是花，哪儿是蝶了。小草绿绿的，似乎把我的衣服也染绿。</w:t>
      </w:r>
    </w:p>
    <w:p>
      <w:pPr>
        <w:pStyle w:val="Normal"/>
        <w:rPr/>
      </w:pPr>
      <w:r>
        <w:rPr/>
        <w:t>春姑娘把天气变暖了。人们脱下厚厚的冬装纷纷出门去做自己喜欢的事</w:t>
      </w:r>
      <w:r>
        <w:rPr/>
        <w:t>-----</w:t>
      </w:r>
      <w:r>
        <w:rPr/>
        <w:t>我们孩子去上学，大人们去上班，老年人则在广场上、公园里活动活动筋骨，做着各种运动。伴着三月五日的春风，好多“雷锋”出现在大街小巷，有帮擦车的，有帮修钟表的，有帮老人诊病的，有宣传各类知识的……“雷锋”们忙碌的做着各种好事，文明的春风吹到千家万户。</w:t>
      </w:r>
    </w:p>
    <w:p>
      <w:pPr>
        <w:pStyle w:val="Normal"/>
        <w:rPr/>
      </w:pPr>
      <w:r>
        <w:rPr/>
        <w:t>春天真美啊</w:t>
      </w:r>
      <w:r>
        <w:rPr/>
        <w:t>!</w:t>
      </w:r>
      <w:r>
        <w:rPr/>
        <w:t>景美、物美、学雷锋做好事的人更美</w:t>
      </w:r>
      <w:r>
        <w:rPr/>
        <w:t>!</w:t>
      </w:r>
    </w:p>
    <w:p>
      <w:pPr>
        <w:pStyle w:val="Normal"/>
        <w:rPr/>
      </w:pPr>
      <w:r>
        <w:rPr/>
        <w:t>青春英语演讲稿</w:t>
      </w:r>
      <w:r>
        <w:rPr/>
        <w:t>2</w:t>
      </w:r>
    </w:p>
    <w:p>
      <w:pPr>
        <w:pStyle w:val="Normal"/>
        <w:rPr/>
      </w:pPr>
      <w:r>
        <w:rPr/>
        <w:t>Self-Confidence Is Essential to Success</w:t>
      </w:r>
      <w:r>
        <w:rPr/>
        <w:t>自信是成功的决定因素</w:t>
      </w:r>
    </w:p>
    <w:p>
      <w:pPr>
        <w:pStyle w:val="Normal"/>
        <w:rPr/>
      </w:pPr>
      <w:r>
        <w:rPr/>
        <w:t>Nothing succeeds like confidence.When you are truly confident,it radiates from you like sunlight,and attracts success to you like a magnet.</w:t>
      </w:r>
      <w:r>
        <w:rPr/>
        <w:t>信心成就一切，当你真正自信时，它就像灿烂的阳光一样从你身上散发出来，就像磁铁一样将成功吸引到你身上。</w:t>
      </w:r>
    </w:p>
    <w:p>
      <w:pPr>
        <w:pStyle w:val="Normal"/>
        <w:rPr/>
      </w:pPr>
      <w:r>
        <w:rPr/>
        <w:t>It's important to believe in yourself.Believe that you can do it under any circumstances,because if you believe you can,then you really will.The belief keeps you searching for answers,which means that pretty soon you will get them.</w:t>
      </w:r>
      <w:r>
        <w:rPr/>
        <w:t>相信自己非常重要。要相信自己无论在任何情况下都会成功。因为如果你相信你能做到，那么你就真的会做到。这种信念促使你不断的去寻找答案，而不断的探索就意味着你很快就会找到答案。</w:t>
      </w:r>
    </w:p>
    <w:p>
      <w:pPr>
        <w:pStyle w:val="Normal"/>
        <w:rPr/>
      </w:pPr>
      <w:r>
        <w:rPr/>
        <w:t>Confidence is more than an attitude. It comes from knowing exactly where you are going and exactly how you are going to get there. It comes from acting with integrity and confidence.It comes from a strong sense of purpose.It comes from a strong commitment to take responsibility,rather than just letting life happen.</w:t>
      </w:r>
      <w:r>
        <w:rPr/>
        <w:t>信心不只是一种态度，它来源于你确切地知道自己要去干什么并且确切地知道怎么去干。它来源于正直和自信地去行动。它来源于强烈的目标感。它来源于强烈地勇于承担责任的许诺，而不是让生命放任自流。</w:t>
      </w:r>
    </w:p>
    <w:p>
      <w:pPr>
        <w:pStyle w:val="Normal"/>
        <w:rPr/>
      </w:pPr>
      <w:r>
        <w:rPr/>
        <w:t>One way to develop self-confidence is to do the thing you fear and to get a record of successful experiences behind you.</w:t>
      </w:r>
      <w:r>
        <w:rPr/>
        <w:t>培养自信的一种方法是去做你害怕做的事情，并将它做成功。</w:t>
      </w:r>
    </w:p>
    <w:p>
      <w:pPr>
        <w:pStyle w:val="Normal"/>
        <w:rPr/>
      </w:pPr>
      <w:r>
        <w:rPr/>
        <w:t>Confidence is compassionate and understanding.It is not arrogant. Arrogance is born out of fear and insecurity,while confidence comes from strength and integrity.</w:t>
      </w:r>
      <w:r>
        <w:rPr/>
        <w:t>信心是富有同情心和善解人意的。它一点都不傲慢自大。傲慢是由于害怕和缺乏安全感才产生的，而信心则出于坚强的决心和诚实正直。</w:t>
      </w:r>
    </w:p>
    <w:p>
      <w:pPr>
        <w:pStyle w:val="Normal"/>
        <w:rPr/>
      </w:pPr>
      <w:r>
        <w:rPr/>
        <w:t>Confidence is not just believing you can do it. Confidence is knowing you can do it.Know that you are capable of accomplish anything you want,and live your life with confidence.</w:t>
      </w:r>
      <w:r>
        <w:rPr/>
        <w:t>信心并不是仅仅认为你可能会成功，而是确信你一定能成功。确信你有能力实现自己的愿望，并充满信心的生活着。</w:t>
      </w:r>
    </w:p>
    <w:p>
      <w:pPr>
        <w:pStyle w:val="Normal"/>
        <w:rPr/>
      </w:pPr>
      <w:r>
        <w:rPr/>
        <w:t>Anything can be achieved through focused,determined effort and self-confidence.If your life is not what you want it to be,you have the power to change it,and you must make the changes on a moment by moment basis. Live your priorities. Live with your goals and your plan of action. Live each moment with your priorities in mind. Act with your own purpose,and you will have the life you want.</w:t>
      </w:r>
      <w:r>
        <w:rPr/>
        <w:t>如果你足够专心、坚决和自信，那么任何事都能做成。如果生活不像你预想的那样，你有力量去改变它，并且你必须一步一步的去实现这些改变。铭记你生命中最重要的事情。有目标并且有计划的去生活。为你的目标而奋斗，你就会拥有自己想要的生活。</w:t>
      </w:r>
    </w:p>
    <w:p>
      <w:pPr>
        <w:pStyle w:val="Normal"/>
        <w:rPr/>
      </w:pPr>
      <w:r>
        <w:rPr/>
        <w:t>青春英语演讲稿</w:t>
      </w:r>
      <w:r>
        <w:rPr/>
        <w:t>3</w:t>
      </w:r>
    </w:p>
    <w:p>
      <w:pPr>
        <w:pStyle w:val="Normal"/>
        <w:rPr/>
      </w:pPr>
      <w:r>
        <w:rPr/>
        <w:t>Good morning,everyone! I`m very happy to have this chance to give my presentation. Before I start my speech, please let me ask you a question. Do you think you are confident in yourself? If you are, do please raise your hand.</w:t>
      </w:r>
    </w:p>
    <w:p>
      <w:pPr>
        <w:pStyle w:val="Normal"/>
        <w:rPr/>
      </w:pPr>
      <w:r>
        <w:rPr/>
        <w:t>My topic today is “ to Be a Confident Person.”</w:t>
      </w:r>
    </w:p>
    <w:p>
      <w:pPr>
        <w:pStyle w:val="Normal"/>
        <w:rPr/>
      </w:pPr>
      <w:r>
        <w:rPr/>
        <w:t>What is confidence? Confidence is to trust yourself. Confidence is to look upon yourself. It is not to indulge in self-admiration. It is not to get extremely arrogant. It is not to get dizzy with success or to be opinionated. It is just to inspire yourself ahead of a quality of mind, in high spirit, full of energy. It is to meet the challenges of life in a positive mood. It is to overcome your inferiority, farewell, to get rid of the trouble of a a ready-made panacea.</w:t>
      </w:r>
    </w:p>
    <w:p>
      <w:pPr>
        <w:pStyle w:val="Normal"/>
        <w:rPr/>
      </w:pPr>
      <w:r>
        <w:rPr/>
        <w:t>Remember, I have just entered junior high school. In the face of the challenge of new environment, in the face of so many new courses and learning contents, I lost faith in my own and gradually developed a psychological sense of inferiority. Achievement glided ceaselessly. It is a teacher and mother who encouraged me and let me regain confidence. Gradually, my grades got higher and higher and everything began to go on well. Gradually I adapted to the life in middle school.</w:t>
      </w:r>
    </w:p>
    <w:p>
      <w:pPr>
        <w:pStyle w:val="Normal"/>
        <w:rPr/>
      </w:pPr>
      <w:r>
        <w:rPr/>
        <w:t>Friends, let's say goodbye to inferiority. Let’s be a confident person. Because: only if you have self-confidence, can you control yourself; only if you have confidence, can you achieve success and create your a brilliant life of your own!</w:t>
      </w:r>
    </w:p>
    <w:p>
      <w:pPr>
        <w:pStyle w:val="Normal"/>
        <w:rPr/>
      </w:pPr>
      <w:r>
        <w:rPr/>
        <w:t>大家好</w:t>
      </w:r>
      <w:r>
        <w:rPr/>
        <w:t>!</w:t>
      </w:r>
    </w:p>
    <w:p>
      <w:pPr>
        <w:pStyle w:val="Normal"/>
        <w:rPr/>
      </w:pPr>
      <w:r>
        <w:rPr/>
        <w:t>今天我演讲的题目是：做一个自信的人。</w:t>
      </w:r>
    </w:p>
    <w:p>
      <w:pPr>
        <w:pStyle w:val="Normal"/>
        <w:rPr/>
      </w:pPr>
      <w:r>
        <w:rPr/>
        <w:t>什么是自信</w:t>
      </w:r>
      <w:r>
        <w:rPr/>
        <w:t>?</w:t>
      </w:r>
      <w:r>
        <w:rPr/>
        <w:t>自信，就是自己信得过自己，自己看得起自己。它，不是孤芳自赏，也不是夜郎自大，更不是得意忘形和自以为是</w:t>
      </w:r>
      <w:r>
        <w:rPr/>
        <w:t>;</w:t>
      </w:r>
      <w:r>
        <w:rPr/>
        <w:t>而是激励自己奋发进取的一种心里素质，是以高昂的斗志，充沛的干劲迎接生活挑战的一种乐观情绪</w:t>
      </w:r>
      <w:r>
        <w:rPr/>
        <w:t>;</w:t>
      </w:r>
      <w:r>
        <w:rPr/>
        <w:t>是战胜自己，告别自卑，摆脱烦恼的一种灵丹妙药。</w:t>
      </w:r>
    </w:p>
    <w:p>
      <w:pPr>
        <w:pStyle w:val="Normal"/>
        <w:rPr/>
      </w:pPr>
      <w:r>
        <w:rPr/>
        <w:t>还记得，我刚刚升入初中时，面对新的环境，面对那么多的新的课程和学习内容，我对自己失去了信心，逐渐产生了自卑心理，成绩不断下滑，是老师和妈妈及时帮助我、鼓励我，让我重新找回自信。渐渐的，我的学习成绩及各个方面都有明显进步，逐渐适应了初中的生活。</w:t>
      </w:r>
    </w:p>
    <w:p>
      <w:pPr>
        <w:pStyle w:val="Normal"/>
        <w:rPr/>
      </w:pPr>
      <w:r>
        <w:rPr/>
        <w:t>朋友们，让我们告别自卑，做一个自信的人吧。因为：只有拥有自信，才能拥有自我</w:t>
      </w:r>
      <w:r>
        <w:rPr/>
        <w:t>;</w:t>
      </w:r>
      <w:r>
        <w:rPr/>
        <w:t>只有拥有自信，才能走向成功，才能创造自己辉煌的人生。</w:t>
      </w:r>
    </w:p>
    <w:p>
      <w:pPr>
        <w:pStyle w:val="Normal"/>
        <w:rPr/>
      </w:pPr>
      <w:r>
        <w:rPr/>
        <w:t>青春英语演讲稿</w:t>
      </w:r>
      <w:r>
        <w:rPr/>
        <w:t>4</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2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t‘s all !</w:t>
      </w:r>
    </w:p>
    <w:p>
      <w:pPr>
        <w:pStyle w:val="Normal"/>
        <w:rPr/>
      </w:pPr>
      <w:r>
        <w:rPr/>
        <w:t>Thank you!</w:t>
      </w:r>
    </w:p>
    <w:p>
      <w:pPr>
        <w:pStyle w:val="Normal"/>
        <w:rPr/>
      </w:pPr>
      <w:r>
        <w:rPr/>
        <w:t>青春英语演讲稿</w:t>
      </w:r>
      <w:r>
        <w:rPr/>
        <w:t>5</w:t>
      </w:r>
    </w:p>
    <w:p>
      <w:pPr>
        <w:pStyle w:val="Normal"/>
        <w:rPr/>
      </w:pPr>
      <w:r>
        <w:rPr/>
        <w:t>Hello everyone! My name is___, a student from_______college. I am glad to give you a speech about my university. The title of my speech is My college, my home.</w:t>
      </w:r>
    </w:p>
    <w:p>
      <w:pPr>
        <w:pStyle w:val="Normal"/>
        <w:rPr/>
      </w:pPr>
      <w:r>
        <w:rPr/>
        <w:t>Last September I left my hometown with heavy baggage and after a journey of ten hours, I came to this dream campus with great expectation and excitement.</w:t>
      </w:r>
    </w:p>
    <w:p>
      <w:pPr>
        <w:pStyle w:val="Normal"/>
        <w:rPr/>
      </w:pPr>
      <w:r>
        <w:rPr/>
        <w:t>I was deeply attracted by the elegant environment of our campus the moment I stepped into the university. Straight, wide roads enjoyed the shade and shelter provided by lordly, green trees. Ancient buildings of great refinement enjoyed the company of flocks of birds flying and singing overhead. Scrolls of warm welcome greeted me and volunteers with smiles came to my help. My heart was filled with warmth. Yeah, this is the place where I will spend 4 years and this place will be my home!</w:t>
      </w:r>
    </w:p>
    <w:p>
      <w:pPr>
        <w:pStyle w:val="Normal"/>
        <w:rPr/>
      </w:pPr>
      <w:r>
        <w:rPr/>
        <w:t>Whenever I recall the past days, so many thoughts are flooding in my mind. But what impressed me most is a night when I got a stomachache during the first days. I had to turn to the aunts in charge of our dormitory for help. They were so friendly and warm-hearted. They gave me the pills and reminded me of having more hot water. I recovered soon and I thanked them from the bottom of my heart because they brought me the warmth of home.</w:t>
      </w:r>
    </w:p>
    <w:p>
      <w:pPr>
        <w:pStyle w:val="Normal"/>
        <w:rPr/>
      </w:pPr>
      <w:r>
        <w:rPr/>
        <w:t>Our university is a famous academic center. The teaching staff are all learned professors. Many of them are world-wide known for their wide range of knowledge and charming personality. I respect my teachers! I admire my teachers! I love my teachers! Various activities are carried here. They not only bring me happiness but also improve myself. I meet with a lot of classmates and make a large number of friends. When I feel upset, the will give me a hand; when I am happy, I will share with them. The library has a large collection of books and I always lose myself in it. I believe they will benefit me a lot and are to broaden the roads of my future.</w:t>
      </w:r>
    </w:p>
    <w:p>
      <w:pPr>
        <w:pStyle w:val="Normal"/>
        <w:widowControl/>
        <w:bidi w:val="0"/>
        <w:spacing w:before="180" w:after="180"/>
        <w:jc w:val="left"/>
        <w:rPr/>
      </w:pPr>
      <w:r>
        <w:rPr/>
        <w:t>I love you,____University! You are just a place which gives me warmth and strengths! You are my ho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