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励志英语演讲稿5篇"/>
      <w:r>
        <w:rPr/>
        <w:t>高中励志英语演讲稿</w:t>
      </w:r>
      <w:r>
        <w:rPr/>
        <w:t>5</w:t>
      </w:r>
      <w:r>
        <w:rPr/>
        <w:t>篇</w:t>
      </w:r>
      <w:bookmarkEnd w:id="0"/>
    </w:p>
    <w:p>
      <w:pPr>
        <w:pStyle w:val="Normal"/>
        <w:rPr/>
      </w:pPr>
      <w:r>
        <w:rPr/>
        <w:t>高中励志英语演讲稿</w:t>
      </w:r>
      <w:r>
        <w:rPr/>
        <w:t>1</w:t>
      </w:r>
    </w:p>
    <w:p>
      <w:pPr>
        <w:pStyle w:val="Normal"/>
        <w:rPr/>
      </w:pPr>
      <w:r>
        <w:rPr/>
        <w:t>Everybody knows that our life is very short, so the great educators always advocate us to do what we like and pursue for our goals bravely. Most people have many ideas in their minds and they dare not to take action, because thinking of the effort they make but what if they accomplish nothing, so they decide to give up and just live the boring life. It reminds me of the famous words, some people just die at age of 20 but only to be buried at the age of 70. As we are young and full of energy, it is a good time for us to fight for our future, never be afraid of failure, because it is the mother of success. We can achieve our goals if we have patience, just to cherish time and keep fighting.</w:t>
      </w:r>
    </w:p>
    <w:p>
      <w:pPr>
        <w:pStyle w:val="Normal"/>
        <w:rPr/>
      </w:pPr>
      <w:r>
        <w:rPr/>
        <w:t>每个人都认识到人的一生是很短暂的，所以教育家总是鼓励我们要勇敢地去做我们喜欢做的事，去追求我们的目标。大多数人心中都有很多想法，却不敢采取行动，因为想到付出了努力，一无所获怎么办，他们就决定放弃，过着无聊的生活。这让我想起了一句名言：有些人在</w:t>
      </w:r>
      <w:r>
        <w:rPr/>
        <w:t>20</w:t>
      </w:r>
      <w:r>
        <w:rPr/>
        <w:t>岁时就去世了，但却在</w:t>
      </w:r>
      <w:r>
        <w:rPr/>
        <w:t>70</w:t>
      </w:r>
      <w:r>
        <w:rPr/>
        <w:t>岁时被埋葬。我们年轻，精力充沛，这是我们为未来奋斗的好时候，永远不要害怕失败，因为它是成功之母。只要有耐心，我们就能达到目标，珍惜时间，不断奋斗。</w:t>
      </w:r>
    </w:p>
    <w:p>
      <w:pPr>
        <w:pStyle w:val="Normal"/>
        <w:rPr/>
      </w:pPr>
      <w:r>
        <w:rPr/>
        <w:t>高中励志英语演讲稿</w:t>
      </w:r>
      <w:r>
        <w:rPr/>
        <w:t>2</w:t>
      </w:r>
    </w:p>
    <w:p>
      <w:pPr>
        <w:pStyle w:val="Normal"/>
        <w:rPr/>
      </w:pPr>
      <w:r>
        <w:rPr/>
        <w:t>Today, with the development of technology, people can receive the message from all kinds of ways. Some people think that technology isolates the communication and makes this society cold. But it is not true. When the public see the poor people in trouble, they are willing to donate money through the loving care projects. Love is around.</w:t>
      </w:r>
    </w:p>
    <w:p>
      <w:pPr>
        <w:pStyle w:val="Normal"/>
        <w:rPr/>
      </w:pPr>
      <w:r>
        <w:rPr/>
        <w:t>今天，随着科技的发展，人们可以通过各种方式接收信息。有些人认为科技隔绝了交流，使这个社会变得冷漠。但事实并非如此。当公众看到穷人陷入困境时，他们愿意通过爱心捐款项目来帮助他们。爱无处不在。</w:t>
      </w:r>
    </w:p>
    <w:p>
      <w:pPr>
        <w:pStyle w:val="Normal"/>
        <w:rPr/>
      </w:pPr>
      <w:r>
        <w:rPr/>
        <w:t>Though there are a lot of negative information delivered on the Internet, the warm theme is always cared by the public. For example, the news reported a young man who saved a boy, after he sent the boy to the hospital, he left quietly. The public was so eager to find the hero and showed their great respect. Loving project is a good way to help people who is in trouble, it is launched by the poor families and the information is needed to be certificated. Many lives have been saved.</w:t>
      </w:r>
    </w:p>
    <w:p>
      <w:pPr>
        <w:pStyle w:val="Normal"/>
        <w:rPr/>
      </w:pPr>
      <w:r>
        <w:rPr/>
        <w:t>虽然网上有很多负面信息，但温暖的主题总是受到公众的关注。例如，新闻报道了一个年轻人救了一个男孩，当他把男孩送到医院后，他悄悄地离开了。公众都急于寻找这位英雄，向他表示极大的敬意。爱心工程是帮助遇到麻烦的人的好方式，它是由贫困家庭发起的，需要信息认证，许多人的生命都得到了拯救。</w:t>
      </w:r>
    </w:p>
    <w:p>
      <w:pPr>
        <w:pStyle w:val="Normal"/>
        <w:rPr/>
      </w:pPr>
      <w:r>
        <w:rPr/>
        <w:t>We are happy to see love is around. It is the power to make us live long and help become a strong person. We need to pass the positive information and see the beauty of the world.</w:t>
      </w:r>
    </w:p>
    <w:p>
      <w:pPr>
        <w:pStyle w:val="Normal"/>
        <w:rPr/>
      </w:pPr>
      <w:r>
        <w:rPr/>
        <w:t>我们很高兴看到爱的存在，它是让我们长寿的力量，帮助我们成为一个更坚强的人。我们需要传递积极的信息，看到世界的美丽。</w:t>
      </w:r>
    </w:p>
    <w:p>
      <w:pPr>
        <w:pStyle w:val="Normal"/>
        <w:rPr/>
      </w:pPr>
      <w:r>
        <w:rPr/>
        <w:t>高中励志英语演讲稿</w:t>
      </w:r>
      <w:r>
        <w:rPr/>
        <w:t>3</w:t>
      </w:r>
    </w:p>
    <w:p>
      <w:pPr>
        <w:pStyle w:val="Normal"/>
        <w:rPr/>
      </w:pPr>
      <w:r>
        <w:rPr/>
        <w:t>Since we have received education, we are told that drugs are horrible and they can destroy our life completely. In the TV, the news reported the disasters that drugs would bring, but still there were so many young people had been seduced to take drugs. During recent years, some famous stars were caught by the policemen. They took drugs and brought the negative information to the public. As a result, their career was ended and they couldn't appear in the screen. The young people is the future of a country, but they are easy to be seduced by criminal behaviors. They want to try something new and go against the law. It is unwise to try drug, because it is hard to recover. Without strong will, life will be ruined. We should stay away from drugs.</w:t>
      </w:r>
    </w:p>
    <w:p>
      <w:pPr>
        <w:pStyle w:val="Normal"/>
        <w:rPr/>
      </w:pPr>
      <w:r>
        <w:rPr/>
        <w:t>我们所接受的教育都是告知我们毒品是可怕的，它们可以彻底摧毁我们的生活。在电视上，新闻报道了毒品会带来的灾难，但仍然有很多年轻人被</w:t>
      </w:r>
      <w:r>
        <w:rPr/>
        <w:t>_</w:t>
      </w:r>
      <w:r>
        <w:rPr/>
        <w:t>去吸毒。近年来，一些的明星因吸毒被警察抓住了，也把这负面信息带给了公众。结果，他们的职业生涯就结束了，再也不能出现在屏幕上。年轻人是一个国家的未来，但是他们很容易被犯罪行为所</w:t>
      </w:r>
      <w:r>
        <w:rPr/>
        <w:t>_</w:t>
      </w:r>
      <w:r>
        <w:rPr/>
        <w:t>。他们想尝试新事物，违反法律。尝试毒品是不明智的，因为它很难戒掉。如果没有坚强的意志，生活将会被毁灭。我们应该远离毒品。</w:t>
      </w:r>
    </w:p>
    <w:p>
      <w:pPr>
        <w:pStyle w:val="Normal"/>
        <w:rPr/>
      </w:pPr>
      <w:r>
        <w:rPr/>
        <w:t>高中励志英语演讲稿</w:t>
      </w:r>
      <w:r>
        <w:rPr/>
        <w:t>4</w:t>
      </w:r>
    </w:p>
    <w:p>
      <w:pPr>
        <w:pStyle w:val="Normal"/>
        <w:rPr/>
      </w:pPr>
      <w:r>
        <w:rPr/>
        <w:t>if you want to understand adversity, take two identical acorns from the same oak tree and plant them in two different locations. plant the first in the middle of a dense forest, and the other on a hill by itself.</w:t>
      </w:r>
    </w:p>
    <w:p>
      <w:pPr>
        <w:pStyle w:val="Normal"/>
        <w:rPr/>
      </w:pPr>
      <w:r>
        <w:rPr/>
        <w:t>要是你想理解什么是逆境，就去拿两颗从同一棵树上摘下来年龄相同的橡树果，并且把它们种到不同的地方。第一颗种在浓密的树林当中，而另外一颗则单独种在一座山上。</w:t>
      </w:r>
    </w:p>
    <w:p>
      <w:pPr>
        <w:pStyle w:val="Normal"/>
        <w:rPr/>
      </w:pPr>
      <w:r>
        <w:rPr/>
        <w:t>here's what will happen. the oak standing on a hillside is exposed to every storm and gale. as a result its roots plunge deep into the earth and spread in every direction, even wrapping themselves around giant boulders. at times it may seem the tree isn't growing fast enough—but the growth is happening underground. it's as if the roots know they must ported the tree from the threatening elements.</w:t>
      </w:r>
    </w:p>
    <w:p>
      <w:pPr>
        <w:pStyle w:val="Normal"/>
        <w:rPr/>
      </w:pPr>
      <w:r>
        <w:rPr/>
        <w:t>事情的结果便是这样。那颗长在山上的橡树经历了大风大雨，结果它的根深深地扎进了泥土中间，并不断向四周扩张，甚至把自己置身于巨大的石块当中。有时它可能看起来长的不是很快，但这时它却在地下悄悄生长着，好像它的根知道自己必须快速生长来保护树木免受自然危害的影响。</w:t>
      </w:r>
    </w:p>
    <w:p>
      <w:pPr>
        <w:pStyle w:val="Normal"/>
        <w:rPr/>
      </w:pPr>
      <w:r>
        <w:rPr/>
        <w:t>高中励志英语演讲稿</w:t>
      </w:r>
      <w:r>
        <w:rPr/>
        <w:t>5</w:t>
      </w:r>
    </w:p>
    <w:p>
      <w:pPr>
        <w:pStyle w:val="Normal"/>
        <w:rPr/>
      </w:pPr>
      <w:r>
        <w:rPr/>
        <w:t>A man had a little daughter—an only and much-loved child. He lived for her—she was his life. So when she became ill</w:t>
      </w:r>
      <w:r>
        <w:rPr/>
        <w:t xml:space="preserve">， </w:t>
      </w:r>
      <w:r>
        <w:rPr/>
        <w:t>he became like a man possessed</w:t>
      </w:r>
      <w:r>
        <w:rPr/>
        <w:t xml:space="preserve">， </w:t>
      </w:r>
      <w:r>
        <w:rPr/>
        <w:t>moving heaven and earth to bring about her restoration to health.</w:t>
      </w:r>
    </w:p>
    <w:p>
      <w:pPr>
        <w:pStyle w:val="Normal"/>
        <w:rPr/>
      </w:pPr>
      <w:r>
        <w:rPr/>
        <w:t>一个男人有一个小女儿，那是唯一的孩子，他深深地爱着她，为她而活，她就是他的生命。所以，当女儿生病时，他像疯了一般竭尽全力想让她恢复健康。</w:t>
      </w:r>
    </w:p>
    <w:p>
      <w:pPr>
        <w:pStyle w:val="Normal"/>
        <w:rPr/>
      </w:pPr>
      <w:r>
        <w:rPr/>
        <w:t>His best efforts</w:t>
      </w:r>
      <w:r>
        <w:rPr/>
        <w:t xml:space="preserve">， </w:t>
      </w:r>
      <w:r>
        <w:rPr/>
        <w:t>however</w:t>
      </w:r>
      <w:r>
        <w:rPr/>
        <w:t xml:space="preserve">， </w:t>
      </w:r>
      <w:r>
        <w:rPr/>
        <w:t>proved unavailing and the child died. The father became a bitter recluse</w:t>
      </w:r>
      <w:r>
        <w:rPr/>
        <w:t xml:space="preserve">， </w:t>
      </w:r>
      <w:r>
        <w:rPr/>
        <w:t>shutting himself away from his many friends and refusing every activity that might restore his poise and bring him back to his normal self. But one night he had a dream.</w:t>
      </w:r>
    </w:p>
    <w:p>
      <w:pPr>
        <w:pStyle w:val="Normal"/>
        <w:rPr/>
      </w:pPr>
      <w:r>
        <w:rPr/>
        <w:t>然而，他全部的努力都无济于事，女儿还是死了。父亲变得痛苦遁世，避开了许多朋友，拒绝参加一切能使他恢复平静，回到自我的活动。但有一天夜里，他做了一个梦。</w:t>
      </w:r>
    </w:p>
    <w:p>
      <w:pPr>
        <w:pStyle w:val="Normal"/>
        <w:rPr/>
      </w:pPr>
      <w:r>
        <w:rPr/>
        <w:t>He was in heaven</w:t>
      </w:r>
      <w:r>
        <w:rPr/>
        <w:t xml:space="preserve">， </w:t>
      </w:r>
      <w:r>
        <w:rPr/>
        <w:t>witnessing a grand pageant of all the little child angels. They were marching in a line passing by the Great White Throne. Every white-robed angelic child carried a candle. He noticed that one child‘s candle was not lighted. Then he saw that the child with the dark candle was his own little girl. Rushing to her</w:t>
      </w:r>
      <w:r>
        <w:rPr/>
        <w:t xml:space="preserve">， </w:t>
      </w:r>
      <w:r>
        <w:rPr/>
        <w:t>he seized her in his arms</w:t>
      </w:r>
      <w:r>
        <w:rPr/>
        <w:t xml:space="preserve">， </w:t>
      </w:r>
      <w:r>
        <w:rPr/>
        <w:t>caressed her tenderly</w:t>
      </w:r>
      <w:r>
        <w:rPr/>
        <w:t xml:space="preserve">， </w:t>
      </w:r>
      <w:r>
        <w:rPr/>
        <w:t>and then asked</w:t>
      </w:r>
      <w:r>
        <w:rPr/>
        <w:t>， “</w:t>
      </w:r>
      <w:r>
        <w:rPr/>
        <w:t>How is it</w:t>
      </w:r>
      <w:r>
        <w:rPr/>
        <w:t xml:space="preserve">， </w:t>
      </w:r>
      <w:r>
        <w:rPr/>
        <w:t>darling</w:t>
      </w:r>
      <w:r>
        <w:rPr/>
        <w:t xml:space="preserve">， </w:t>
      </w:r>
      <w:r>
        <w:rPr/>
        <w:t>that your candle alone is unlighted?” “Daddy</w:t>
      </w:r>
      <w:r>
        <w:rPr/>
        <w:t xml:space="preserve">， </w:t>
      </w:r>
      <w:r>
        <w:rPr/>
        <w:t>they often relight it</w:t>
      </w:r>
      <w:r>
        <w:rPr/>
        <w:t xml:space="preserve">， </w:t>
      </w:r>
      <w:r>
        <w:rPr/>
        <w:t>but your tears always put it out.”</w:t>
      </w:r>
    </w:p>
    <w:p>
      <w:pPr>
        <w:pStyle w:val="Normal"/>
        <w:rPr/>
      </w:pPr>
      <w:r>
        <w:rPr/>
        <w:t>他到了天堂，看到所有的小天使都身穿白色天使衣，手里拿着一根蜡烛。他注意到有一个小天使的蜡烛没有点亮。随后，他看到那个拿着没有点亮的蜡烛的小天使是自己的女儿。他奔过去，一把将女儿抱在怀里，亲切地爱抚着她，然后问道：“宝贝儿，为什么只有你的蜡烛没有点亮呢</w:t>
      </w:r>
      <w:r>
        <w:rPr/>
        <w:t>?”“</w:t>
      </w:r>
      <w:r>
        <w:rPr/>
        <w:t>爸爸，他们经常重新点亮蜡烛，可是你的眼泪总是把它熄灭。”</w:t>
      </w:r>
    </w:p>
    <w:p>
      <w:pPr>
        <w:pStyle w:val="Normal"/>
        <w:rPr/>
      </w:pPr>
      <w:r>
        <w:rPr/>
        <w:t>Just then he awoke from his dream. The lesson was crystal clear</w:t>
      </w:r>
      <w:r>
        <w:rPr/>
        <w:t xml:space="preserve">， </w:t>
      </w:r>
      <w:r>
        <w:rPr/>
        <w:t>and its effects were immediate. From that hour on he was not a recluse</w:t>
      </w:r>
      <w:r>
        <w:rPr/>
        <w:t xml:space="preserve">， </w:t>
      </w:r>
      <w:r>
        <w:rPr/>
        <w:t>but mingled freely and cheerfully with his former friends and associates. No longer would his darling‘s candle be extinguished by his useless tears.</w:t>
      </w:r>
    </w:p>
    <w:p>
      <w:pPr>
        <w:pStyle w:val="Normal"/>
        <w:rPr/>
      </w:pPr>
      <w:r>
        <w:rPr/>
        <w:t>就在这时，他从梦中醒来。梦给他上的一课像水晶般透明，而且立竿见影。从那个时刻起，他不再消极遁世，而是自由自在，兴高采烈的回到从前的朋友和同事们中间。宝贝女儿的蜡烛再也没有被他无用的眼泪熄灭过。</w:t>
      </w:r>
    </w:p>
    <w:p>
      <w:pPr>
        <w:pStyle w:val="Normal"/>
        <w:rPr/>
      </w:pPr>
      <w:r>
        <w:rPr/>
        <w:t xml:space="preserve">★ </w:t>
      </w:r>
      <w:r>
        <w:rPr/>
        <w:t>高中励志英语演讲稿</w:t>
      </w:r>
      <w:r>
        <w:rPr/>
        <w:t>3</w:t>
      </w:r>
      <w:r>
        <w:rPr/>
        <w:t>分钟</w:t>
      </w:r>
    </w:p>
    <w:p>
      <w:pPr>
        <w:pStyle w:val="Normal"/>
        <w:rPr/>
      </w:pPr>
      <w:r>
        <w:rPr/>
        <w:t xml:space="preserve">★ </w:t>
      </w:r>
      <w:r>
        <w:rPr/>
        <w:t>高中生励志英语演讲稿</w:t>
      </w:r>
    </w:p>
    <w:p>
      <w:pPr>
        <w:pStyle w:val="Normal"/>
        <w:widowControl/>
        <w:bidi w:val="0"/>
        <w:spacing w:before="180" w:after="180"/>
        <w:jc w:val="left"/>
        <w:rPr/>
      </w:pPr>
      <w:r>
        <w:rPr/>
        <w:t xml:space="preserve">★ </w:t>
      </w:r>
      <w:r>
        <w:rPr/>
        <w:t>高中英语演讲稿励志</w:t>
      </w:r>
      <w:r>
        <w:rPr/>
        <w:t>5</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