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春正能量英语演讲稿5篇"/>
      <w:r>
        <w:rPr/>
        <w:t>青春正能量英语演讲稿</w:t>
      </w:r>
      <w:r>
        <w:rPr/>
        <w:t>5</w:t>
      </w:r>
      <w:r>
        <w:rPr/>
        <w:t>篇</w:t>
      </w:r>
      <w:bookmarkEnd w:id="0"/>
    </w:p>
    <w:p>
      <w:pPr>
        <w:pStyle w:val="Normal"/>
        <w:rPr/>
      </w:pPr>
      <w:r>
        <w:rPr/>
        <w:t>青春正能量英语演讲稿</w:t>
      </w:r>
      <w:r>
        <w:rPr/>
        <w:t>1</w:t>
      </w:r>
    </w:p>
    <w:p>
      <w:pPr>
        <w:pStyle w:val="Normal"/>
        <w:rPr/>
      </w:pPr>
      <w:r>
        <w:rPr/>
        <w:t>We often hear people say, “Never give up.” These can be encouraging words and words of determination. A person who believes in them will keep trying to reach his goal no matter how many times he fails. Benjamin Franklin once said,”Great works are performed not by strength,but by perseverance.”From the remark,we can infer that,of all the advantageous characteristics,perseverance plays a crucial role in one’s success.</w:t>
      </w:r>
    </w:p>
    <w:p>
      <w:pPr>
        <w:pStyle w:val="Normal"/>
        <w:rPr/>
      </w:pPr>
      <w:r>
        <w:rPr/>
        <w:t>Remember that year, I bought a bike,but I can't ride a bike! Mom seems to understand my thoughts, gently to me: "tomorrow I'll show you to your square, teach you to ride a bicycle." "Good!" I'm happy to reply.</w:t>
      </w:r>
    </w:p>
    <w:p>
      <w:pPr>
        <w:pStyle w:val="Normal"/>
        <w:rPr/>
      </w:pPr>
      <w:r>
        <w:rPr/>
        <w:t>The next morning, my mother and I went to the square. Mother let me push this bike, and look for the feeling, I have to not boring to walk cycles. Fifteen minutes passed, and my feet really acid! I want to back down. Well, learn the bike how so difficult, it is better not learn! At this time, my mother said to me ": well, quite good!" Listened to mother's words, my heart is light suddenly full of confidence. Mother then began to lecture, "learning bicycle, the most important thing is to keep the car balance, otherwise the car like a no head of flies, left, right. Didn't walk a few steps, I already fell off. My knees hurt, out of the red blood, looking at this bright red blood, I can't help but shed a hot tears, his mouth still keeps saying: "I don't learn, I don't learn! After listening to his mother, to longly say to me: "do what matter as long as perseverance, perseverance, perseverance will be successful. Like what you do is always fall by the wayside, how can success?" Listen to the mother's teachings I have the confidence again, two days before, I had learned to ride a bicycle, but most importantly, I learned to insist on.Now I see them as my motto, adhere to is victory let it remind me to do anything as long as perseverance, perseverance, perseverance will be successful.</w:t>
      </w:r>
    </w:p>
    <w:p>
      <w:pPr>
        <w:pStyle w:val="Normal"/>
        <w:rPr/>
      </w:pPr>
      <w:r>
        <w:rPr/>
        <w:t>Nothing can be more exciting than success to a man.But you must face many difficulties before you can succeed. No one can make it easily.And it's harder for those who are in adverse conditions to succeed.However,everything has two sides.Just as someone said, in every adversity there lies the seed of an advantage and in every defeat there is a lesson showing you how to win the victory next time.The most important focus is to establish a brief, that is perseverance.The British ex-prime minister Winston Churchill had a motto of "Never, never, never, never give up .Nothing can substitute for hard work. Life is a process of struggle for success.</w:t>
      </w:r>
    </w:p>
    <w:p>
      <w:pPr>
        <w:pStyle w:val="Normal"/>
        <w:rPr/>
      </w:pPr>
      <w:r>
        <w:rPr/>
        <w:t>青春正能量英语演讲稿</w:t>
      </w:r>
      <w:r>
        <w:rPr/>
        <w:t>2</w:t>
      </w:r>
    </w:p>
    <w:p>
      <w:pPr>
        <w:pStyle w:val="Normal"/>
        <w:rPr/>
      </w:pPr>
      <w:r>
        <w:rPr/>
        <w:t>Before giving a speech,I want to ask everyone some questions.</w:t>
      </w:r>
    </w:p>
    <w:p>
      <w:pPr>
        <w:pStyle w:val="Normal"/>
        <w:rPr/>
      </w:pPr>
      <w:r>
        <w:rPr/>
        <w:t>1.How many of you can remember the birthday of your parents?</w:t>
      </w:r>
    </w:p>
    <w:p>
      <w:pPr>
        <w:pStyle w:val="Normal"/>
        <w:rPr/>
      </w:pPr>
      <w:r>
        <w:rPr/>
        <w:t>2.How many people can remember the birthday of the idols you love?</w:t>
      </w:r>
    </w:p>
    <w:p>
      <w:pPr>
        <w:pStyle w:val="Normal"/>
        <w:rPr/>
      </w:pPr>
      <w:r>
        <w:rPr/>
        <w:t>Today,many students can remember their own birthdays,their friends’ birthdays,even their idols’ birthdays.However,both of them forget their parents’ birthdays.Everyone's life is a continuation of the parents of one blood, all of the parents gave us love, let us enjoy the human world of affection and happiness, therefore, we would like to thank the parents.Parents’ love is the most unconditional and thus the greatest love in the world.Our parents have done much for us since we were born,They give us lots of love and care,but we do not care for them enough.</w:t>
      </w:r>
    </w:p>
    <w:p>
      <w:pPr>
        <w:pStyle w:val="Normal"/>
        <w:rPr/>
      </w:pPr>
      <w:r>
        <w:rPr/>
        <w:t>Last week our music teacher taught us a song, named Indebted Heart. Through it I know that we should live with a thankful heart. At that time, I think of my parents. I think they are the first people I should thank. It’s them who give me life. It’s them who give me home. It’s them who bring me up. It’s them who look after me. It’s them who teach me knowledge and live happily. I should thank my parents giving me so much. Maybe I should think how to pay back the love my parents give me. But now I think the best way to be appreciated of my parents is to study well and then being a useful person to the society when I grow up.</w:t>
      </w:r>
    </w:p>
    <w:p>
      <w:pPr>
        <w:pStyle w:val="Normal"/>
        <w:rPr/>
      </w:pPr>
      <w:r>
        <w:rPr/>
        <w:t>Gratitude is the feeling of being grateful, the art of receiving gracefully, and the act of showing appreciation for every act of kindness, big or small, that others do for us.Gratitude can take many forms. It can be expressed by a large, dramatic gesture or it can be shown in a small way, like finding a very original and personal way to say thanks for a friend’s gift. Whatever we do to show our gratitude, we should do it in a sincere manner, for it is the feelings in our hearts that matters the most.The story reminds us how important it is to express our gratitude to the ones who have offered us help. We can never be too grateful. The smiles and the thanks we give help us to build a better world, one that we can all live in and enjoy.</w:t>
      </w:r>
    </w:p>
    <w:p>
      <w:pPr>
        <w:pStyle w:val="Normal"/>
        <w:rPr/>
      </w:pPr>
      <w:r>
        <w:rPr/>
        <w:t>I am grateful, God gave me my kind parents, so I can grow in their love.</w:t>
      </w:r>
    </w:p>
    <w:p>
      <w:pPr>
        <w:pStyle w:val="Normal"/>
        <w:rPr/>
      </w:pPr>
      <w:r>
        <w:rPr/>
        <w:t>青春正能量英语演讲稿</w:t>
      </w:r>
      <w:r>
        <w:rPr/>
        <w:t>3</w:t>
      </w:r>
    </w:p>
    <w:p>
      <w:pPr>
        <w:pStyle w:val="Normal"/>
        <w:rPr/>
      </w:pPr>
      <w:r>
        <w:rPr/>
        <w:t>It is natural that difficulties hide in every corner of our life,so we have to face them at times.Whatever we have undergone in our life, we shouldn't complain about it. We may get a lot or lose so much in our life journey, but keeping a positive attitude should always be together with us. Nothing can defeat us if we are confident and diligent. Just as saying goes, God is equal to everyone. As he closes the door, he will also open a window for us.</w:t>
      </w:r>
    </w:p>
    <w:p>
      <w:pPr>
        <w:pStyle w:val="Normal"/>
        <w:rPr/>
      </w:pPr>
      <w:r>
        <w:rPr/>
        <w:t>Many of us have seen a picture on the Internet of a man with a nice smile is struggling along with the aid of a stick because of losing one of his feet,and another man is sitting on the ground without shoes on his feet,looking anxious and depressed.How different the expressions flitting across their faces are!At the bottom of the drawing says”Because I have no shoes,I keep complaining until I find another man who has lost one of his feet.”</w:t>
      </w:r>
    </w:p>
    <w:p>
      <w:pPr>
        <w:pStyle w:val="Normal"/>
        <w:rPr/>
      </w:pPr>
      <w:r>
        <w:rPr/>
        <w:t>What an impressive drawing it is in revealing different attitudes toward life!A person's attitude towards life is very important, it determines your life, which path you are taking and how your life will become. if you are a person with very strong positive outlook, no matter what difficulties you encounter, you will always look at the bright side of life and never give up easily. Take Thomas Edison as an example.Before inventing the electric bulb,he had tried thousands of materials for lamp filament,but failed.Despite others’ laughing at him.he said,”I am not a failure,at least I have proved these materials are not fit for filament.”Before long he invented electric bulb.</w:t>
      </w:r>
    </w:p>
    <w:p>
      <w:pPr>
        <w:pStyle w:val="Normal"/>
        <w:rPr/>
      </w:pPr>
      <w:r>
        <w:rPr/>
        <w:t>The most frequent example you see are those patients or people that are handicapped or suffering from some type of illness like cancer. They do not give up any glimpse of hope and continue fighting till they their last breathe. Even those very determined handicapped,they do not blame the world for their disable. Instead, they are contented and blessed with all the rest the have, their family , friends and those who support them greatly. Those handicapped with negative attitude towards life will feel that the world is unfair and they life in misery and always feel that they are unless and unwanted.</w:t>
      </w:r>
    </w:p>
    <w:p>
      <w:pPr>
        <w:pStyle w:val="Normal"/>
        <w:rPr/>
      </w:pPr>
      <w:r>
        <w:rPr/>
        <w:t>All in all,it is our attitudes that have changed everything in our life and help us to pull through all hardships.So we should strive to develop a positive attitude toward life and the world.It is convinced that only when we are equipped with optimism and confidence can we achieve success in the future.</w:t>
      </w:r>
    </w:p>
    <w:p>
      <w:pPr>
        <w:pStyle w:val="Normal"/>
        <w:rPr/>
      </w:pPr>
      <w:r>
        <w:rPr/>
        <w:t>青春正能量英语演讲稿</w:t>
      </w:r>
      <w:r>
        <w:rPr/>
        <w:t>4</w:t>
      </w:r>
    </w:p>
    <w:p>
      <w:pPr>
        <w:pStyle w:val="Normal"/>
        <w:rPr/>
      </w:pPr>
      <w:r>
        <w:rPr/>
        <w:t>About ten years ago when I was an undergraduate in college, I was working as an intern at my University's Museum of Natural History. One day while working at the cash register in the gift shop, I saw an elderly couple come in with a little girl in a wheelchair.</w:t>
      </w:r>
    </w:p>
    <w:p>
      <w:pPr>
        <w:pStyle w:val="Normal"/>
        <w:rPr/>
      </w:pPr>
      <w:r>
        <w:rPr/>
        <w:t>As I looked closer at this girl, I saw that she was kind of perched on her chair. I then realized she had no arms or legs, just a head, neck and torso. She was wearing a little white dress with red polka dots.</w:t>
      </w:r>
    </w:p>
    <w:p>
      <w:pPr>
        <w:pStyle w:val="Normal"/>
        <w:rPr/>
      </w:pPr>
      <w:r>
        <w:rPr/>
        <w:t>As the couple wheeled her up to me I was looking down at the register. I turned my head toward the girl and gave her a wink. As I took the money from her grandparents, I looked back at the girl, who was giving me the cutest, largest smile I have ever seen. All of a sudden her handicap was gone and all I saw was this beautiful girl, whose smile just melted me and almost instantly gave me a completely new sense of what life is all about. She took me from a poor, unhappy college student and brought me into her world; a world of smiles, love and warmth.</w:t>
      </w:r>
    </w:p>
    <w:p>
      <w:pPr>
        <w:pStyle w:val="Normal"/>
        <w:rPr/>
      </w:pPr>
      <w:r>
        <w:rPr/>
        <w:t>That was ten years ago. I'm a successful business person now and whenever I get down and think about the troubles of the world, I think about that little girl and the remarkable lesson about life that she taught me.</w:t>
      </w:r>
    </w:p>
    <w:p>
      <w:pPr>
        <w:pStyle w:val="Normal"/>
        <w:rPr/>
      </w:pPr>
      <w:r>
        <w:rPr/>
        <w:t>青春正能量英语演讲稿</w:t>
      </w:r>
      <w:r>
        <w:rPr/>
        <w:t>5</w:t>
      </w:r>
    </w:p>
    <w:p>
      <w:pPr>
        <w:pStyle w:val="Normal"/>
        <w:rPr/>
      </w:pPr>
      <w:r>
        <w:rPr/>
        <w:t>Saying goodbye to childhood,we step into another important time in the pace of young,facing new situations,dealing with different problems.....</w:t>
      </w:r>
    </w:p>
    <w:p>
      <w:pPr>
        <w:pStyle w:val="Normal"/>
        <w:rPr/>
      </w:pPr>
      <w:r>
        <w:rPr/>
        <w:t>everyone has his ownunderstanding of young,it is a period of time of beauty and wonders,only after you have</w:t>
      </w:r>
    </w:p>
    <w:p>
      <w:pPr>
        <w:pStyle w:val="Normal"/>
        <w:rPr/>
      </w:pPr>
      <w:r>
        <w:rPr/>
        <w:t>experienced the sour ,sweet ,bitter and salty can you really become a person of significance.thre time of young is limitted,it may pass by without your attention,and when you discover what has happened ,it is always too late.grasping the young well means a better time is waiting for you in the near future,or the situation may be opposite .</w:t>
      </w:r>
    </w:p>
    <w:p>
      <w:pPr>
        <w:pStyle w:val="Normal"/>
        <w:rPr/>
      </w:pPr>
      <w:r>
        <w:rPr/>
        <w:t>having a view on these great men in the history of hunmanbeing,they all made full use of their youth time ,to do things that are useful to society,to the whole mankind,and as a cosquence ,they are remembered by later</w:t>
      </w:r>
    </w:p>
    <w:p>
      <w:pPr>
        <w:pStyle w:val="Normal"/>
        <w:rPr/>
      </w:pPr>
      <w:r>
        <w:rPr/>
        <w:t>generations,admired by everyone.so do something in the time of young,although you may not get achievements as these greatmen did ,though not for the whole word,just for youeself,for those around!</w:t>
      </w:r>
    </w:p>
    <w:p>
      <w:pPr>
        <w:pStyle w:val="Normal"/>
        <w:widowControl/>
        <w:bidi w:val="0"/>
        <w:spacing w:before="180" w:after="180"/>
        <w:jc w:val="left"/>
        <w:rPr/>
      </w:pPr>
      <w:r>
        <w:rPr/>
        <w:t>the young is just like blooming flowers,they are so beautiful when blooming,they make people feel happy,but with time passing by,after they withers ,moet people think they are ugly.and so it is the same with young,we are enthusiastic when we are young,then we may lose our passion when getting older and older.so we must treasure it ,don't let the limitted time pass by ,leaving nothing of significanc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