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发明的英语演讲五篇"/>
      <w:r>
        <w:rPr/>
        <w:t>关于发明的英语演讲五篇</w:t>
      </w:r>
      <w:bookmarkEnd w:id="0"/>
    </w:p>
    <w:p>
      <w:pPr>
        <w:pStyle w:val="Normal"/>
        <w:rPr/>
      </w:pPr>
      <w:r>
        <w:rPr/>
        <w:t>关于发明的英语演讲</w:t>
      </w:r>
      <w:r>
        <w:rPr/>
        <w:t>1</w:t>
      </w:r>
    </w:p>
    <w:p>
      <w:pPr>
        <w:pStyle w:val="Normal"/>
        <w:rPr/>
      </w:pPr>
      <w:r>
        <w:rPr/>
        <w:t>I think the most important modern invention is the Internet. With the Internet, we can do many things. For example, we can shop, learn knowledge, listen to music, and watch movies online. The Internet makes the world smaller. We can meet and talk to friends and relatives far away without spending a lot of money. We can also post our blogs online so our friends can know what we are doing by visiting our websites like zuowendidai(Joozone). Internet makes our life more exciting and easier.</w:t>
      </w:r>
    </w:p>
    <w:p>
      <w:pPr>
        <w:pStyle w:val="Normal"/>
        <w:rPr/>
      </w:pPr>
      <w:r>
        <w:rPr/>
        <w:t>关于发明的英语演讲</w:t>
      </w:r>
      <w:r>
        <w:rPr/>
        <w:t>2</w:t>
      </w:r>
    </w:p>
    <w:p>
      <w:pPr>
        <w:pStyle w:val="Normal"/>
        <w:rPr/>
      </w:pPr>
      <w:r>
        <w:rPr/>
        <w:t>Dear teachers and students</w:t>
      </w:r>
      <w:r>
        <w:rPr/>
        <w:t>：</w:t>
      </w:r>
    </w:p>
    <w:p>
      <w:pPr>
        <w:pStyle w:val="Normal"/>
        <w:rPr/>
      </w:pPr>
      <w:r>
        <w:rPr/>
        <w:t>Good morning / afternoon / evening! My name is Liu zi yuan. The title of my speech is the relationship between creativity and imagination.</w:t>
      </w:r>
    </w:p>
    <w:p>
      <w:pPr>
        <w:pStyle w:val="Normal"/>
        <w:rPr/>
      </w:pPr>
      <w:r>
        <w:rPr/>
        <w:t>尊敬的老师、同学们大家早上</w:t>
      </w:r>
      <w:r>
        <w:rPr/>
        <w:t>/</w:t>
      </w:r>
      <w:r>
        <w:rPr/>
        <w:t>下午</w:t>
      </w:r>
      <w:r>
        <w:rPr/>
        <w:t>/</w:t>
      </w:r>
      <w:r>
        <w:rPr/>
        <w:t>晚上好</w:t>
      </w:r>
      <w:r>
        <w:rPr/>
        <w:t>!</w:t>
      </w:r>
      <w:r>
        <w:rPr/>
        <w:t>我叫刘子源。我演讲的题目是创造力和想象力之间的关系。</w:t>
      </w:r>
    </w:p>
    <w:p>
      <w:pPr>
        <w:pStyle w:val="Normal"/>
        <w:rPr/>
      </w:pPr>
      <w:r>
        <w:rPr/>
        <w:t>There is no creativity without imagination. With the development of the society, creativity becomes more and more important. People could not satisfy with ordinary life. So we need creativity to meet their requirements. We can see significance of the creativity from an example. The smart phone—iphone spread all over the world. That was the creativity of The Apple Inc. It is obvious that it will produce a bigger profit than common manufacturing. But, hao can we acquire creativity?</w:t>
      </w:r>
    </w:p>
    <w:p>
      <w:pPr>
        <w:pStyle w:val="Normal"/>
        <w:rPr/>
      </w:pPr>
      <w:r>
        <w:rPr/>
        <w:t>没有想象力就没有创造力。随着社会的发展，创造力变得越来越重要。人们已经不能满足于日常生活。所以我们需要不断的创新来满足他们的需求。通过一个例子我们可以知道创造力的意义。苹果智能手机的使用遍及全世界。这就是苹果公司的创新。很显然，这项创新产生了巨大的利润比起普通的制造业。但是我们怎样才能获得创造力</w:t>
      </w:r>
      <w:r>
        <w:rPr/>
        <w:t>?</w:t>
      </w:r>
    </w:p>
    <w:p>
      <w:pPr>
        <w:pStyle w:val="Normal"/>
        <w:rPr/>
      </w:pPr>
      <w:r>
        <w:rPr/>
        <w:t>I think the creativity roots in imagination. Albert Einstein said that imagination is important than knowledge. Because we should creative a thing that is never appeared, we need to image. Use all the things and information around us to think and then go to achieve it. Without the imagination of the Wright brothers , human could not complete the flying dreams. Without the imagination of the Alexander Graham Bell, we could not hear the voice from a distance. If the creativity can make the human progress, imagination will be the road to success. Where the imagination come from? Knowledge ? Experience ? practice? I consider that all of them are indispensable. It is often said that knowledge is power. So we should empower ourselves with knowledge. After that we need to obtain experience form. practice. These are the basis, and we must strengthen them to extend our imagination.</w:t>
      </w:r>
    </w:p>
    <w:p>
      <w:pPr>
        <w:pStyle w:val="Normal"/>
        <w:rPr/>
      </w:pPr>
      <w:r>
        <w:rPr/>
        <w:t>我认为创造力扎根于想象力。爱因斯坦曾经说过，想象力远远比知识更重要。因为我们要创造一个事物，以前从没有出现过的，因此我们需要想象。利用我们周围所有的事物以及信息去想象，然后去完成它。 没有莱特兄弟的想象力，人类就不能实现飞天的梦想</w:t>
      </w:r>
      <w:r>
        <w:rPr/>
        <w:t>;</w:t>
      </w:r>
      <w:r>
        <w:rPr/>
        <w:t>没有贝尔的想象力，我们就不能听到来自远方的声音。如果说创造力可以使人进步，那么想象力就是通向成功的道路。想象力来自哪里</w:t>
      </w:r>
      <w:r>
        <w:rPr/>
        <w:t>?</w:t>
      </w:r>
      <w:r>
        <w:rPr/>
        <w:t>知识</w:t>
      </w:r>
      <w:r>
        <w:rPr/>
        <w:t>?</w:t>
      </w:r>
      <w:r>
        <w:rPr/>
        <w:t>经验</w:t>
      </w:r>
      <w:r>
        <w:rPr/>
        <w:t>?</w:t>
      </w:r>
      <w:r>
        <w:rPr/>
        <w:t>还是实践</w:t>
      </w:r>
      <w:r>
        <w:rPr/>
        <w:t>?</w:t>
      </w:r>
      <w:r>
        <w:rPr/>
        <w:t>我觉得所有这些都是必不可少的。俗语有云：知识就是力量。所以我们首先应该用知识武装自己，然后我们需要从实践中获得经验。这些都是基础，我们必须用它们来扩展我们的思维。</w:t>
      </w:r>
    </w:p>
    <w:p>
      <w:pPr>
        <w:pStyle w:val="Normal"/>
        <w:rPr/>
      </w:pPr>
      <w:r>
        <w:rPr/>
        <w:t>As contemporary college students, we must shoulder the responsibility of the future of our motherland. What we need is not only the knowledge of the past, but also is the innovation of a new field. Our thought can not be bound by the old things. We should understand that an excellent nation is always full of creativity. So we must promote our imagination. There is no creativity without imagination. That’s all, thank you!</w:t>
      </w:r>
    </w:p>
    <w:p>
      <w:pPr>
        <w:pStyle w:val="Normal"/>
        <w:rPr/>
      </w:pPr>
      <w:r>
        <w:rPr/>
        <w:t>作为一个当代的大学生，我们需要肩负起祖国的未来。我不仅需要旧的知识，而且更要创新新的知识领域。我们的思想不能被旧知识所束缚。我们应该知道，一个优秀的民族永远是一个具有创新性的名族，所以我们必须提升我们的想象力。因为没有想象力就没有创造力。 演讲完毕，谢谢大家</w:t>
      </w:r>
      <w:r>
        <w:rPr/>
        <w:t>!</w:t>
      </w:r>
    </w:p>
    <w:p>
      <w:pPr>
        <w:pStyle w:val="Normal"/>
        <w:rPr/>
      </w:pPr>
      <w:r>
        <w:rPr/>
        <w:t>关于发明的英语演讲</w:t>
      </w:r>
      <w:r>
        <w:rPr/>
        <w:t>3</w:t>
      </w:r>
    </w:p>
    <w:p>
      <w:pPr>
        <w:pStyle w:val="Normal"/>
        <w:rPr/>
      </w:pPr>
      <w:r>
        <w:rPr/>
        <w:t>Hello,everybody !it is my great honor to be here to share my idea with you .Today,I will talk something about DREAM——A word that has changed the world .</w:t>
      </w:r>
    </w:p>
    <w:p>
      <w:pPr>
        <w:pStyle w:val="Normal"/>
        <w:rPr/>
      </w:pPr>
      <w:r>
        <w:rPr/>
        <w:t>“</w:t>
      </w:r>
      <w:r>
        <w:rPr/>
        <w:t>What do you think is the word that has really changed our world ”</w:t>
      </w:r>
    </w:p>
    <w:p>
      <w:pPr>
        <w:pStyle w:val="Normal"/>
        <w:rPr/>
      </w:pPr>
      <w:r>
        <w:rPr/>
        <w:t>When I was asked about this question for the first time ,without thinking it too much ,a word flash into my mind ——DREAM ,D-R-E-A-M.People more or less dream about different things ,to be a teacher ,a doctor ,a scientist ,a businessman and so on .All these people who have dreams should be respected ,because Dreams make the world go around .We grow great by our dreams.All big men are great dreamers in their youth.Everyone has a dream ,and everything starts as one’s daydream.</w:t>
      </w:r>
    </w:p>
    <w:p>
      <w:pPr>
        <w:pStyle w:val="Normal"/>
        <w:rPr/>
      </w:pPr>
      <w:r>
        <w:rPr/>
        <w:t>Martin Luther king had a dream.He desired for a future where blacks and whites would coexist harmoniously as equals.By speaking the way he did,he educated,he inspired,he informed not just the people there,but people throughout America and unborn generations.He pushed forward the pace of American black society towards the racial equality .</w:t>
      </w:r>
    </w:p>
    <w:p>
      <w:pPr>
        <w:pStyle w:val="Normal"/>
        <w:rPr/>
      </w:pPr>
      <w:r>
        <w:rPr/>
        <w:t>Thomas Edison had a dream.He dreamed of a lamp that could be operated by electricity,began where he stood to put his dream into action,and despite more than ten thousand failures,he stood by that dream until he made it a physical reality!And today,his dream lights up the world at night.</w:t>
      </w:r>
    </w:p>
    <w:p>
      <w:pPr>
        <w:pStyle w:val="Normal"/>
        <w:rPr/>
      </w:pPr>
      <w:r>
        <w:rPr/>
        <w:t>Walt Disney had a dream.This,in itself,wasn't unusual -- he was always dreaming.He dreamed of making the first animated feature film,and of building an amusement park that parents could enjoy right along with their kids.Walt Disney empowered his dream and today,Disneyland,Disney world and Disney theme parks attract around the world thrill millions of visitors each and every year.</w:t>
      </w:r>
    </w:p>
    <w:p>
      <w:pPr>
        <w:pStyle w:val="Normal"/>
        <w:rPr/>
      </w:pPr>
      <w:r>
        <w:rPr/>
        <w:t>John F.kennedy had a dream.He wanted to land a man on the moon and return him safely to earth so as to restore faith in the American way of life.John F.kennedy empowered his dream and 8 years later Neil Armstrong stepped on the face of the moon.The moon landing certainly gave Americans new found confidence.</w:t>
      </w:r>
    </w:p>
    <w:p>
      <w:pPr>
        <w:pStyle w:val="Normal"/>
        <w:rPr/>
      </w:pPr>
      <w:r>
        <w:rPr/>
        <w:t>Dream --- A word that has changed the world Yes ,I would say so ,wouldn’t you</w:t>
      </w:r>
    </w:p>
    <w:p>
      <w:pPr>
        <w:pStyle w:val="Normal"/>
        <w:rPr/>
      </w:pPr>
      <w:r>
        <w:rPr/>
        <w:t>Youth is a special life relay station ,the growth with the worry ,the life feeling become aware happily with the dream ,collected a unique youth melody in here .</w:t>
      </w:r>
    </w:p>
    <w:p>
      <w:pPr>
        <w:pStyle w:val="Normal"/>
        <w:rPr/>
      </w:pPr>
      <w:r>
        <w:rPr/>
        <w:t>We decide.We choose.And as we decide and choose,so are our lives formed.In the end,forming our own destiny is what ambition is about.And most importantly ,You are the one you choose to be.</w:t>
      </w:r>
    </w:p>
    <w:p>
      <w:pPr>
        <w:pStyle w:val="Normal"/>
        <w:rPr/>
      </w:pPr>
      <w:r>
        <w:rPr/>
        <w:t>It is easy to waste our lives ,our days ,our minutes .It is easy to exist than living .So hold fast to your dreams,For if dreams die,life is a broken-winged bird,That cannot fly.Hold fast to your dreams,For when dreams go,life is a barren field,Frozen with snow.</w:t>
      </w:r>
    </w:p>
    <w:p>
      <w:pPr>
        <w:pStyle w:val="Normal"/>
        <w:rPr/>
      </w:pPr>
      <w:r>
        <w:rPr/>
        <w:t>关于发明的英语演讲</w:t>
      </w:r>
      <w:r>
        <w:rPr/>
        <w:t>4</w:t>
      </w:r>
    </w:p>
    <w:p>
      <w:pPr>
        <w:pStyle w:val="Normal"/>
        <w:rPr/>
      </w:pPr>
      <w:r>
        <w:rPr/>
        <w:t>i've always been optimist mybelief creativity intelligence can make world betterplace. canremembe i'vealways been mybelief intelligencecan make betterplace.</w:t>
      </w:r>
    </w:p>
    <w:p>
      <w:pPr>
        <w:pStyle w:val="Normal"/>
        <w:rPr/>
      </w:pPr>
      <w:r>
        <w:rPr/>
        <w:t>alwaysbee belieftha intelligence can canremember, i've loved learning new things solvingproblems. so when satdown firsttime seventhgrade, clunkyold teletype machine couldbarely do anything compared computerswe have today. changedmy life.</w:t>
      </w:r>
    </w:p>
    <w:p>
      <w:pPr>
        <w:pStyle w:val="Normal"/>
        <w:rPr/>
      </w:pPr>
      <w:r>
        <w:rPr/>
        <w:t>vealways optimist suppose belieftha intelligence can whenmy friend paul allen startedmicrosoft 30 years ago, we had everydesk everyhome," which probably sounded littletoo optimistic timewhen most computers were webelieved personalcomputers would change alwaysbee suppose mybelief intelligence can ma ke betterpl ace. after30 years, seventhgrade.</w:t>
      </w:r>
    </w:p>
    <w:p>
      <w:pPr>
        <w:pStyle w:val="Normal"/>
        <w:rPr/>
      </w:pPr>
      <w:r>
        <w:rPr/>
        <w:t>i've always been optimist supposetha mybelief power creativity better place. fo canremem ber, mostincredible tool we can use feedour curiosity helpus solve problems smartestpeople couldn't solve own.</w:t>
      </w:r>
    </w:p>
    <w:p>
      <w:pPr>
        <w:pStyle w:val="Normal"/>
        <w:rPr/>
      </w:pPr>
      <w:r>
        <w:rPr/>
        <w:t>i've always been optimist mybelief power better place. fo canremem ber, computershave transformed how we learn, giving kids everywhere world'sknowledge. they're helping us build communities around thingswe care about stayclose peoplewho matterwhere are.</w:t>
      </w:r>
    </w:p>
    <w:p>
      <w:pPr>
        <w:pStyle w:val="Normal"/>
        <w:rPr/>
      </w:pPr>
      <w:r>
        <w:rPr/>
        <w:t>i've always been optimist mybelief power creativity intelligence ca canremember, likemy friend warren buffett, feelparticularly lucky dosomething every day do.he calls work."my job whatmakes me "tap-dance whenwe show people something new, like canrecognize your handwriting yourspeech, canstore lifetime'sworth didn'tknow you could do alwaysbee suppose mybelief intelligence can ma ke betterpl ace. coolthings personcan do otherways we can put our creativity improveour world. stillfar too many people worldwhose most basic needs go unmet. every year, example,millions peopledie from diseases developedworld.</w:t>
      </w:r>
    </w:p>
    <w:p>
      <w:pPr>
        <w:pStyle w:val="Normal"/>
        <w:rPr/>
      </w:pPr>
      <w:r>
        <w:rPr/>
        <w:t>vealways optimist suppose belieftha intelligence can myown good fortune brings giveback world.my wife, melinda, havecommitted improvinghealth canhelp manypeople possible.</w:t>
      </w:r>
    </w:p>
    <w:p>
      <w:pPr>
        <w:pStyle w:val="Normal"/>
        <w:rPr/>
      </w:pPr>
      <w:r>
        <w:rPr/>
        <w:t>i've always been optimist mybelief power better place. fo canremem ber, lesspoignant tragicthan childanywhere else. doesn'ttake much immensedifference children'slives.</w:t>
      </w:r>
    </w:p>
    <w:p>
      <w:pPr>
        <w:pStyle w:val="Normal"/>
        <w:rPr/>
      </w:pPr>
      <w:r>
        <w:rPr/>
        <w:t>i've always been optimist supposetha mybelief power creativity better place. fo canremem ber, stillvery much world'stoughest problems happeningevery day. we're seeing new drugs deadlydiseases, new diagnostic tools, newattention paid healthproblems developingworld.</w:t>
      </w:r>
    </w:p>
    <w:p>
      <w:pPr>
        <w:pStyle w:val="Normal"/>
        <w:rPr/>
      </w:pPr>
      <w:r>
        <w:rPr/>
        <w:t>i've al ways been rooted mybel ief creativity canmake heworld etterplace. canre member, throughour natural inventiveness, creativity solvetough problems, we're going makesome amazing achievements mylifetime.</w:t>
      </w:r>
    </w:p>
    <w:p>
      <w:pPr>
        <w:pStyle w:val="Normal"/>
        <w:rPr/>
      </w:pPr>
      <w:r>
        <w:rPr/>
        <w:t xml:space="preserve">i've al ways been rooted mybel ief creativity canmake heworld etterplace. canre member, </w:t>
      </w:r>
      <w:r>
        <w:rPr/>
        <w:t>我天生乐观，坚信人类凭创造力和聪明才智可以让世界日益美妙，这一设想一直根植于我的内心深处。</w:t>
      </w:r>
    </w:p>
    <w:p>
      <w:pPr>
        <w:pStyle w:val="Normal"/>
        <w:rPr/>
      </w:pPr>
      <w:r>
        <w:rPr/>
        <w:t xml:space="preserve">alwaysbee suppose mybelief intelligence can ma ke betterpl ace. </w:t>
      </w:r>
      <w:r>
        <w:rPr/>
        <w:t>自从记事起，我就热衷于接触新事物、挑战难题。可想而知，我上七年级时第一次坐在计算机前是何等着迷，如入无我之境。那 是一台锵锵作响的旧牌机器，和我们今天拥有的计算机相比，它相 当逊色几乎一无所用，但正是它改变了我的生活。</w:t>
      </w:r>
    </w:p>
    <w:p>
      <w:pPr>
        <w:pStyle w:val="Normal"/>
        <w:rPr/>
      </w:pPr>
      <w:r>
        <w:rPr/>
        <w:t>i've al ways been rooted mybelief intelligence can make betterplace 30</w:t>
      </w:r>
      <w:r>
        <w:rPr/>
        <w:t>年前，我和朋友保罗艾伦创办微软时，我们幻想实现“在 每个家庭、在每张办公桌上都有一台计算机”，这在大多数的计算 机体积如同冰箱的尺寸的年代，听起来有点异想天开。但是我们相 信个人电脑将改变世界。今天看来果真如此。</w:t>
      </w:r>
      <w:r>
        <w:rPr/>
        <w:t xml:space="preserve">30 </w:t>
      </w:r>
      <w:r>
        <w:rPr/>
        <w:t>年后，我仍然象上 七年级的时候那样为计算机而狂热着迷。</w:t>
      </w:r>
    </w:p>
    <w:p>
      <w:pPr>
        <w:pStyle w:val="Normal"/>
        <w:rPr/>
      </w:pPr>
      <w:r>
        <w:rPr/>
        <w:t xml:space="preserve">alwaysbee suppose mybelief intelligence can ma ke betterpl ace. </w:t>
      </w:r>
      <w:r>
        <w:rPr/>
        <w:t>我相信计算机是我们用来满足好奇心及发明创造的最神奇的</w:t>
      </w:r>
      <w:r>
        <w:rPr/>
        <w:t>.</w:t>
      </w:r>
      <w:r>
        <w:rPr/>
        <w:t>工具——有了它们的帮助，甚至是最聪明的人凭自身力量无法应对的 难题都将迎刃而解。计算机已经改变了我们的学习方式，为全球各 地的孩子们开启了一扇通向大千世界知识的窗户。它可以帮我们围 绕我们关注的事物建立“群”，让我们和那些对自己重要的人保持 密切联系，不管他们身处何方。</w:t>
      </w:r>
    </w:p>
    <w:p>
      <w:pPr>
        <w:pStyle w:val="Normal"/>
        <w:rPr/>
      </w:pPr>
      <w:r>
        <w:rPr/>
        <w:t xml:space="preserve">i've al ways been rooted mybelief intelligence can make betterplace </w:t>
      </w:r>
      <w:r>
        <w:rPr/>
        <w:t>就像我的朋友沃伦布非一样，我为每天都能做自己热爱的事情而感到无比幸运。他称之为“踢踏舞工作”。我在微软的工作永 远充满挑战，但使我一直坚持“踢踏舞工作”的是我们向人们展示 某些新成果的那些时刻，当他们看到计算机能辨认笔迹、语音或者 能存储值得保留一辈子的照片时就会赞不绝口：“我不敢相信个人 电脑竟如此万能”。但是，除了能用电脑做出很酷的事情之外，我 们还能通过许多别的方式在工作中发挥自己的创造力和聪明才智， 以改善我们的世界。全球仍有许许多多的人连最基本的生存需求都 未能解决。举例来说，每年仍有数以万计的人死于那些在发达国家 易于预防和治疗的疾病。</w:t>
      </w:r>
    </w:p>
    <w:p>
      <w:pPr>
        <w:pStyle w:val="Normal"/>
        <w:rPr/>
      </w:pPr>
      <w:r>
        <w:rPr/>
        <w:t xml:space="preserve">i've al ways been rooted mybel ief creativity canmake heworld etterplace. canre member, </w:t>
      </w:r>
      <w:r>
        <w:rPr/>
        <w:t>我认为，我所拥有的大量财富也使我负有回馈社会的责任。我的妻子梅林达和我致力于为尽可能多的人改善健康和教育</w:t>
      </w:r>
      <w:r>
        <w:rPr/>
        <w:t>.</w:t>
      </w:r>
    </w:p>
    <w:p>
      <w:pPr>
        <w:pStyle w:val="Normal"/>
        <w:rPr/>
      </w:pPr>
      <w:r>
        <w:rPr/>
        <w:t xml:space="preserve">i've al ways been rooted mybel ief creativity canmake heworld betterplace. canrememb er, </w:t>
      </w:r>
      <w:r>
        <w:rPr/>
        <w:t>作为一个父亲，我认为，非洲孩子死去所引起的痛苦和悲伤丝毫不亚于任何其他的孩子的死亡</w:t>
      </w:r>
      <w:r>
        <w:rPr/>
        <w:t>;</w:t>
      </w:r>
      <w:r>
        <w:rPr/>
        <w:t>我认为，使这些孩子们的命运发 生翻天地覆的变化并不费太大力气。</w:t>
      </w:r>
    </w:p>
    <w:p>
      <w:pPr>
        <w:pStyle w:val="Normal"/>
        <w:rPr/>
      </w:pPr>
      <w:r>
        <w:rPr/>
        <w:t xml:space="preserve">vealways optimist suppose belieftha intelligence can </w:t>
      </w:r>
      <w:r>
        <w:rPr/>
        <w:t>我仍是一个坚定的乐观主义者，我坚信即使世界级难题取得进展都是有可能的——其实每天也都在发生着这种事情。我们看到治 疗致命疾病的新药、新的诊断器械不断出现，而且，发展中国家的 健康问题进入了人们的视野并日益得到重视。</w:t>
      </w:r>
    </w:p>
    <w:p>
      <w:pPr>
        <w:pStyle w:val="Normal"/>
        <w:rPr/>
      </w:pPr>
      <w:r>
        <w:rPr/>
        <w:t xml:space="preserve">i've always been optimist mybelief power creativity intelligence ca canremember, </w:t>
      </w:r>
      <w:r>
        <w:rPr/>
        <w:t>我为医药、教育，当然还有技术发展的诸多前景而欢欣鼓舞。我相信，凭借人类与生俱来的发明创造能力和不畏艰难、坚忍不拔 的品格，在我的有生之年里我们将在所有这些领域都创造出可喜的成就</w:t>
      </w:r>
    </w:p>
    <w:p>
      <w:pPr>
        <w:pStyle w:val="Normal"/>
        <w:rPr/>
      </w:pPr>
      <w:r>
        <w:rPr/>
        <w:t>alwaysbee suppose mybelief intelligence can ma ke betterpl ace.</w:t>
      </w:r>
    </w:p>
    <w:p>
      <w:pPr>
        <w:pStyle w:val="Normal"/>
        <w:rPr/>
      </w:pPr>
      <w:r>
        <w:rPr/>
        <w:t>i've alway optimist supposetha mybelief power creativity better place. fo canremember.</w:t>
      </w:r>
    </w:p>
    <w:p>
      <w:pPr>
        <w:pStyle w:val="Normal"/>
        <w:rPr/>
      </w:pPr>
      <w:r>
        <w:rPr/>
        <w:t>关于发明的英语演讲</w:t>
      </w:r>
      <w:r>
        <w:rPr/>
        <w:t>5</w:t>
      </w:r>
    </w:p>
    <w:p>
      <w:pPr>
        <w:pStyle w:val="Normal"/>
        <w:widowControl/>
        <w:bidi w:val="0"/>
        <w:spacing w:before="180" w:after="180"/>
        <w:jc w:val="left"/>
        <w:rPr/>
      </w:pPr>
      <w:r>
        <w:rPr/>
        <w:t>in modern life we have many inventions.thesemachines are very useful.they can make things better and faster than people.a washing machine can help us wash clothes.we have more time to do that we want to doduring this time.a printing machine prints a lot of books,newspapers and other things qiickly.buses,bikes,cars,trains,planes and shipshelr us travel faster than before.the compter is wonderful machine.it is one of the most important inventions.today it is used in many ways.it can store innformations and work out math problems millions of times faster than a person can.in a few years,the computer may touch the lives of everyone.even people in faraway villag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