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励志英语演讲稿2021"/>
      <w:r>
        <w:rPr/>
        <w:t>大学生励志英语演讲稿</w:t>
      </w:r>
      <w:r>
        <w:rPr/>
        <w:t>2021</w:t>
      </w:r>
      <w:bookmarkEnd w:id="0"/>
    </w:p>
    <w:p>
      <w:pPr>
        <w:pStyle w:val="Normal"/>
        <w:rPr/>
      </w:pPr>
      <w:r>
        <w:rPr/>
        <w:t>励志是一种能让一个人重新焕发起的力量。励志，并不是让弱者取代另一个人成为强者，而是让一个弱者能与强者比肩，拥有实力相当的生命力和创造力。一起来看看大学生励志英语演讲稿</w:t>
      </w:r>
      <w:r>
        <w:rPr/>
        <w:t>2021</w:t>
      </w:r>
      <w:r>
        <w:rPr/>
        <w:t>，欢迎查阅</w:t>
      </w:r>
      <w:r>
        <w:rPr/>
        <w:t>!</w:t>
      </w:r>
    </w:p>
    <w:p>
      <w:pPr>
        <w:pStyle w:val="Normal"/>
        <w:rPr/>
      </w:pPr>
      <w:r>
        <w:rPr/>
        <w:t>大学生励志英语演讲稿</w:t>
      </w:r>
      <w:r>
        <w:rPr/>
        <w:t>1</w:t>
      </w:r>
    </w:p>
    <w:p>
      <w:pPr>
        <w:pStyle w:val="Normal"/>
        <w:rPr/>
      </w:pPr>
      <w:r>
        <w:rPr/>
        <w:t>Many years ago, working in the big cities was many graduates’ choice. They wanted to earn high salary and then found their own place in the economic zones. But now, the situation changes, as the government put forward some welfare, more graduates trend to work in the small cities.</w:t>
      </w:r>
    </w:p>
    <w:p>
      <w:pPr>
        <w:pStyle w:val="Normal"/>
        <w:rPr/>
      </w:pPr>
      <w:r>
        <w:rPr/>
        <w:t>许多年前，在大城市工作是许多毕业生的选择，他们想要挣高工资，有一定的经济实力。但现在，情况改变了，政府提出了一些福利使得更多的毕业生倾向于在小城市工作。</w:t>
      </w:r>
    </w:p>
    <w:p>
      <w:pPr>
        <w:pStyle w:val="Normal"/>
        <w:rPr/>
      </w:pPr>
      <w:r>
        <w:rPr/>
        <w:t>The big cities are still the graduates’ first choice to work. In order to lure more talents to join the building of small cities, the local government has provided much welfare, such as the fund to do the project, the nice house to live and so on. Because of the pressure in the big cities, more young people like to join the team. But the problems will come as they live for a long time.</w:t>
      </w:r>
    </w:p>
    <w:p>
      <w:pPr>
        <w:pStyle w:val="Normal"/>
        <w:rPr/>
      </w:pPr>
      <w:r>
        <w:rPr/>
        <w:t>大城市仍然是毕业生就业的首选。为了吸引更多人才加入小城市的建设，地方政府提供了很多福利，比如投资资金开展项目，提供条件不错的房子等。因为在大城市的压力，所以更多的年轻人喜欢加入这个队伍。但是随着他们生活很长一段时间以后问题也会接迥而至。</w:t>
      </w:r>
    </w:p>
    <w:p>
      <w:pPr>
        <w:pStyle w:val="Normal"/>
        <w:rPr/>
      </w:pPr>
      <w:r>
        <w:rPr/>
        <w:t>Some young people can’t adapt themselves to the new environment, where full of old generation and small kids around. It seems to be lacking vitality for them. What’s more, nobody knows the policy that local government provides whether will change someday. So when graduates make decision, they need to make further consideration, or they will waste the best years to search the right place.</w:t>
      </w:r>
    </w:p>
    <w:p>
      <w:pPr>
        <w:pStyle w:val="Normal"/>
        <w:rPr/>
      </w:pPr>
      <w:r>
        <w:rPr/>
        <w:t>一些年轻人无法适应新的环境，因为小城市都是老人和小孩，他们的生活似乎缺乏活力。而且，谁知道当地政府提供的政策是否有一天会改变。所以当毕业生做出决定时，他们需要深思熟虑，不然他们会浪费最好的年华去实现自己的价值。</w:t>
      </w:r>
    </w:p>
    <w:p>
      <w:pPr>
        <w:pStyle w:val="Normal"/>
        <w:rPr/>
      </w:pPr>
      <w:r>
        <w:rPr/>
        <w:t>大学生励志英语演讲稿</w:t>
      </w:r>
      <w:r>
        <w:rPr/>
        <w:t>2</w:t>
      </w:r>
    </w:p>
    <w:p>
      <w:pPr>
        <w:pStyle w:val="Normal"/>
        <w:rPr/>
      </w:pPr>
      <w:r>
        <w:rPr/>
        <w:t>Nowadays, as more and more students have chosen to study abroad, some people believe that overseas degree is no longer as valuable as before. What’s more, according to the report, when these students returned and found a job, the salary was not that expecting. But overseas degree can’t be denied by the salary.</w:t>
      </w:r>
    </w:p>
    <w:p>
      <w:pPr>
        <w:pStyle w:val="Normal"/>
        <w:rPr/>
      </w:pPr>
      <w:r>
        <w:rPr/>
        <w:t>如今，随着越来越多的学生选择出国留学，有些人认为海外学位不再像以前一样有价值，更重要的是，据报告，当这些学生回国后，找到的工作薪酬不是那么理想。但海外学厉的价值不能因为薪水就否定了。</w:t>
      </w:r>
    </w:p>
    <w:p>
      <w:pPr>
        <w:pStyle w:val="Normal"/>
        <w:rPr/>
      </w:pPr>
      <w:r>
        <w:rPr/>
        <w:t>When students are studying abroad, they have to learn to be independent. As parents are not by their side, so they need to conquer the loneliness, learning to be part of the group, which is a great challenge for them, because they are in the muti-culture environment. Most of them have adapted to the strange environment, which means they can cooperate with others well.</w:t>
      </w:r>
    </w:p>
    <w:p>
      <w:pPr>
        <w:pStyle w:val="Normal"/>
        <w:rPr/>
      </w:pPr>
      <w:r>
        <w:rPr/>
        <w:t>当学生出国留学，他们必须学会独立。由于父母不在他们的身边，所以他们需要战胜孤独，学会融入集体。由于他们处在多元文化环境中，所以这是一个巨大的挑战。他们中的大多数已经适应了陌生的环境，这也意味着他们可以很好地与他人合作。</w:t>
      </w:r>
    </w:p>
    <w:p>
      <w:pPr>
        <w:pStyle w:val="Normal"/>
        <w:rPr/>
      </w:pPr>
      <w:r>
        <w:rPr/>
        <w:t>Besides independent, the knowledge they learn is advanced. The foreign education takes the lead in the world, and the schools trend to cultivate students’ critical thinking, which can motivate their creativity. No matter what kind of jobs, the companies always want the employees who have creative ideas.</w:t>
      </w:r>
    </w:p>
    <w:p>
      <w:pPr>
        <w:pStyle w:val="Normal"/>
        <w:rPr/>
      </w:pPr>
      <w:r>
        <w:rPr/>
        <w:t>除了独立，他们</w:t>
      </w:r>
      <w:r>
        <w:rPr/>
        <w:t>HIA</w:t>
      </w:r>
      <w:r>
        <w:rPr/>
        <w:t>学到了先进的知识。外国教育在世界上是处于领先地位的，学校倾向于培养学生的批判性思维、激发他们的创造力。无论什么样的工作，公司总是想要有创造力的员工。</w:t>
      </w:r>
    </w:p>
    <w:p>
      <w:pPr>
        <w:pStyle w:val="Normal"/>
        <w:rPr/>
      </w:pPr>
      <w:r>
        <w:rPr/>
        <w:t>The value of overseas degree can’t be measured by money. If the students are excellent, they will soon get promoted.</w:t>
      </w:r>
    </w:p>
    <w:p>
      <w:pPr>
        <w:pStyle w:val="Normal"/>
        <w:rPr/>
      </w:pPr>
      <w:r>
        <w:rPr/>
        <w:t>海外学历的价值不能用金钱来衡量，如果学生是优秀的，那么他们很快就会得到提升。</w:t>
      </w:r>
    </w:p>
    <w:p>
      <w:pPr>
        <w:pStyle w:val="Normal"/>
        <w:rPr/>
      </w:pPr>
      <w:r>
        <w:rPr/>
        <w:t>大学生励志英语演讲稿</w:t>
      </w:r>
      <w:r>
        <w:rPr/>
        <w:t>3</w:t>
      </w:r>
    </w:p>
    <w:p>
      <w:pPr>
        <w:pStyle w:val="Normal"/>
        <w:rPr/>
      </w:pPr>
      <w:r>
        <w:rPr/>
        <w:t>We have read so many inspiring examples about how the successful people stick to their dreams. We see the power of persistence. But as I see different situations, sometimes the way to gain achievement is not favored by me. Different people have different ways to keep move on.</w:t>
      </w:r>
    </w:p>
    <w:p>
      <w:pPr>
        <w:pStyle w:val="Normal"/>
        <w:rPr/>
      </w:pPr>
      <w:r>
        <w:rPr/>
        <w:t>我们看过很多成功人士坚持自己的梦想的一些激励人心的案例。从中我们看到了坚持的力量。但是当我看到别的境况时，有时候，我不赞成有些获取得成功的途径。每个人有每个人努力的方式。</w:t>
      </w:r>
    </w:p>
    <w:p>
      <w:pPr>
        <w:pStyle w:val="Normal"/>
        <w:rPr/>
      </w:pPr>
      <w:r>
        <w:rPr/>
        <w:t>For those people whose family are not poor, they can chase their dreams without hesitation. The parents will give great support to them and no matter what their children do, they just want them to be happy. Without the economic burden, those people can focus all their attention and follow their dreams all the time.</w:t>
      </w:r>
    </w:p>
    <w:p>
      <w:pPr>
        <w:pStyle w:val="Normal"/>
        <w:rPr/>
      </w:pPr>
      <w:r>
        <w:rPr/>
        <w:t>对于那些家庭条件并不差的人来说，他们可以毫不犹豫地追逐自己的梦想。无论孩子做什么，父母都会大力支持，因为他们只是想让自己孩子开心。没有了经济的负担，这些人可以集中所有的精力去追寻自己的梦想。</w:t>
      </w:r>
    </w:p>
    <w:p>
      <w:pPr>
        <w:pStyle w:val="Normal"/>
        <w:rPr/>
      </w:pPr>
      <w:r>
        <w:rPr/>
        <w:t>But for the persons whose family are poor, especially the parents are waiting for the children’s economic support, they should make ends meet first and then follow their dreams. Life can’t be ideal all the time, only when they solve the basic needs, dreams will be supported. Some people make the things they like as a hobby, they keep studying it in their spared time, if insist, they will get the extra achievement.</w:t>
      </w:r>
    </w:p>
    <w:p>
      <w:pPr>
        <w:pStyle w:val="Normal"/>
        <w:rPr/>
      </w:pPr>
      <w:r>
        <w:rPr/>
        <w:t>但对于那些家庭贫困的人，尤其是父母还在等待孩子们的经济支持。这样的人群应该先维持生计，然后再去追逐自己的梦想。生活不可能是理想的，只有当他们解决了基本需求，梦想才会得到支持。有些人把他们喜欢的东西作为一种业余爱好，在业余时间不断研究，如果坚持下去，就会获得额外的成就。</w:t>
      </w:r>
    </w:p>
    <w:p>
      <w:pPr>
        <w:pStyle w:val="Normal"/>
        <w:rPr/>
      </w:pPr>
      <w:r>
        <w:rPr/>
        <w:t>Following dreams completes our life and make us live with meaning. The will of never giving up will bring us success someday.</w:t>
      </w:r>
    </w:p>
    <w:p>
      <w:pPr>
        <w:pStyle w:val="Normal"/>
        <w:rPr/>
      </w:pPr>
      <w:r>
        <w:rPr/>
        <w:t>追逐梦想使我们的生活变得完整，让我们活得有意义。永不放弃的意志总有一天会带给我们成功。</w:t>
      </w:r>
    </w:p>
    <w:p>
      <w:pPr>
        <w:pStyle w:val="Normal"/>
        <w:rPr/>
      </w:pPr>
      <w:r>
        <w:rPr/>
        <w:t>大学生励志英语演讲稿</w:t>
      </w:r>
      <w:r>
        <w:rPr/>
        <w:t>4</w:t>
      </w:r>
    </w:p>
    <w:p>
      <w:pPr>
        <w:pStyle w:val="Normal"/>
        <w:rPr/>
      </w:pPr>
      <w:r>
        <w:rPr/>
        <w:t>The stage of college will be the most important period of our life. We need to learn knowledge, at the same time, we also need to learn some skills, which will be of great help when we come to the job market. The ability we gain in the college will be useful all the time.</w:t>
      </w:r>
    </w:p>
    <w:p>
      <w:pPr>
        <w:pStyle w:val="Normal"/>
        <w:rPr/>
      </w:pPr>
      <w:r>
        <w:rPr/>
        <w:t>大学阶段是我们生活中最重要的一个时期，我们需要学习知识，与此同时，我们也需要学习一些技能，这些技能对我们在就业市场上有很大的帮助。我们在大学获得的能力会一直有用。</w:t>
      </w:r>
    </w:p>
    <w:p>
      <w:pPr>
        <w:pStyle w:val="Normal"/>
        <w:rPr/>
      </w:pPr>
      <w:r>
        <w:rPr/>
        <w:t>In college education, we need to change our way of learning. In high school, we get use to learn what the teachers pass to us. Every thing they show us is correct. Teachers take the leader roles and students just follow them. But now students need to learn knowledge by themselves. As teachers will not show up much time, so they should improve their ability to learn.</w:t>
      </w:r>
    </w:p>
    <w:p>
      <w:pPr>
        <w:pStyle w:val="Normal"/>
        <w:rPr/>
      </w:pPr>
      <w:r>
        <w:rPr/>
        <w:t>在大学教育中，我们需要改变学习方式。在高中，我们习惯于老师传授知识的方式。他们教给我们的知识都是对的。教师处于主导地位，学生被动学习。但是现在，学生需要自学。因为老师出现的时间不会很多，所以他们应该提高自己的学习能力。</w:t>
      </w:r>
    </w:p>
    <w:p>
      <w:pPr>
        <w:pStyle w:val="Normal"/>
        <w:rPr/>
      </w:pPr>
      <w:r>
        <w:rPr/>
        <w:t>What’s more, as teachers are no longer the center role, they try to cultivate students’ way of thinking. Critical thinking is what the college students most need. They are adults and should make their own decision. It is time for them to get rid of the out-date tradition, and creativity is what they need.</w:t>
      </w:r>
    </w:p>
    <w:p>
      <w:pPr>
        <w:pStyle w:val="Normal"/>
        <w:rPr/>
      </w:pPr>
      <w:r>
        <w:rPr/>
        <w:t>更重要的是，由于教师不再处于主导地位，所以他们试图培养学生的思维方式。批判性思维是大学生最需要的。他们是成年人，应该自己做决定。是时候让他们摆脱过时的传统观念，创造力才是他们所需要的。</w:t>
      </w:r>
    </w:p>
    <w:p>
      <w:pPr>
        <w:pStyle w:val="Normal"/>
        <w:rPr/>
      </w:pPr>
      <w:r>
        <w:rPr/>
        <w:t>The aim of college education is to broaden vision and master special skills.</w:t>
      </w:r>
    </w:p>
    <w:p>
      <w:pPr>
        <w:pStyle w:val="Normal"/>
        <w:rPr/>
      </w:pPr>
      <w:r>
        <w:rPr/>
        <w:t>大学教育的目的是拓宽视野、掌握特殊技能。</w:t>
      </w:r>
    </w:p>
    <w:p>
      <w:pPr>
        <w:pStyle w:val="Normal"/>
        <w:rPr/>
      </w:pPr>
      <w:r>
        <w:rPr/>
        <w:t>大学生励志英语演讲稿</w:t>
      </w:r>
      <w:r>
        <w:rPr/>
        <w:t>5</w:t>
      </w:r>
    </w:p>
    <w:p>
      <w:pPr>
        <w:pStyle w:val="Normal"/>
        <w:rPr/>
      </w:pPr>
      <w:r>
        <w:rPr/>
        <w:t>Last night, I watched a tennis game, it was the US open, because there was a Chinese female player came to the semi-final, so I stayed up to watched the game. Unluckily, she was injured twice, though she still wanted to finish the game, her body situation did not allow her to do so. Her insistence moved so many audience, they gave her the biggest applause.</w:t>
      </w:r>
    </w:p>
    <w:p>
      <w:pPr>
        <w:pStyle w:val="Normal"/>
        <w:rPr/>
      </w:pPr>
      <w:r>
        <w:rPr/>
        <w:t>The power of insistence is great, it will help you set free your potential and keep move on. Just for the players, they will face all kinds of incidences now and then, but the will to insist will make them finish the game. Sometimes, people win the game not because of their excellent skills, but their strong will. Those who can stick on to the final line will win people’s applause.</w:t>
      </w:r>
    </w:p>
    <w:p>
      <w:pPr>
        <w:pStyle w:val="Normal"/>
        <w:rPr/>
      </w:pPr>
      <w:r>
        <w:rPr/>
        <w:t>What’s more, when people insist to finish the game, it is the respect that they show to their opponents. Their spirit deserves people’s applause. Insistence is a merit, we should keep it, no matter what we do, we must remember to insist.</w:t>
      </w:r>
    </w:p>
    <w:p>
      <w:pPr>
        <w:pStyle w:val="Normal"/>
        <w:rPr/>
      </w:pPr>
      <w:r>
        <w:rPr/>
        <w:t>昨晚，我一场网球比赛，那是美国网球公开赛，因为有中国女选手来到了半决赛，所以我熬夜比赛。很不幸地，她两次受伤，虽然她仍然想要完成比赛，但是她的身体状况不允许她坚持下去。她的坚持感动了很多观众，他们给予了她最大的掌声。</w:t>
      </w:r>
    </w:p>
    <w:p>
      <w:pPr>
        <w:pStyle w:val="Normal"/>
        <w:rPr/>
      </w:pPr>
      <w:r>
        <w:rPr/>
        <w:t>坚持的力量是很伟大的，它能让你发挥你的潜力，并且一直走下去。对于运动员，他们会时而不时地面对各种各样的意外，但是坚持比赛的意志会让他们完成比赛。有时候，人们赢得比赛并不是因为他们出色的技巧，而是他们坚强的意志。那些能坚持到终点的人会赢得人们的掌声。</w:t>
      </w:r>
    </w:p>
    <w:p>
      <w:pPr>
        <w:pStyle w:val="Normal"/>
        <w:widowControl/>
        <w:bidi w:val="0"/>
        <w:spacing w:before="180" w:after="180"/>
        <w:jc w:val="left"/>
        <w:rPr/>
      </w:pPr>
      <w:r>
        <w:rPr/>
        <w:t>而且，当人们坚持完成比赛，也是对对手的一种尊重。他们的精神值得人们鼓掌。坚持是一种美德，我们应该保持，无论做什么，我们都要记得坚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