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情英语演讲稿2021最新"/>
      <w:r>
        <w:rPr/>
        <w:t>亲情英语演讲稿</w:t>
      </w:r>
      <w:r>
        <w:rPr/>
        <w:t>2021</w:t>
      </w:r>
      <w:r>
        <w:rPr/>
        <w:t>最新</w:t>
      </w:r>
      <w:bookmarkEnd w:id="0"/>
    </w:p>
    <w:p>
      <w:pPr>
        <w:pStyle w:val="Normal"/>
        <w:rPr/>
      </w:pPr>
      <w:r>
        <w:rPr/>
        <w:t>亲情是什么</w:t>
      </w:r>
      <w:r>
        <w:rPr/>
        <w:t>?</w:t>
      </w:r>
      <w:r>
        <w:rPr/>
        <w:t>是甘甜的乳汁，哺育我们成长</w:t>
      </w:r>
      <w:r>
        <w:rPr/>
        <w:t>;</w:t>
      </w:r>
      <w:r>
        <w:rPr/>
        <w:t>是明亮的双眸，指引我们前进</w:t>
      </w:r>
      <w:r>
        <w:rPr/>
        <w:t>;</w:t>
      </w:r>
      <w:r>
        <w:rPr/>
        <w:t>是温柔的话语，呵护我们的心灵</w:t>
      </w:r>
      <w:r>
        <w:rPr/>
        <w:t>;</w:t>
      </w:r>
      <w:r>
        <w:rPr/>
        <w:t>是严厉的责罚，督促我们改错。以下是小编为大家整理的亲情英语演讲稿</w:t>
      </w:r>
      <w:r>
        <w:rPr/>
        <w:t>2021</w:t>
      </w:r>
      <w:r>
        <w:rPr/>
        <w:t>最新，感谢您的欣赏。</w:t>
      </w:r>
    </w:p>
    <w:p>
      <w:pPr>
        <w:pStyle w:val="Normal"/>
        <w:rPr/>
      </w:pPr>
      <w:r>
        <w:rPr/>
        <w:t>亲情英语演讲稿</w:t>
      </w:r>
      <w:r>
        <w:rPr/>
        <w:t>1</w:t>
      </w:r>
    </w:p>
    <w:p>
      <w:pPr>
        <w:pStyle w:val="Normal"/>
        <w:rPr/>
      </w:pPr>
      <w:r>
        <w:rPr/>
        <w:t>Every parents is very fond of his children,my parents is not exceptional also.My thing has my parental care a lot of,among them two things,of my for a long time imprint in the heart.Once,I and father go into the street shop,the thing on the street is too much really,</w:t>
      </w:r>
    </w:p>
    <w:p>
      <w:pPr>
        <w:pStyle w:val="Normal"/>
        <w:rPr/>
      </w:pPr>
      <w:r>
        <w:rPr/>
        <w:t>I am absorbed in skipping repeatedly belt jump ground edge walks along an edge to look,which still consider the car on the side!Abrupt,an a sudden big stride forward develops father to pull me toward the side,I am tooting the mouth,blame father grouchily.</w:t>
      </w:r>
    </w:p>
    <w:p>
      <w:pPr>
        <w:pStyle w:val="Normal"/>
        <w:rPr/>
      </w:pPr>
      <w:r>
        <w:rPr/>
        <w:t>Father tells me:"A moment ago on the side had sailed an autocycle,if you return the past 2 centimeters,your small order with respect to one cannot say for sure." at this moment,I feel father is so great,tear is abrupt an excessive is full my orbit.relatively father loves darkly then,maternal love appears particularly meticulous,warm.</w:t>
      </w:r>
    </w:p>
    <w:p>
      <w:pPr>
        <w:pStyle w:val="Normal"/>
        <w:rPr/>
      </w:pPr>
      <w:r>
        <w:rPr/>
        <w:t>I study this term final that day,mom early rises cook breakfast,wait for me to wash gargle to end,when preparation has breakfast,mom says the thing that wants</w:t>
      </w:r>
    </w:p>
    <w:p>
      <w:pPr>
        <w:pStyle w:val="Normal"/>
        <w:rPr/>
      </w:pPr>
      <w:r>
        <w:rPr/>
        <w:t>亲情英语演讲稿</w:t>
      </w:r>
      <w:r>
        <w:rPr/>
        <w:t>2</w:t>
      </w:r>
    </w:p>
    <w:p>
      <w:pPr>
        <w:pStyle w:val="Normal"/>
        <w:rPr/>
      </w:pPr>
      <w:r>
        <w:rPr/>
        <w:t>The family is one of the best things in the world, it is spring, moistens dry up your mind, it is light, light the way forward for me, it is a cup of tea, warm me.</w:t>
      </w:r>
    </w:p>
    <w:p>
      <w:pPr>
        <w:pStyle w:val="Normal"/>
        <w:rPr/>
      </w:pPr>
      <w:r>
        <w:rPr/>
        <w:t>If nature is used to describe the family, the love is the sun in the winter, it's warm. No matter you are what kind of injustice, the family will not laugh at you, it will comfort you, when you meet with difficulties, it will immediately give you hope and the power, let you solved.</w:t>
      </w:r>
    </w:p>
    <w:p>
      <w:pPr>
        <w:pStyle w:val="Normal"/>
        <w:rPr/>
      </w:pPr>
      <w:r>
        <w:rPr/>
        <w:t>The final exam approaching, nature is a tension, teacher than a student still nervous. The most obvious evidence, homework more.</w:t>
      </w:r>
    </w:p>
    <w:p>
      <w:pPr>
        <w:pStyle w:val="Normal"/>
        <w:rPr/>
      </w:pPr>
      <w:r>
        <w:rPr/>
        <w:t>Recently, English became my sorrow. Recite the text is my nightmare. The night, the wind has not respected bone, I stay up late to work overtime to become commonplace.</w:t>
      </w:r>
    </w:p>
    <w:p>
      <w:pPr>
        <w:pStyle w:val="Normal"/>
        <w:rPr/>
      </w:pPr>
      <w:r>
        <w:rPr/>
        <w:t>Back home, first thing is to review. As time goes by, the window is at night, when others are fast asleep, lang lang came home, national who is surprised, remembered that is yourself. Father woke up, sleepy, fear to say: "the child hard, go to bed early." I nodded slightly, but let me have more power.</w:t>
      </w:r>
    </w:p>
    <w:p>
      <w:pPr>
        <w:pStyle w:val="Normal"/>
        <w:rPr/>
      </w:pPr>
      <w:r>
        <w:rPr/>
        <w:t>The family is warm in the winter the sun, you warm me, you gave me unlimited power and hope. You are my life the fine night, the lowest in my life.</w:t>
      </w:r>
    </w:p>
    <w:p>
      <w:pPr>
        <w:pStyle w:val="Normal"/>
        <w:rPr/>
      </w:pPr>
      <w:r>
        <w:rPr/>
        <w:t>亲情英语演讲稿</w:t>
      </w:r>
      <w:r>
        <w:rPr/>
        <w:t>3</w:t>
      </w:r>
    </w:p>
    <w:p>
      <w:pPr>
        <w:pStyle w:val="Normal"/>
        <w:rPr/>
      </w:pPr>
      <w:r>
        <w:rPr/>
        <w:t>Parents gave me life in this world,I love the most is them.</w:t>
      </w:r>
    </w:p>
    <w:p>
      <w:pPr>
        <w:pStyle w:val="Normal"/>
        <w:rPr/>
      </w:pPr>
      <w:r>
        <w:rPr/>
        <w:t>Expressing of loving parents do not need to pass a language that I love them.Whatever we can do some little things.In the Father's Day or Mother's Day,we can prepare a delicious breakfast for them.We can remember their birthdays.In their birthdays,we don't need to buy gifts,but have to say happy birthday.</w:t>
      </w:r>
    </w:p>
    <w:p>
      <w:pPr>
        <w:pStyle w:val="Normal"/>
        <w:rPr/>
      </w:pPr>
      <w:r>
        <w:rPr/>
        <w:t>When parents come home from work,we can hand them a cup of hot water to make them relax.We can help parents to share some of the housework,so that they have more time to rest.As part of the family,we should take active to do housework.If we read out,we should always contact them,tell them recent things of our own.Let them not worry about us.</w:t>
      </w:r>
    </w:p>
    <w:p>
      <w:pPr>
        <w:pStyle w:val="Normal"/>
        <w:rPr/>
      </w:pPr>
      <w:r>
        <w:rPr/>
        <w:t>It is known to all our parents love is priceless,is not asking for anything.We should love them in return. But,parents can be very simple love.As long as the life of more concern to them,for them to have been very satisfied.Just do it.</w:t>
      </w:r>
    </w:p>
    <w:p>
      <w:pPr>
        <w:pStyle w:val="Normal"/>
        <w:rPr/>
      </w:pPr>
      <w:r>
        <w:rPr/>
        <w:t>父母给了我生活在这个世界上，我最爱的就是他们。</w:t>
      </w:r>
    </w:p>
    <w:p>
      <w:pPr>
        <w:pStyle w:val="Normal"/>
        <w:rPr/>
      </w:pPr>
      <w:r>
        <w:rPr/>
        <w:t>表达对父母的爱不需要通过语言，我爱他们。我们可以做些力所能及的事情。在父亲节和母亲节，我们可以准备一顿美味的早餐给他们。我们能记住他们的生日。在他们的生日，我们不需要买礼物，但有说生日快乐。</w:t>
      </w:r>
    </w:p>
    <w:p>
      <w:pPr>
        <w:pStyle w:val="Normal"/>
        <w:rPr/>
      </w:pPr>
      <w:r>
        <w:rPr/>
        <w:t>当父母下班回家，我们可以递上一杯热水让他们放松。我们可以帮父母分担一些家务，让他们有更多的时间休息。作为家庭的一部分，我们应该主动去做家务。如果我们读出来的，我们要经常联系他们，告诉他们我们自己最近的事情，让他们不要担心我们。</w:t>
      </w:r>
    </w:p>
    <w:p>
      <w:pPr>
        <w:pStyle w:val="Normal"/>
        <w:rPr/>
      </w:pPr>
      <w:r>
        <w:rPr/>
        <w:t>众所周知，父母的爱是无价的，是不求任何回报。我们应该爱他们。但是，父母的爱可以很简单。只要给他们更多的关注生活，他们已经很满意了。只是这样做。</w:t>
      </w:r>
    </w:p>
    <w:p>
      <w:pPr>
        <w:pStyle w:val="Normal"/>
        <w:rPr/>
      </w:pPr>
      <w:r>
        <w:rPr/>
        <w:t>亲情英语演讲稿</w:t>
      </w:r>
      <w:r>
        <w:rPr/>
        <w:t>4</w:t>
      </w:r>
    </w:p>
    <w:p>
      <w:pPr>
        <w:pStyle w:val="Normal"/>
        <w:rPr/>
      </w:pPr>
      <w:r>
        <w:rPr/>
        <w:t>In this picture, a mother bird stays in her nest in a big three, watching her babies flying away. I think she must be very proud of her children,who are able to find their own food now. But she may also feel a sense of loss since they no longer need her day-to-day care as they used to. This picture shows very well the mixed feelings of parents when watching their children grow up. For my parents, things will be much easier. We will set up our family blog to post our photos,journals and audios. Once I leave for college, we can conveniently share our experiences and support each other no matter where we are. Their nest will never be empty.</w:t>
      </w:r>
    </w:p>
    <w:p>
      <w:pPr>
        <w:pStyle w:val="Normal"/>
        <w:rPr/>
      </w:pPr>
      <w:r>
        <w:rPr/>
        <w:t>亲情英语演讲稿</w:t>
      </w:r>
      <w:r>
        <w:rPr/>
        <w:t>5</w:t>
      </w:r>
    </w:p>
    <w:p>
      <w:pPr>
        <w:pStyle w:val="Normal"/>
        <w:rPr/>
      </w:pPr>
      <w:r>
        <w:rPr/>
        <w:t>Every child is surrounded by the deep mother love. However, we often turn a blind eye to the love. One day I deeply felt the love.</w:t>
      </w:r>
    </w:p>
    <w:p>
      <w:pPr>
        <w:pStyle w:val="Normal"/>
        <w:rPr/>
      </w:pPr>
      <w:r>
        <w:rPr/>
        <w:t>One day I hurried home for lunch after school, because there would be an exam in the afternoon and I had expected to go back to school early to prepare for the exam. But when I got home, the lunch was not ready yet. I felt unhappy. When the dishes were served, I found none I like. I ran out of my house angrily and wandered on the street for a while, hungry. Then I walked to school. When I got into the classroom, I saw a lunch box on my desk. One classmate told me that it was my mother there that had brought it here. After opening the box, I found my favorite food inside. My eyes was moist with tears.</w:t>
      </w:r>
    </w:p>
    <w:p>
      <w:pPr>
        <w:pStyle w:val="Normal"/>
        <w:rPr/>
      </w:pPr>
      <w:r>
        <w:rPr/>
        <w:t>Mother gave me her love without asking for return, How deep mother love is!</w:t>
      </w:r>
    </w:p>
    <w:p>
      <w:pPr>
        <w:pStyle w:val="Normal"/>
        <w:rPr/>
      </w:pPr>
      <w:r>
        <w:rPr/>
        <w:t>每个孩子都被深沉的母爱包围着，然而我们经常对这种爱视而不见。一天我深深感受到了这种爱。</w:t>
      </w:r>
    </w:p>
    <w:p>
      <w:pPr>
        <w:pStyle w:val="Normal"/>
        <w:rPr/>
      </w:pPr>
      <w:r>
        <w:rPr/>
        <w:t>一天放学后我匆忙回家吃午饭，因为下午考试，我希望早一点回校准备考试。但是我到家时午饭还没有准备好，我很不高兴。饭菜端上来时，我发现没有一样是我喜欢的。我生气地跑出了家门，饿着肚子在街上游荡了一会，然后往学校走去。走进教室后，我看到书桌上有一个午餐盒，一个同学告诉我那是我妈妈送来的。打开盖子，里面是我喜欢吃的。我的眼睛湿润了。</w:t>
      </w:r>
    </w:p>
    <w:p>
      <w:pPr>
        <w:pStyle w:val="Normal"/>
        <w:widowControl/>
        <w:bidi w:val="0"/>
        <w:spacing w:before="180" w:after="180"/>
        <w:jc w:val="left"/>
        <w:rPr/>
      </w:pPr>
      <w:r>
        <w:rPr/>
        <w:t>妈妈无私地把爱给了我，却不求任何回报。多么深沉的母爱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