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友情英语3分钟演讲稿"/>
      <w:r>
        <w:rPr/>
        <w:t>友情英语</w:t>
      </w:r>
      <w:r>
        <w:rPr/>
        <w:t>3</w:t>
      </w:r>
      <w:r>
        <w:rPr/>
        <w:t>分钟演讲稿</w:t>
      </w:r>
      <w:bookmarkEnd w:id="0"/>
    </w:p>
    <w:p>
      <w:pPr>
        <w:pStyle w:val="Normal"/>
        <w:rPr/>
      </w:pPr>
      <w:r>
        <w:rPr/>
        <w:t>友情，它是一种只有付出了同样一份这样的东西，才可以得到这种东西。它和亲情、 爱情一样，是一种抽象的、令人捉摸不透的东西，但却要比它们更值得我们去珍惜。一起来看看友情英语</w:t>
      </w:r>
      <w:r>
        <w:rPr/>
        <w:t>3</w:t>
      </w:r>
      <w:r>
        <w:rPr/>
        <w:t>分钟演讲稿，欢迎查阅</w:t>
      </w:r>
      <w:r>
        <w:rPr/>
        <w:t>!</w:t>
      </w:r>
    </w:p>
    <w:p>
      <w:pPr>
        <w:pStyle w:val="Normal"/>
        <w:rPr/>
      </w:pPr>
      <w:r>
        <w:rPr/>
        <w:t>友情英语演讲稿</w:t>
      </w:r>
      <w:r>
        <w:rPr/>
        <w:t>1</w:t>
      </w:r>
    </w:p>
    <w:p>
      <w:pPr>
        <w:pStyle w:val="Normal"/>
        <w:rPr/>
      </w:pPr>
      <w:r>
        <w:rPr/>
        <w:t>every one of us, rich or poor, should at least have one or two good friends. my friends will listen to me when i want to speak, will wipe my eyes when i cry, will take care of me when i am sick, and my friends will go together with me side by side through this journey of life.</w:t>
      </w:r>
    </w:p>
    <w:p>
      <w:pPr>
        <w:pStyle w:val="Normal"/>
        <w:rPr/>
      </w:pPr>
      <w:r>
        <w:rPr/>
        <w:t>as students, we could share more time with our friends. the friendship in our young hearts is pure, fresh and simple. i often feel very lucky to have a lot of good friends. especially when i had justin as one of my best friends. justin was my english teacher from the usa. i met him in 1996 when i was a student who could only speak very little english. justin was a vivid young man with a bright smile on his face, and he always had his special way to make the class active and attractive. he taught us english by telling stories, playing games, singing songs, and even dancing. i could still remember very clearly that one afternoon when we fin-ished our class, we went to some other classes to sing songs for them, just like what people do in the states on christmas eve. it was so interesting and unforgettable. justin was an excellent teacher, because he taught us not only how to study english well, but also the way to find out the beauty of the world and the way to be angels to others' lives. i know there was friendship and pure love in our hearts. facing this valuable emotion neither nationality nor age was important, the real importance lay in faith, under-standing, and care. justin is the best friend i have ever had, and i know i will cherish those days of staying together with him as the best part of my memory.</w:t>
      </w:r>
    </w:p>
    <w:p>
      <w:pPr>
        <w:pStyle w:val="Normal"/>
        <w:rPr/>
      </w:pPr>
      <w:r>
        <w:rPr/>
        <w:t>friendship is a kind of treasure in our lives. it is actually like a bottle of wine, the longer it is kept, the sweeter it will be. it is also like a cup of tea. when we are thirsty, it will be our best choice, but when we have enough time to enjoy ourselves, it is also the most fragrant drink.</w:t>
      </w:r>
    </w:p>
    <w:p>
      <w:pPr>
        <w:pStyle w:val="Normal"/>
        <w:rPr/>
      </w:pPr>
      <w:r>
        <w:rPr/>
        <w:t>however, in this fast-developing modern society, the reality is not that. more and more people forget to enjoy the beauty of life and -the beauty of friendship. they work hard in order to gain a higher position, in the society and to earn more money for their work. of course, we don't deny that it is important to find a bet-ter place in our lives, but we wish more and more people could pay a little more attention to themselves and their friends. all of us have to spare some time for personal lives. we have to find the chance to express our emotion and love. when staying with our friends, we can release ourselves completely. we can do whatever we want, we can laugh together, talk together, and even cry to-gether. i should say that being together with our best friends is the most wonderful moment of our lives.</w:t>
      </w:r>
    </w:p>
    <w:p>
      <w:pPr>
        <w:pStyle w:val="Normal"/>
        <w:rPr/>
      </w:pPr>
      <w:r>
        <w:rPr/>
        <w:t>友情英语演讲稿</w:t>
      </w:r>
      <w:r>
        <w:rPr/>
        <w:t>2</w:t>
      </w:r>
    </w:p>
    <w:p>
      <w:pPr>
        <w:pStyle w:val="Normal"/>
        <w:rPr/>
      </w:pPr>
      <w:r>
        <w:rPr/>
        <w:t>For interpersonal relationships, I gradually summed up one of the most in line with the principle of my nature, that is, mutual respect and affinity. I believe that all good friendship is formed naturally and not deliberately obtained. I also think that no matter how good of friends should have a distance, the friendship is too often crowded empty.</w:t>
      </w:r>
    </w:p>
    <w:p>
      <w:pPr>
        <w:pStyle w:val="Normal"/>
        <w:rPr/>
      </w:pPr>
      <w:r>
        <w:rPr/>
        <w:t>Get along with others, especially if you are relaxed, in a relaxed and feel of the real lessons learned, I bet you, you must have encountered the same, even if you are engaged in different occupations.</w:t>
      </w:r>
    </w:p>
    <w:p>
      <w:pPr>
        <w:pStyle w:val="Normal"/>
        <w:rPr/>
      </w:pPr>
      <w:r>
        <w:rPr/>
        <w:t>Philosophers, poets, musicians, artists have their own jargon. Sometimes, the different meaning of the same jargon said. Sometimes, speaking with a different meaning of jargon.</w:t>
      </w:r>
    </w:p>
    <w:p>
      <w:pPr>
        <w:pStyle w:val="Normal"/>
        <w:rPr/>
      </w:pPr>
      <w:r>
        <w:rPr/>
        <w:t>but can not climb the hills, the gap between the soul of it is insurmountable. Peer jargon we say, spit out the voice of a friend.</w:t>
      </w:r>
    </w:p>
    <w:p>
      <w:pPr>
        <w:pStyle w:val="Normal"/>
        <w:rPr/>
      </w:pPr>
      <w:r>
        <w:rPr/>
        <w:t>Among the most profound distinction is not professional, and in the soul.</w:t>
      </w:r>
    </w:p>
    <w:p>
      <w:pPr>
        <w:pStyle w:val="Normal"/>
        <w:rPr/>
      </w:pPr>
      <w:r>
        <w:rPr/>
        <w:t>Professor of Communication to see the bookstore to sell the success of surgery patients like best-selling book, I feel funny. A person has a good impression on a person, and he or she paid a friend, or</w:t>
      </w:r>
    </w:p>
    <w:p>
      <w:pPr>
        <w:pStyle w:val="Normal"/>
        <w:rPr/>
      </w:pPr>
      <w:r>
        <w:rPr/>
        <w:t>interested in something, try to do it successfully, it would have been natural. Do not memorize the main points on the cross can not be friends, do not beg for tips on the do not spiritual cause, we can see how the lack of real emotion really interested. However, there is no real emotion, how it will be true friends? Not really interested in, how will it really cause? That being the case, why should diligently and success in communication? That of course there are obvious utilitarian motives, but it is quite apparent deeper reason is that spiritual emptiness, then hid shortcut to the crowd and affairs. I do not know how, only know that if this kind of communication at home, I approached him, I will definitely be more lonely, if such a successful stand in front of me, I will definitely be even more boring.</w:t>
      </w:r>
    </w:p>
    <w:p>
      <w:pPr>
        <w:pStyle w:val="Normal"/>
        <w:rPr/>
      </w:pPr>
      <w:r>
        <w:rPr/>
        <w:t>Study, such as making friends, but at least one exception is the time to teach the kind of book arts friends.</w:t>
      </w:r>
    </w:p>
    <w:p>
      <w:pPr>
        <w:pStyle w:val="Normal"/>
        <w:rPr/>
      </w:pPr>
      <w:r>
        <w:rPr/>
        <w:t>Personals surgery hing real friends perish.</w:t>
      </w:r>
    </w:p>
    <w:p>
      <w:pPr>
        <w:pStyle w:val="Normal"/>
        <w:rPr/>
      </w:pPr>
      <w:r>
        <w:rPr/>
        <w:t>Friendship is tolerance. For this reason, a friend once enemies, it is often irreversible, the differences that they must be very serious, and has reached the point where can not be condoned.</w:t>
      </w:r>
    </w:p>
    <w:p>
      <w:pPr>
        <w:pStyle w:val="Normal"/>
        <w:rPr/>
      </w:pPr>
      <w:r>
        <w:rPr/>
        <w:t>Only between good friends can be such a thing occurred in Dear John, in the past between the more difficult, more difficult to repair the cracks now, and seems to maintain an acquaintance too unnatural. As for those who have only acquaintance, handed over the case of non-payment of the two may be, it is not a Dear John.Extraversion personality people easy access to many of my friends, but always a few true friends. Introversion are lonely, once friends, often is true.</w:t>
      </w:r>
    </w:p>
    <w:p>
      <w:pPr>
        <w:pStyle w:val="Normal"/>
        <w:rPr/>
      </w:pPr>
      <w:r>
        <w:rPr/>
        <w:t>友情英语演讲稿</w:t>
      </w:r>
      <w:r>
        <w:rPr/>
        <w:t>3</w:t>
      </w:r>
    </w:p>
    <w:p>
      <w:pPr>
        <w:pStyle w:val="Normal"/>
        <w:rPr/>
      </w:pPr>
      <w:r>
        <w:rPr/>
        <w:t>Dear chairman of the judges, good evening!</w:t>
      </w:r>
    </w:p>
    <w:p>
      <w:pPr>
        <w:pStyle w:val="Normal"/>
        <w:rPr/>
      </w:pPr>
      <w:r>
        <w:rPr/>
        <w:t>This is __. Throughout the ages, people always use the world's most beautiful words to describe youth. Said it is morning drops, glittering and translucent get rid of; Said it is running white horse, elegant and free and easy. And I said, youth is a road destined to be extraordinary. On this road, there are countless pain, they are hidden in the deep. Honey, are you ready? Here today, I want to give you a necessary weapon to deal with suffering - perseverance. This is the theme of my speech: perseverance, never give up!</w:t>
      </w:r>
    </w:p>
    <w:p>
      <w:pPr>
        <w:pStyle w:val="Normal"/>
        <w:rPr/>
      </w:pPr>
      <w:r>
        <w:rPr/>
        <w:t>Perseverance is a walking stick that climbs the ideal peak.</w:t>
      </w:r>
    </w:p>
    <w:p>
      <w:pPr>
        <w:pStyle w:val="Normal"/>
        <w:rPr/>
      </w:pPr>
      <w:r>
        <w:rPr/>
        <w:t>Many people are ideal and enthusiastic, but they lack perseverance. At first they cast nets every day, but soon after three days fishing, two days bask in the net. They want to harvest, but can't always do it; They want to do it overnight, but forget that the road to success has been rugged and long since ancient times.</w:t>
      </w:r>
    </w:p>
    <w:p>
      <w:pPr>
        <w:pStyle w:val="Normal"/>
        <w:rPr/>
      </w:pPr>
      <w:r>
        <w:rPr/>
        <w:t>I wonder if you have heard such a legend? A fairy deep in the mountains, mortal rare. One day, the fairy suddenly heard a sweet knock on the door, she was trying to wait a moment to open the door, the voice soon fell silent. A few days later someone knocked at the door again, frustrated fairy too lazy to open the door, the man knocked at the door. The fairy was finally moved by his persistence, opened the door for the first time. You think about it, the second knocking at the door finally reached the goal, he is much more than the first person? Perseverance, never give up! Without perseverance, success is only an illusory mirage, the struggle of the tiger's head and tail can only make success is out of reach. If human beings do not have the will to transform from generation to generation, then the wheels of civilization will stagnate. And our civilization achievement today is the crystallization of human wisdom and perseverance.</w:t>
      </w:r>
    </w:p>
    <w:p>
      <w:pPr>
        <w:pStyle w:val="Normal"/>
        <w:rPr/>
      </w:pPr>
      <w:r>
        <w:rPr/>
        <w:t>Perseverance is to fly across the sea, to the other side of the happiness of the boat.</w:t>
      </w:r>
    </w:p>
    <w:p>
      <w:pPr>
        <w:pStyle w:val="Normal"/>
        <w:rPr/>
      </w:pPr>
      <w:r>
        <w:rPr/>
        <w:t>Some of you here may have heard the moving melody played by Paalmann, but have you ever known that he was not a lucky dog, but a disabled person who had been paralyzed by his legs since childhood. He did not like many disabled people, barren their youth in the welfare home, but on the road of perseverance covered with thorns and flowers, become a famous violin prince. Also known as saint Beethoven, he suffered from ear problems when he was young, aggravated when he was 32 and completely lost his hearing when he was 49. This is undoubtedly a fatal blow to a musician. He had the idea of suicide, wrote the famous " heiligen will", but from the heart of the artist's sense of responsibility call made him wake up: " can't leave the world without writing. " he is determined to challenge bad luck," to grasp the fate of the throat ". So, he with water stone wear perseverance, under the condition of deafness, all by memory and music composition, performance, written in the fifth symphony, the ninth symphony, such as a number of immortal masterpiece, climbing the glorious peak of music.</w:t>
      </w:r>
    </w:p>
    <w:p>
      <w:pPr>
        <w:pStyle w:val="Normal"/>
        <w:rPr/>
      </w:pPr>
      <w:r>
        <w:rPr/>
        <w:t>People often say: " unfortunately, is the strong Jin body of the order, but also the weak bottomless deep. " and the strong is different from the weak, is in the face of all kinds of setbacks. The youth of the sky in addition to the sunny sunshine, then to lightning and thunder, will let the strong with perseverance and faith as wings, rushed up to the sky to face suffering; And empty cavity enthusiasm but lack of perseverance of the weak, can only shake head to sigh.</w:t>
      </w:r>
    </w:p>
    <w:p>
      <w:pPr>
        <w:pStyle w:val="Normal"/>
        <w:rPr/>
      </w:pPr>
      <w:r>
        <w:rPr/>
        <w:t>We chose the special specialty of medicine, we chose a different way of youth. Still remember in our student handbook of medical students vowed to have such a passage:</w:t>
      </w:r>
    </w:p>
    <w:p>
      <w:pPr>
        <w:pStyle w:val="Normal"/>
        <w:rPr/>
      </w:pPr>
      <w:r>
        <w:rPr/>
        <w:t>" I am determined to do my best in addition to human pain, help the beauty of health, maintain the sanctity and honor of medical skill. To save the dead and help the wounded, painlessly, persistent pursuit, for the development of medical and health undertakings in the motherland and human physical and mental health struggle for life. " the</w:t>
      </w:r>
    </w:p>
    <w:p>
      <w:pPr>
        <w:pStyle w:val="Normal"/>
        <w:rPr/>
      </w:pPr>
      <w:r>
        <w:rPr/>
        <w:t>Yes, health, life. When we enter the sacred medical school, our youth is destined to be added to the solemn color. On this special road, we will encounter some of the " accessories" of youth: frustration, loss, loneliness, confusion ... when you keep a pile of thick medical books and a tired lamp to read to the night, when your experiment repeatedly failed heart hit, when you internship night watch empty cold corridor feel lonely, please use the sword of perseverance, carry out never abandon oath. One philosopher once said: tenacious perseverance can conquer any peak in the world. Everyone has perseverance, some people constantly temper to make it stronger, some people are gradually eroded. Have perseverance, have the power of the spirit, no matter how tortuous the road under our feet, we will see their solid steps, straight back; No matter what kind of peak climbing, we can always enjoy unlimited scenery at the top of the mountain; No matter which season we go to life, we can see the flash of youth.</w:t>
      </w:r>
    </w:p>
    <w:p>
      <w:pPr>
        <w:pStyle w:val="Normal"/>
        <w:rPr/>
      </w:pPr>
      <w:r>
        <w:rPr/>
        <w:t>友情英语演讲稿</w:t>
      </w:r>
      <w:r>
        <w:rPr/>
        <w:t>4</w:t>
      </w:r>
    </w:p>
    <w:p>
      <w:pPr>
        <w:pStyle w:val="Normal"/>
        <w:rPr/>
      </w:pPr>
      <w:r>
        <w:rPr/>
        <w:t>Whether it's sentimental verse, beautiful articles, or leisure happiness, nothing can replace close friendship. This is the famous Russian - Chinese writer Pushkin said a word. In my heart, a friend is like a heavy book, rich connotation, let a person never tire of reading. There is a kind of want to savor the joy and impulse. Friends like a beautiful scenery, always let me stay, appreciate, praise. Sincere friendship is an everlasting song.</w:t>
      </w:r>
    </w:p>
    <w:p>
      <w:pPr>
        <w:pStyle w:val="Normal"/>
        <w:rPr/>
      </w:pPr>
      <w:r>
        <w:rPr/>
        <w:t>In hot summer, friendship is like a cup of fresh and cool iced tea, moist people thirsty throat. Autumn wind se se se, friendship is like the wind and fall of good leaves, constitute the autumn season of a beautiful scenery. In the winter of December, friendship is the plum blossom which is set up to meet the snow. it blooms and warms people's hearts.</w:t>
      </w:r>
    </w:p>
    <w:p>
      <w:pPr>
        <w:pStyle w:val="Normal"/>
        <w:rPr/>
      </w:pPr>
      <w:r>
        <w:rPr/>
        <w:t>Lu Xun and qu qiubai, under the cover of white terror in the 30 s, had forged a noble and touching friendship. After two people talk deeply, are deeply attracted by each other's noble personality, profound knowledge, soon became like-minded friends. At that time, qu qiubai has several times to Lu Xun's house to live a life of refuge. In the days of living together, they comment on articles and exchange knowledge. This story, reflects the Lu Xun and qu qiubai sincere friendship between two people. Friendship allows people to share more joy and happiness, helps to relieve worry and sorrow, and promotes our progress.</w:t>
      </w:r>
    </w:p>
    <w:p>
      <w:pPr>
        <w:pStyle w:val="Normal"/>
        <w:rPr/>
      </w:pPr>
      <w:r>
        <w:rPr/>
        <w:t>For example, two people walking through the desert are good friends. On the way, two people had a fierce dispute, one of them took another person a loud slap in the face. The slapping man said nothing but wrote in the sand, " today, my best friend slapped me in the face. " they continue to walk, finally found an oasis, two people can't wait to jump into the water to take a bath, unfortunately, the man was slapped in the mire, see will be drowned, his friend gave his life to rescue, finally out of danger. The rescued man said nothing and wrote a line on the stone: " today, my best friend saved my life. " hit people and save the man asked:" when I hit you, you remember in the sand, when I save you, you remember in the stone, why? " another man replied," when you have lost to me, I put it in the sand, the wind blows, nothing. When you are kind to me, I write it down on a stone, and I will never forget it. " friends must be in trouble. Can't stand the test is not true friendship. Therefore, the most precious part of friendship lies in this: when friends need, with sincere friendship to help them to eliminate trouble, resolve depression, build confidence and overcome difficulties.</w:t>
      </w:r>
    </w:p>
    <w:p>
      <w:pPr>
        <w:pStyle w:val="Normal"/>
        <w:rPr/>
      </w:pPr>
      <w:r>
        <w:rPr/>
        <w:t>Yes, friendship is concern, mutual help, spring breeze, warm current, is the power of a person's progress. Friendship is a small flower in the ideal soil and two notes in the grand movement. Without friendship, the tree of life will wither in the sound of time; The heart of the earth will be barren in the variation of the season. Throughout the ages, there have been many lines of praise for friendship. Li Bai's " peach blossom pool deep thousands of feet, not as good as Wang LUN send me love", su Shi's " I hope people for a long time, thousands of miles a total of chanjuan", Wang Wei's " advise you to do more a glass of wine, west yangguan without cause", bo Wang's " and yet, while China holds our friendship, and heaven remains our neighbourhood" ... through the ages, people read them, affected by their infection, translated the scene moving chapter. Friendship can make the distance between people closer, friendship can make each other together day like flowing water, friendship can leave deep foot sakura on the way we walked when the cycle of youth from our side gently slide, leaving a meaningful trace. That is a precious memory</w:t>
      </w:r>
    </w:p>
    <w:p>
      <w:pPr>
        <w:pStyle w:val="Normal"/>
        <w:rPr/>
      </w:pPr>
      <w:r>
        <w:rPr/>
        <w:t>Ba Jin once said, friendship in my past life is like a lamp, according to my soul, make my survival has a little luster. Friend, please be kind to every friend around you, that is always sincere wealth in your spirit.</w:t>
      </w:r>
    </w:p>
    <w:p>
      <w:pPr>
        <w:pStyle w:val="Normal"/>
        <w:rPr/>
      </w:pPr>
      <w:r>
        <w:rPr/>
        <w:t>Finally, let's say, " it's good to know you! " the.</w:t>
      </w:r>
    </w:p>
    <w:p>
      <w:pPr>
        <w:pStyle w:val="Normal"/>
        <w:rPr/>
      </w:pPr>
      <w:r>
        <w:rPr/>
        <w:t>友情英语演讲稿</w:t>
      </w:r>
      <w:r>
        <w:rPr/>
        <w:t>5</w:t>
      </w:r>
    </w:p>
    <w:p>
      <w:pPr>
        <w:pStyle w:val="Normal"/>
        <w:rPr/>
      </w:pPr>
      <w:r>
        <w:rPr/>
        <w:t>Dear friends:</w:t>
      </w:r>
    </w:p>
    <w:p>
      <w:pPr>
        <w:pStyle w:val="Normal"/>
        <w:rPr/>
      </w:pPr>
      <w:r>
        <w:rPr/>
        <w:t>Hello, everyone. I'm very glad to have the opportunity to stand here and share with you a little insight into life in a few minutes. If my share can bring you a little harvest, please use applause under me; If I don't perform well, please kind of you with applause to encourage me, ok? Thank you!</w:t>
      </w:r>
    </w:p>
    <w:p>
      <w:pPr>
        <w:pStyle w:val="Normal"/>
        <w:rPr/>
      </w:pPr>
      <w:r>
        <w:rPr/>
        <w:t>I'm sure everyone's a little curious about who this man is on the stage, right? Then I simply introduce myself. I am from Chengdu university of traditional Chinese medicine Ceng hui, Zeng Guofan was, hui is wisdom hui, the meaning of my name is hope everyone from know Ceng hui this moment, can have a happy life, wisdom life!</w:t>
      </w:r>
    </w:p>
    <w:p>
      <w:pPr>
        <w:pStyle w:val="Normal"/>
        <w:rPr/>
      </w:pPr>
      <w:r>
        <w:rPr/>
        <w:t>Then I'd like to ask everyone here, do you still remember childhood playmates, remember you had to go to school together, together to catch the scene of the homework; Do you remember junior high school friends, remember you played basketball together, together to discuss the star gossip scene; Do you still remember high school friends, remember you had a night together, preparing for the college entrance examination scene? Do you remember the jokes and allusions that only you know each other, do you remember the people you have had a crush on, do you remember the nicknames that belong to you ( stone, slip, steamed stuffed bun, buns, potatoes ... )</w:t>
      </w:r>
    </w:p>
    <w:p>
      <w:pPr>
        <w:pStyle w:val="Normal"/>
        <w:rPr/>
      </w:pPr>
      <w:r>
        <w:rPr/>
        <w:t>I believe you will more or less think of a few familiar faces, unforgettable scene. And I think of my good friend Xiaohua junior high school, I think of the second day of the winter, our hands were frostbite, my hand is very bad, when all the fingers are rotten, constantly flow yellow water, and she is only a little better than me, but she still actively help me carry a towel, give me a shampoo, help me wash clothes; I still remember the day before the mid - autumn festival in grade three night, because I didn't test well, the mood is very low, she and the other three roommates together to comfort me, at that time has been turned off, in order not to disturb other students to rest, we hide to chat on the stairs of the top floor, at the beginning is they comfort me, everyone said some usually won't tell others the truth, then don't know how to talk about the sad things in their homes, the more we speak more sad, finally everyone held into a ball cry a mess, I clearly remember that night the moon is round, and I still remember we had a red-faced fight for a math problem, and we had a performance together " Chinese odyssey", and she wrote a lot of letters to me, including a sentence is still touched me, she wrote in the letter: " there are a lot of people in the world are concerned about you fly high is not high, but few people care about you fly tired not tired, you have to remember in this big universe Xiao Xiao in a corner of Xiao Xiao on the earth, I will always silently care about you, support you! " the</w:t>
      </w:r>
    </w:p>
    <w:p>
      <w:pPr>
        <w:pStyle w:val="Normal"/>
        <w:rPr/>
      </w:pPr>
      <w:r>
        <w:rPr/>
        <w:t>Now, those letters I still cherish, the feeling is still in my heart did not leave, but due to the time and distance, coupled with their different trajectory of life, our common topic is less and less, contact is less and less, only in holidays will send a few group of blessing text messages, occasionally met on QQ, most of the time only simple: recently? Well, it's okay. What about you? It's okay. Then, then there is no below.</w:t>
      </w:r>
    </w:p>
    <w:p>
      <w:pPr>
        <w:pStyle w:val="Normal"/>
        <w:rPr/>
      </w:pPr>
      <w:r>
        <w:rPr/>
        <w:t>At this point, I believe that many friends have similar experience and feeling with me, we can't escape the curse of time and distance, after all, those who have accompanied us cry laugh friends, classmates are slowly drifting away, but we seem to be powerless. But although left, or thank you; Although strange, but still miss.</w:t>
      </w:r>
    </w:p>
    <w:p>
      <w:pPr>
        <w:pStyle w:val="Normal"/>
        <w:widowControl/>
        <w:bidi w:val="0"/>
        <w:spacing w:before="180" w:after="180"/>
        <w:jc w:val="left"/>
        <w:rPr/>
      </w:pPr>
      <w:r>
        <w:rPr/>
        <w:t>Dear friends, cherish every friendship around you, no matter whether it has passed, no matter whether it will have the future, may not last forever, may forget, may be alienated, but never should be forgotten!</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