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明英语演讲2021最新"/>
      <w:r>
        <w:rPr/>
        <w:t>发明英语演讲</w:t>
      </w:r>
      <w:r>
        <w:rPr/>
        <w:t>2021</w:t>
      </w:r>
      <w:r>
        <w:rPr/>
        <w:t>最新</w:t>
      </w:r>
      <w:bookmarkEnd w:id="0"/>
    </w:p>
    <w:p>
      <w:pPr>
        <w:pStyle w:val="Normal"/>
        <w:rPr/>
      </w:pPr>
      <w:r>
        <w:rPr/>
        <w:t>发明是新颖的技术成果，不是单纯仿制已有的器物或重复前人已提出的方案和措施。一项技术成果，如果在已有技术体系中能找到在原理、结构和功能上同一的东西，则不能叫做发明。一起来看看发明英语演讲</w:t>
      </w:r>
      <w:r>
        <w:rPr/>
        <w:t>2021</w:t>
      </w:r>
      <w:r>
        <w:rPr/>
        <w:t>最新，欢迎查阅</w:t>
      </w:r>
      <w:r>
        <w:rPr/>
        <w:t>!</w:t>
      </w:r>
    </w:p>
    <w:p>
      <w:pPr>
        <w:pStyle w:val="Normal"/>
        <w:rPr/>
      </w:pPr>
      <w:r>
        <w:rPr/>
        <w:t>发明英语演讲</w:t>
      </w:r>
      <w:r>
        <w:rPr/>
        <w:t>1</w:t>
      </w:r>
    </w:p>
    <w:p>
      <w:pPr>
        <w:pStyle w:val="Normal"/>
        <w:rPr/>
      </w:pPr>
      <w:r>
        <w:rPr/>
        <w:t>Hello,everybody !it is my great honor to be here to share my idea with you .Today,I will talk something about DREAM——A word that has changed the world .</w:t>
      </w:r>
    </w:p>
    <w:p>
      <w:pPr>
        <w:pStyle w:val="Normal"/>
        <w:rPr/>
      </w:pPr>
      <w:r>
        <w:rPr/>
        <w:t>“</w:t>
      </w:r>
      <w:r>
        <w:rPr/>
        <w:t>What do you think is the word that has really changed our world ”</w:t>
      </w:r>
    </w:p>
    <w:p>
      <w:pPr>
        <w:pStyle w:val="Normal"/>
        <w:rPr/>
      </w:pPr>
      <w:r>
        <w:rPr/>
        <w:t>When I was asked about this question for the first time ,without thinking it too much ,a word flash into my mind ——DREAM ,D-R-E-A-M.People more or less dream about different things ,to be a teacher ,a doctor ,a scientist ,a businessman and so on .All these people who have dreams should be respected ,because Dreams make the world go around .We grow great by our dreams.All big men are great dreamers in their youth.Everyone has a dream ,and everything starts as one’s daydream.</w:t>
      </w:r>
    </w:p>
    <w:p>
      <w:pPr>
        <w:pStyle w:val="Normal"/>
        <w:rPr/>
      </w:pPr>
      <w:r>
        <w:rPr/>
        <w:t>Martin Luther king had a dream.He desired for a future where blacks and whites would coexist harmoniously as equals.By speaking the way he did,he educated,he inspired,he informed not just the people there,but people throughout America and unborn generations.He pushed forward the pace of American black society towards the racial equality .</w:t>
      </w:r>
    </w:p>
    <w:p>
      <w:pPr>
        <w:pStyle w:val="Normal"/>
        <w:rPr/>
      </w:pPr>
      <w:r>
        <w:rPr/>
        <w:t>Thomas Edison had a dream.He dreamed of a lamp that could be operated by electricity,began where he stood to put his dream into action,and despite more than ten thousand failures,he stood by that dream until he made it a physical reality!And today,his dream lights up the world at night.</w:t>
      </w:r>
    </w:p>
    <w:p>
      <w:pPr>
        <w:pStyle w:val="Normal"/>
        <w:rPr/>
      </w:pPr>
      <w:r>
        <w:rPr/>
        <w:t>Walt Disney had a dream.This,in itself,wasn't unusual -- he was always dreaming.He dreamed of making the first animated feature film,and of building an amusement park that parents could enjoy right along with their kids.Walt Disney empowered his dream and today,Disneyland,Disney world and Disney theme parks attract around the world thrill millions of visitors each and every year.</w:t>
      </w:r>
    </w:p>
    <w:p>
      <w:pPr>
        <w:pStyle w:val="Normal"/>
        <w:rPr/>
      </w:pPr>
      <w:r>
        <w:rPr/>
        <w:t>John F.kennedy had a dream.He wanted to land a man on the moon and return him safely to earth so as to restore faith in the American way of life.John F.kennedy empowered his dream and 8 years later Neil Armstrong stepped on the face of the moon.The moon landing certainly gave Americans new found confidence.</w:t>
      </w:r>
    </w:p>
    <w:p>
      <w:pPr>
        <w:pStyle w:val="Normal"/>
        <w:rPr/>
      </w:pPr>
      <w:r>
        <w:rPr/>
        <w:t>Dream --- A word that has changed the world Yes ,I would say so ,wouldn’t you</w:t>
      </w:r>
    </w:p>
    <w:p>
      <w:pPr>
        <w:pStyle w:val="Normal"/>
        <w:rPr/>
      </w:pPr>
      <w:r>
        <w:rPr/>
        <w:t>Youth is a special life relay station ,the growth with the worry ,the life feeling become aware happily with the dream ,collected a unique youth melody in here .</w:t>
      </w:r>
    </w:p>
    <w:p>
      <w:pPr>
        <w:pStyle w:val="Normal"/>
        <w:rPr/>
      </w:pPr>
      <w:r>
        <w:rPr/>
        <w:t>We decide.We choose.And as we decide and choose,so are our lives formed.In the end,forming our own destiny is what ambition is about.And most importantly ,You are the one you choose to be.</w:t>
      </w:r>
    </w:p>
    <w:p>
      <w:pPr>
        <w:pStyle w:val="Normal"/>
        <w:rPr/>
      </w:pPr>
      <w:r>
        <w:rPr/>
        <w:t>It is easy to waste our lives ,our days ,our minutes .It is easy to exist than living .So hold fast to your dreams,For if dreams die,life is a broken-winged bird,That cannot fly.Hold fast to your dreams,For when dreams go,life is a barren field,Frozen with snow.</w:t>
      </w:r>
    </w:p>
    <w:p>
      <w:pPr>
        <w:pStyle w:val="Normal"/>
        <w:rPr/>
      </w:pPr>
      <w:r>
        <w:rPr/>
        <w:t>大家好</w:t>
      </w:r>
      <w:r>
        <w:rPr/>
        <w:t>!</w:t>
      </w:r>
      <w:r>
        <w:rPr/>
        <w:t>我很荣幸能在这里和大家分享我的想法，今天我将谈论一个关于梦想的东西</w:t>
      </w:r>
      <w:r>
        <w:rPr/>
        <w:t>--</w:t>
      </w:r>
      <w:r>
        <w:rPr/>
        <w:t>一个改变世界的词。</w:t>
      </w:r>
    </w:p>
    <w:p>
      <w:pPr>
        <w:pStyle w:val="Normal"/>
        <w:rPr/>
      </w:pPr>
      <w:r>
        <w:rPr/>
        <w:t>“</w:t>
      </w:r>
      <w:r>
        <w:rPr/>
        <w:t>你认为什么是真正改变了我们世界的这个词呢”</w:t>
      </w:r>
    </w:p>
    <w:p>
      <w:pPr>
        <w:pStyle w:val="Normal"/>
        <w:rPr/>
      </w:pPr>
      <w:r>
        <w:rPr/>
        <w:t>当我被问到这个问题的时候，没有想太多，一个字闪进我的脑海——梦，</w:t>
      </w:r>
      <w:r>
        <w:rPr/>
        <w:t>d-r-e-a-m.people</w:t>
      </w:r>
      <w:r>
        <w:rPr/>
        <w:t>或多或少的梦想不同的东西，是一个教师，医生，科学家，商人等等。所有这些人的梦想都应该得到尊重，因为梦想让世界运转。我们增长我们的梦想伟大，所有的伟人都是在青年时期伟大的梦想家。每个人都有梦想，一切都开始作为一个的白日梦。</w:t>
      </w:r>
    </w:p>
    <w:p>
      <w:pPr>
        <w:pStyle w:val="Normal"/>
        <w:rPr/>
      </w:pPr>
      <w:r>
        <w:rPr/>
        <w:t>路德金做了一个梦，他希望给黑人和白人能和谐共处等。说他，他这样的教育，他深受启发，他通知不只是那里的人们，但全美国的人和未出生的后代，他推动了美国黑人社会的步伐走向种族平等。</w:t>
      </w:r>
    </w:p>
    <w:p>
      <w:pPr>
        <w:pStyle w:val="Normal"/>
        <w:rPr/>
      </w:pPr>
      <w:r>
        <w:rPr/>
        <w:t>爱迪生托马斯做了一个梦，他梦见一个能用电来供电的电灯，他开始在那里站着把自己的梦想付诸行动，尽管有一万多个失败，他站在那一个梦中，直到他成为现实</w:t>
      </w:r>
      <w:r>
        <w:rPr/>
        <w:t>!</w:t>
      </w:r>
      <w:r>
        <w:rPr/>
        <w:t>今天，他的梦想照亮了世界。</w:t>
      </w:r>
    </w:p>
    <w:p>
      <w:pPr>
        <w:pStyle w:val="Normal"/>
        <w:rPr/>
      </w:pPr>
      <w:r>
        <w:rPr/>
        <w:t>沃尔特迪士尼有一个梦想，这一点，在它本身并不寻常，他一直在做梦，他梦想制作第一部动画电影，并建设一个娱乐公园，父母可以享受与他们的孩子。</w:t>
      </w:r>
    </w:p>
    <w:p>
      <w:pPr>
        <w:pStyle w:val="Normal"/>
        <w:rPr/>
      </w:pPr>
      <w:r>
        <w:rPr/>
        <w:t>约翰肯尼迪做了一个梦，他想把人送上月球并返回他安全返回地球，恢复美国的生活方式的信念。约翰肯尼迪授权他的梦想，</w:t>
      </w:r>
      <w:r>
        <w:rPr/>
        <w:t>8</w:t>
      </w:r>
      <w:r>
        <w:rPr/>
        <w:t>年后尼尔阿姆斯壮踏上月球的脸。登月的确给了美国人的新发现的信心。</w:t>
      </w:r>
    </w:p>
    <w:p>
      <w:pPr>
        <w:pStyle w:val="Normal"/>
        <w:rPr/>
      </w:pPr>
      <w:r>
        <w:rPr/>
        <w:t>梦</w:t>
      </w:r>
      <w:r>
        <w:rPr/>
        <w:t>---</w:t>
      </w:r>
      <w:r>
        <w:rPr/>
        <w:t>一个改变世界的话是的，我会这样说，是不是你</w:t>
      </w:r>
    </w:p>
    <w:p>
      <w:pPr>
        <w:pStyle w:val="Normal"/>
        <w:rPr/>
      </w:pPr>
      <w:r>
        <w:rPr/>
        <w:t>青春是一个特殊的生命接力站，随着烦恼的成长，生活的感觉变得与梦的幸福感，在这里收集了一个独特的青春旋律。</w:t>
      </w:r>
    </w:p>
    <w:p>
      <w:pPr>
        <w:pStyle w:val="Normal"/>
        <w:rPr/>
      </w:pPr>
      <w:r>
        <w:rPr/>
        <w:t>我们决定，我们选择，并且当我们决定和选择，我们的生活也在我们的生活中，最终形成我们自己的命运是什么样的野心是什么，最重要的是，你是你选择的那个人。</w:t>
      </w:r>
    </w:p>
    <w:p>
      <w:pPr>
        <w:pStyle w:val="Normal"/>
        <w:rPr/>
      </w:pPr>
      <w:r>
        <w:rPr/>
        <w:t>我们的生活，我们的日子，我们的生活，很容易浪费我们的生命，很容易生存，所以坚持你的梦想，因为如果梦想死亡，生命是一只折断翅膀的鸟儿，不能飞翔。</w:t>
      </w:r>
    </w:p>
    <w:p>
      <w:pPr>
        <w:pStyle w:val="Normal"/>
        <w:rPr/>
      </w:pPr>
      <w:r>
        <w:rPr/>
        <w:t>我希望你们每个人都可以</w:t>
      </w:r>
    </w:p>
    <w:p>
      <w:pPr>
        <w:pStyle w:val="Normal"/>
        <w:rPr/>
      </w:pPr>
      <w:r>
        <w:rPr/>
        <w:t>发明英语演讲</w:t>
      </w:r>
      <w:r>
        <w:rPr/>
        <w:t>2</w:t>
      </w:r>
    </w:p>
    <w:p>
      <w:pPr>
        <w:pStyle w:val="Normal"/>
        <w:rPr/>
      </w:pPr>
      <w:r>
        <w:rPr/>
        <w:t>Dear teachers and students</w:t>
      </w:r>
      <w:r>
        <w:rPr/>
        <w:t>：</w:t>
      </w:r>
    </w:p>
    <w:p>
      <w:pPr>
        <w:pStyle w:val="Normal"/>
        <w:rPr/>
      </w:pPr>
      <w:r>
        <w:rPr/>
        <w:t>Good morning / afternoon / evening! My name is Liu zi yuan. The title of my speech is the relationship between creativity and imagination.</w:t>
      </w:r>
    </w:p>
    <w:p>
      <w:pPr>
        <w:pStyle w:val="Normal"/>
        <w:rPr/>
      </w:pPr>
      <w:r>
        <w:rPr/>
        <w:t>尊敬的老师、同学们大家早上</w:t>
      </w:r>
      <w:r>
        <w:rPr/>
        <w:t>/</w:t>
      </w:r>
      <w:r>
        <w:rPr/>
        <w:t>下午</w:t>
      </w:r>
      <w:r>
        <w:rPr/>
        <w:t>/</w:t>
      </w:r>
      <w:r>
        <w:rPr/>
        <w:t>晚上好</w:t>
      </w:r>
      <w:r>
        <w:rPr/>
        <w:t>!</w:t>
      </w:r>
      <w:r>
        <w:rPr/>
        <w:t>我叫刘子源。我演讲的题目是创造力和想象力之间的关系。</w:t>
      </w:r>
    </w:p>
    <w:p>
      <w:pPr>
        <w:pStyle w:val="Normal"/>
        <w:rPr/>
      </w:pPr>
      <w:r>
        <w:rPr/>
        <w:t>There is no creativity without imagination. With the development of the society, creativity becomes more and more important. People could not satisfy with ordinary life. So we need creativity to meet their requirements. We can see significance of the creativity from an example. The smart phone—iphone spread all over the world. That was the creativity of The Apple Inc. It is obvious that it will produce a bigger profit than common manufacturing. But, hao can we acquire creativity?</w:t>
      </w:r>
    </w:p>
    <w:p>
      <w:pPr>
        <w:pStyle w:val="Normal"/>
        <w:rPr/>
      </w:pPr>
      <w:r>
        <w:rPr/>
        <w:t>没有想象力就没有创造力。随着社会的发展，创造力变得越来越重要。人们已经不能满足于日常生活。所以我们需要不断的创新来满足他们的需求。通过一个例子我们可以知道创造力的意义。苹果智能手机的使用遍及全世界。这就是苹果公司的创新。很显然，这项创新产生了巨大的利润比起普通的制造业。但是我们怎样才能获得创造力</w:t>
      </w:r>
      <w:r>
        <w:rPr/>
        <w:t>?</w:t>
      </w:r>
    </w:p>
    <w:p>
      <w:pPr>
        <w:pStyle w:val="Normal"/>
        <w:rPr/>
      </w:pPr>
      <w:r>
        <w:rPr/>
        <w:t>I think the creativity roots in imagination. Albert Einstein said that imagination is important than knowledge. Because we should creative a thing that is never appeared, we need to image. Use all the things and information around us to think and then go to achieve it. Without the imagination of the Wright brothers , human could not complete the flying dreams. Without the imagination of the Alexander Graham Bell, we could not hear the voice from a distance. If the creativity can make the human progress, imagination will be the road to success. Where the imagination come from? Knowledge ? Experience ? practice? I consider that all of them are indispensable. It is often said that knowledge is power. So we should empower ourselves with knowledge. After that we need to obtain experience form. practice. These are the basis, and we must strengthen them to extend our imagination.</w:t>
      </w:r>
    </w:p>
    <w:p>
      <w:pPr>
        <w:pStyle w:val="Normal"/>
        <w:rPr/>
      </w:pPr>
      <w:r>
        <w:rPr/>
        <w:t>我认为创造力扎根于想象力。爱因斯坦曾经说过，想象力远远比知识更重要。因为我们要创造一个事物，以前从没有出现过的，因此我们需要想象。利用我们周围所有的事物以及信息去想象，然后去完成它。 没有莱特兄弟的想象力，人类就不能实现飞天的梦想</w:t>
      </w:r>
      <w:r>
        <w:rPr/>
        <w:t>;</w:t>
      </w:r>
      <w:r>
        <w:rPr/>
        <w:t>没有贝尔的想象力，我们就不能听到来自远方的声音。如果说创造力可以使人进步，那么想象力就是通向成功的道路。想象力来自哪里</w:t>
      </w:r>
      <w:r>
        <w:rPr/>
        <w:t>?</w:t>
      </w:r>
      <w:r>
        <w:rPr/>
        <w:t>知识</w:t>
      </w:r>
      <w:r>
        <w:rPr/>
        <w:t>?</w:t>
      </w:r>
      <w:r>
        <w:rPr/>
        <w:t>经验</w:t>
      </w:r>
      <w:r>
        <w:rPr/>
        <w:t>?</w:t>
      </w:r>
      <w:r>
        <w:rPr/>
        <w:t>还是实践</w:t>
      </w:r>
      <w:r>
        <w:rPr/>
        <w:t>?</w:t>
      </w:r>
      <w:r>
        <w:rPr/>
        <w:t>我觉得所有这些都是必不可少的。俗语有云：知识就是力量。所以我们首先应该用知识武装自己，然后我们需要从实践中获得经验。这些都是基础，我们必须用它们来扩展我们的思维。</w:t>
      </w:r>
    </w:p>
    <w:p>
      <w:pPr>
        <w:pStyle w:val="Normal"/>
        <w:rPr/>
      </w:pPr>
      <w:r>
        <w:rPr/>
        <w:t>As contemporary college students, we must shoulder the responsibility of the future of our motherland. What we need is not only the knowledge of the past, but also is the innovation of a new field. Our thought can not be bound by the old things. We should understand that an excellent nation is always full of creativity. So we must promote our imagination. There is no creativity without imagination. That’s all, thank you!</w:t>
      </w:r>
    </w:p>
    <w:p>
      <w:pPr>
        <w:pStyle w:val="Normal"/>
        <w:rPr/>
      </w:pPr>
      <w:r>
        <w:rPr/>
        <w:t>作为一个当代的</w:t>
      </w:r>
      <w:r>
        <w:rPr/>
        <w:t>'</w:t>
      </w:r>
      <w:r>
        <w:rPr/>
        <w:t>大学生，我们需要肩负起祖国的未来。我不仅需要旧的知识，而且更要创新新的知识领域。我们的思想不能被旧知识所束缚。我们应该知道，一个优秀的民族永远是一个具有创新性的名族，所以我们必须提升我们的想象力。因为没有想象力就没有创造力。 演讲完毕，谢谢大家</w:t>
      </w:r>
      <w:r>
        <w:rPr/>
        <w:t>!</w:t>
      </w:r>
    </w:p>
    <w:p>
      <w:pPr>
        <w:pStyle w:val="Normal"/>
        <w:rPr/>
      </w:pPr>
      <w:r>
        <w:rPr/>
        <w:t>发明英语演讲</w:t>
      </w:r>
      <w:r>
        <w:rPr/>
        <w:t>3</w:t>
      </w:r>
    </w:p>
    <w:p>
      <w:pPr>
        <w:pStyle w:val="Normal"/>
        <w:rPr/>
      </w:pPr>
      <w:r>
        <w:rPr/>
        <w:t>There is a wonderful word which expresses the most original motions and desires among human-beings. With solving any kind of imperfections, our world has moved ahead. This is the word “innovation” that we cannot afford to lose.</w:t>
      </w:r>
    </w:p>
    <w:p>
      <w:pPr>
        <w:pStyle w:val="Normal"/>
        <w:rPr/>
      </w:pPr>
      <w:r>
        <w:rPr/>
        <w:t>We chicaned every detail of the innovation. Thousands years before, we created fire when we took a stone to knock another one. Since Han Dynasty, four great inventions had been created and it is one of the greatest signs that China become to the ancient civilized country. And nowadays, thousands of software, products, architectures and public facilities have upgraded more than that about 100 years ago. So how did these happen? What will you do if you are not satisfied with your tools anymore? What will you do if old mode cannot afford to develop in a company? There is no doubt that we should innovate no matter where we are and what we do. Not because of the design itself, but actually for its intended purpose.</w:t>
      </w:r>
    </w:p>
    <w:p>
      <w:pPr>
        <w:pStyle w:val="Normal"/>
        <w:rPr/>
      </w:pPr>
      <w:r>
        <w:rPr/>
        <w:t>If there was no Apple, everyone could not imagine how to contact others easily and enjoy a better Internet surfing.</w:t>
      </w:r>
    </w:p>
    <w:p>
      <w:pPr>
        <w:pStyle w:val="Normal"/>
        <w:rPr/>
      </w:pPr>
      <w:r>
        <w:rPr/>
        <w:t>If there was no Microsoft, perhaps we still worked in a dim office and duplicate some troublesome documents. If there was no Newton, and no theory of gravity, maybe I will win the Nobel Prize like Newton rather than just standing here. I have heard that three apple changed the world. The first one seduced Eve. The second one awakened Newton. The third one was in the hands of Steve Jobs. We sort of think the innovation of the world began with apple. I imagine lots of people want to become another Newton or Jobs right now with just one hand to change the world, right? Have the innovation to follow your heart. It somehow already reflects what you truly want to become. Everything else is secondary.</w:t>
      </w:r>
    </w:p>
    <w:p>
      <w:pPr>
        <w:pStyle w:val="Normal"/>
        <w:rPr/>
      </w:pPr>
      <w:r>
        <w:rPr/>
        <w:t>Via questioning, we can start to innovate. Via innovating, we can start to create better lives. No innovation, no improvement. No improvement, no success. And no success, no civilization. Now, our time is limited, so don't waste it living someone else's life! Don't let the noise of others' opinions drown out your own inner voice! Don't let yourself down! It is the innovation that we cannot afford to lose!</w:t>
      </w:r>
    </w:p>
    <w:p>
      <w:pPr>
        <w:pStyle w:val="Normal"/>
        <w:rPr/>
      </w:pPr>
      <w:r>
        <w:rPr/>
        <w:t>有一个美妙的词，表达了人类最原始的运动和欲望。解决任何不完美的问题，我们的世界已经向前发展。这是“创新”这个词，我们不能失去。</w:t>
      </w:r>
    </w:p>
    <w:p>
      <w:pPr>
        <w:pStyle w:val="Normal"/>
        <w:rPr/>
      </w:pPr>
      <w:r>
        <w:rPr/>
        <w:t>我们的每一个细节的创新诡计。几千年前，我们用石头打另一个火，我们生火。自汉代以来，四大发明创造出来，是中国古代文明的伟大标志之一。而如今，数以千计的软件、产品、建筑和公共设施已经超过</w:t>
      </w:r>
      <w:r>
        <w:rPr/>
        <w:t>100</w:t>
      </w:r>
      <w:r>
        <w:rPr/>
        <w:t>年前的升级了。那么这些是怎么发生的呢</w:t>
      </w:r>
      <w:r>
        <w:rPr/>
        <w:t>?</w:t>
      </w:r>
      <w:r>
        <w:rPr/>
        <w:t>如果你不满意你的工具，你会怎么做</w:t>
      </w:r>
      <w:r>
        <w:rPr/>
        <w:t>?</w:t>
      </w:r>
      <w:r>
        <w:rPr/>
        <w:t>如果老模式不能在一个公司中发展，你会做什么</w:t>
      </w:r>
      <w:r>
        <w:rPr/>
        <w:t>?</w:t>
      </w:r>
      <w:r>
        <w:rPr/>
        <w:t>毫无疑问，无论我们在哪里，我们做什么，我们都要创新。不是因为设计本身，而是为了它的目的。</w:t>
      </w:r>
    </w:p>
    <w:p>
      <w:pPr>
        <w:pStyle w:val="Normal"/>
        <w:rPr/>
      </w:pPr>
      <w:r>
        <w:rPr/>
        <w:t>如果没有苹果，每个人都无法想象如何与其他人接触，并享受一个更好的上网冲浪。</w:t>
      </w:r>
    </w:p>
    <w:p>
      <w:pPr>
        <w:pStyle w:val="Normal"/>
        <w:rPr/>
      </w:pPr>
      <w:r>
        <w:rPr/>
        <w:t>如果没有微软，也许我们在一个昏暗的办公室工作，并重复一些麻烦的文件。如果没有牛顿，没有理论的引力，也许我会赢得牛顿奖，像诺贝尔，而不是站在这里。我听说三个苹果改变了世界。第一个诱惑了夏娃。二人唤醒了牛顿。第三个是在史蒂夫</w:t>
      </w:r>
      <w:r>
        <w:rPr/>
        <w:t>·</w:t>
      </w:r>
      <w:r>
        <w:rPr/>
        <w:t>乔布斯的手中。我们认为世界上的创新始于苹果。我想象有很多人想成为另一个牛顿或工作的权利，现在只需要一方面改变世界，对不对</w:t>
      </w:r>
      <w:r>
        <w:rPr/>
        <w:t>?</w:t>
      </w:r>
      <w:r>
        <w:rPr/>
        <w:t>有创新，跟随你的心。它在某种程度上已经反映了你真正想要成为的。其他一切都是次要的。</w:t>
      </w:r>
    </w:p>
    <w:p>
      <w:pPr>
        <w:pStyle w:val="Normal"/>
        <w:rPr/>
      </w:pPr>
      <w:r>
        <w:rPr/>
        <w:t>通过质疑，我们可以开始创新。通过创新，我们可以开始创造更好的生活。没有创新，没有进步。没有进步，没有成功。没有成功，没有文明。现在，我们的时间是有限的，所以不要浪费时间去活别人的生活</w:t>
      </w:r>
      <w:r>
        <w:rPr/>
        <w:t>!</w:t>
      </w:r>
      <w:r>
        <w:rPr/>
        <w:t>不要让别人的意见淹没了你内心的声音</w:t>
      </w:r>
      <w:r>
        <w:rPr/>
        <w:t>!</w:t>
      </w:r>
      <w:r>
        <w:rPr/>
        <w:t>别让自己失望</w:t>
      </w:r>
      <w:r>
        <w:rPr/>
        <w:t>!</w:t>
      </w:r>
      <w:r>
        <w:rPr/>
        <w:t>这是我们不能失去的创新</w:t>
      </w:r>
      <w:r>
        <w:rPr/>
        <w:t>!</w:t>
      </w:r>
    </w:p>
    <w:p>
      <w:pPr>
        <w:pStyle w:val="Normal"/>
        <w:rPr/>
      </w:pPr>
      <w:r>
        <w:rPr/>
        <w:t>发明英语演讲</w:t>
      </w:r>
      <w:r>
        <w:rPr/>
        <w:t>4</w:t>
      </w:r>
    </w:p>
    <w:p>
      <w:pPr>
        <w:pStyle w:val="Normal"/>
        <w:rPr/>
      </w:pPr>
      <w:r>
        <w:rPr/>
        <w:t>There are many inventions that have changed the world so much. Here is a short introduction. For example, a digital camera was invented by Steve J. Sasson. It was invented in 1975. People use it to take photos. The telephone was invented in 1876. It was invented by Alexander Bell. It is used for communicating with each other. Telephone makes it easier to communicate when you are far away from each other. Radio was invented by Guglielmo Marconi. It was invented in 1895. When you are free, you can use it to listen to the news and music. It also makes our life more interesting.</w:t>
      </w:r>
    </w:p>
    <w:p>
      <w:pPr>
        <w:pStyle w:val="Normal"/>
        <w:rPr/>
      </w:pPr>
      <w:r>
        <w:rPr/>
        <w:t>There are more inventions that have changed the world. They are very important for us.</w:t>
      </w:r>
    </w:p>
    <w:p>
      <w:pPr>
        <w:pStyle w:val="Normal"/>
        <w:rPr/>
      </w:pPr>
      <w:r>
        <w:rPr/>
        <w:t>发明英语演讲</w:t>
      </w:r>
      <w:r>
        <w:rPr/>
        <w:t>5</w:t>
      </w:r>
    </w:p>
    <w:p>
      <w:pPr>
        <w:pStyle w:val="Normal"/>
        <w:rPr/>
      </w:pPr>
      <w:r>
        <w:rPr/>
        <w:t>Good morning,everyone! Today I'm going to talk about inventions.</w:t>
      </w:r>
    </w:p>
    <w:p>
      <w:pPr>
        <w:pStyle w:val="Normal"/>
        <w:rPr/>
      </w:pPr>
      <w:r>
        <w:rPr/>
        <w:t>Inventions are created every day because people would like to make life easier.There are famous inventions like the TV and the bicycle.TV provides us with different kinds of information so that we can know more about the world.We watch entertainment programs to relax ourselves.Besides some learning programs help us with our study.</w:t>
      </w:r>
    </w:p>
    <w:p>
      <w:pPr>
        <w:pStyle w:val="Normal"/>
        <w:rPr/>
      </w:pPr>
      <w:r>
        <w:rPr/>
        <w:t>The bicycle is very useful,too. We go to school or work by bike.It's not expensive that most of us can afford it.It makes no pollution,which is good for our environment.What's more ,bicycle riding is a kind of exciting sports which is quite good for our health.</w:t>
      </w:r>
    </w:p>
    <w:p>
      <w:pPr>
        <w:pStyle w:val="Normal"/>
        <w:rPr/>
      </w:pPr>
      <w:r>
        <w:rPr/>
        <w:t>Though there have been many great inventions, I wish to invent a kind of pen which can help us write more quickly and neatly.When we meet problems in doing our homework or taking exams,it will tell us how to solve them.</w:t>
      </w:r>
    </w:p>
    <w:p>
      <w:pPr>
        <w:pStyle w:val="Normal"/>
        <w:widowControl/>
        <w:bidi w:val="0"/>
        <w:spacing w:before="180" w:after="180"/>
        <w:jc w:val="left"/>
        <w:rPr/>
      </w:pPr>
      <w:r>
        <w:rPr/>
        <w:t>That's all .Thank you very much.</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