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读书英语演讲稿5篇"/>
      <w:r>
        <w:rPr/>
        <w:t>关于读书英语演讲稿</w:t>
      </w:r>
      <w:r>
        <w:rPr/>
        <w:t>5</w:t>
      </w:r>
      <w:r>
        <w:rPr/>
        <w:t>篇</w:t>
      </w:r>
      <w:bookmarkEnd w:id="0"/>
    </w:p>
    <w:p>
      <w:pPr>
        <w:pStyle w:val="Normal"/>
        <w:rPr/>
      </w:pPr>
      <w:r>
        <w:rPr/>
        <w:t>关于读书英语演讲稿</w:t>
      </w:r>
      <w:r>
        <w:rPr/>
        <w:t>1</w:t>
      </w:r>
    </w:p>
    <w:p>
      <w:pPr>
        <w:pStyle w:val="Normal"/>
        <w:rPr/>
      </w:pPr>
      <w:r>
        <w:rPr/>
        <w:t>good morning ladies and gentlemen. today i’m very glad to be here with you to share my stories and opinions about reading. i love reading from the bottom of my heart. and i do learn a lot from books. i know the wonderful stories of great heroes in history, secrets of nature, mysteries of ufo and our universe. to me , books are like a faithful friend, always around me , giving me enjoyment and wisdom.</w:t>
      </w:r>
    </w:p>
    <w:p>
      <w:pPr>
        <w:pStyle w:val="Normal"/>
        <w:rPr/>
      </w:pPr>
      <w:r>
        <w:rPr/>
        <w:t>i remember when i was in primary school, ten or eleven years old, my father borrowed some books from the library in his school. those were among the greatest works of the world, including abrabian nights</w:t>
      </w:r>
      <w:r>
        <w:rPr/>
        <w:t>、</w:t>
      </w:r>
      <w:r>
        <w:rPr/>
        <w:t>the legend of deification, journey to the west, and the romance of the three kingdoms. these books were all written in ancient chinese characters but i tried to read the heavy books and were deeply attracted. from then on, i spared every minute to read whatever i could get. whenever i got a new book, i kept reading until i finished it despite time and place. i read books even in class or just a few minutes before the exams. in my mind, there is always an unforgettable scene: lying in bed, nervous but excited, my friend and i read a book together in the weak light of a flashlight , with a quilt on us, in order not to be blamed by parents. all my classmates thought i was crazy and gave me a nickname “bookworm”. so you can understand why i got my eyes shortsighted.</w:t>
      </w:r>
    </w:p>
    <w:p>
      <w:pPr>
        <w:pStyle w:val="Normal"/>
        <w:rPr/>
      </w:pPr>
      <w:r>
        <w:rPr/>
        <w:t>till now, i still like reading as i used to. and i’m very pleased to see that my ten-year-old son loves reading just like me. i have bought him many books. whenever you come into my home, you can find books in every corner. but the place where my son and i enjoy reading most is in the toilet. so it often happens in the morning: one is in the toilet reading something comfortably, while another walking outside , shouting. for my age, i like to read magazines or short stories to get relaxation as well as inspiration.</w:t>
      </w:r>
    </w:p>
    <w:p>
      <w:pPr>
        <w:pStyle w:val="Normal"/>
        <w:rPr/>
      </w:pPr>
      <w:r>
        <w:rPr/>
        <w:t>today we live in a world of prosperity. never before have we faced so many temptation from the outside world. never before have we had so many chances to enjoy our lives. we drive rather than walking; we go online to chat with people we’ve never met before instead of talking to friends around us. but there’s always something that cannot be replaced and forgotten., such as books. so i will allow myself to continue the journey in the ocean of books until the very end of my life.</w:t>
      </w:r>
    </w:p>
    <w:p>
      <w:pPr>
        <w:pStyle w:val="Normal"/>
        <w:rPr/>
      </w:pPr>
      <w:r>
        <w:rPr/>
        <w:t>finally, i’d like to end my speech with a great philosopher, writer and thinker, francis bacon’s famous saying: reading makes a full man. studies serve for delight, for ornament, and for ability.</w:t>
      </w:r>
    </w:p>
    <w:p>
      <w:pPr>
        <w:pStyle w:val="Normal"/>
        <w:rPr/>
      </w:pPr>
      <w:r>
        <w:rPr/>
        <w:t>thank you very much.</w:t>
      </w:r>
    </w:p>
    <w:p>
      <w:pPr>
        <w:pStyle w:val="Normal"/>
        <w:rPr/>
      </w:pPr>
      <w:r>
        <w:rPr/>
        <w:t>关于读书英语演讲稿</w:t>
      </w:r>
      <w:r>
        <w:rPr/>
        <w:t>2</w:t>
      </w:r>
    </w:p>
    <w:p>
      <w:pPr>
        <w:pStyle w:val="Normal"/>
        <w:rPr/>
      </w:pPr>
      <w:r>
        <w:rPr/>
        <w:t>As is well known, books teach us to learn life, truth, science and many other useful things. They increase our knowledge, broaden our minds and strengthen our character. In other words, they are our good teachers and wise friends. This is the reason why our parents always encourage us to read more books.</w:t>
      </w:r>
    </w:p>
    <w:p>
      <w:pPr>
        <w:pStyle w:val="Normal"/>
        <w:rPr/>
      </w:pPr>
      <w:r>
        <w:rPr/>
        <w:t>Reading is a good thing, but we must pay great attention to the choice of books. It is true that we can derive benefits from good books. However, bad books will do us more harm than good.</w:t>
      </w:r>
    </w:p>
    <w:p>
      <w:pPr>
        <w:pStyle w:val="Normal"/>
        <w:rPr/>
      </w:pPr>
      <w:r>
        <w:rPr/>
        <w:t>如众所周知，书籍教我们学习人生，真理，科学以及其它许多有用的东西，</w:t>
      </w:r>
    </w:p>
    <w:p>
      <w:pPr>
        <w:pStyle w:val="Normal"/>
        <w:rPr/>
      </w:pPr>
      <w:r>
        <w:rPr/>
        <w:t>关于读书的英语。它们增加我们的知识，扩大我们的心胸并加强我们的品格。换句话说，它们是我们的良师益友。这是为什么我们的父母终是鼓励我们要多读书的理由。</w:t>
      </w:r>
    </w:p>
    <w:p>
      <w:pPr>
        <w:pStyle w:val="Normal"/>
        <w:rPr/>
      </w:pPr>
      <w:r>
        <w:rPr/>
        <w:t>读书是一好事，但我们必须多加注意书的选择，我们能从好书中获得益处。然而，坏书却对我们有害无益。</w:t>
      </w:r>
    </w:p>
    <w:p>
      <w:pPr>
        <w:pStyle w:val="Normal"/>
        <w:rPr/>
      </w:pPr>
      <w:r>
        <w:rPr/>
        <w:t>关于读书英语演讲稿</w:t>
      </w:r>
      <w:r>
        <w:rPr/>
        <w:t>3</w:t>
      </w:r>
    </w:p>
    <w:p>
      <w:pPr>
        <w:pStyle w:val="Normal"/>
        <w:rPr/>
      </w:pPr>
      <w:r>
        <w:rPr/>
        <w:t>it's generally considered that reading do a lot of benefit to our students.not only can it make our after-school life more meaningful and l,but it can expand our horizons.as a result,with reading more,we would grow into a better person.</w:t>
      </w:r>
    </w:p>
    <w:p>
      <w:pPr>
        <w:pStyle w:val="Normal"/>
        <w:rPr/>
      </w:pPr>
      <w:r>
        <w:rPr/>
        <w:t>however, in current days,many of us spend most of the leisure time in playing games or surfing the internet,instead of reading. it's a pity to find it less and less our students are interesting in reading,or have formed a habit of reading.</w:t>
      </w:r>
    </w:p>
    <w:p>
      <w:pPr>
        <w:pStyle w:val="Normal"/>
        <w:rPr/>
      </w:pPr>
      <w:r>
        <w:rPr/>
        <w:t>so,in order to revive reading,this beneficial activity,we'd better take action right now.let's read together,learn together and grow !</w:t>
      </w:r>
    </w:p>
    <w:p>
      <w:pPr>
        <w:pStyle w:val="Normal"/>
        <w:rPr/>
      </w:pPr>
      <w:r>
        <w:rPr/>
        <w:t>人们普遍认为阅读做了很多有益于我们。不仅可以使我们的课余生活更加多彩，但能拓宽我们的视野，阅读更多，我们会成长为一个更好的人。</w:t>
      </w:r>
    </w:p>
    <w:p>
      <w:pPr>
        <w:pStyle w:val="Normal"/>
        <w:rPr/>
      </w:pPr>
      <w:r>
        <w:rPr/>
        <w:t>然而，在目前的日子里，很多人把大部分时间花在玩游戏或上网，而不是阅读。发现它越来越少，我们的学生很有趣，或者已经养成了阅读的习惯，这太可惜了。</w:t>
      </w:r>
    </w:p>
    <w:p>
      <w:pPr>
        <w:pStyle w:val="Normal"/>
        <w:rPr/>
      </w:pPr>
      <w:r>
        <w:rPr/>
        <w:t>所以，为了振兴阅读，这种有益的活动，我们最好马上行动。让我们一起读，一起学习和成长</w:t>
      </w:r>
      <w:r>
        <w:rPr/>
        <w:t>!</w:t>
      </w:r>
    </w:p>
    <w:p>
      <w:pPr>
        <w:pStyle w:val="Normal"/>
        <w:rPr/>
      </w:pPr>
      <w:r>
        <w:rPr/>
        <w:t>关于读书英语演讲稿</w:t>
      </w:r>
      <w:r>
        <w:rPr/>
        <w:t>4</w:t>
      </w:r>
    </w:p>
    <w:p>
      <w:pPr>
        <w:pStyle w:val="Normal"/>
        <w:rPr/>
      </w:pPr>
      <w:r>
        <w:rPr/>
        <w:t>People often say that gold and silver are the most valuable things in the world.But</w:t>
      </w:r>
    </w:p>
    <w:p>
      <w:pPr>
        <w:pStyle w:val="Normal"/>
        <w:rPr/>
      </w:pPr>
      <w:r>
        <w:rPr/>
        <w:t>I don't think so. In my opinion, to read books is more valuable than anything else.</w:t>
      </w:r>
    </w:p>
    <w:p>
      <w:pPr>
        <w:pStyle w:val="Normal"/>
        <w:rPr/>
      </w:pPr>
      <w:r>
        <w:rPr/>
        <w:t>The old saying “To open a book is always helpful” clearly tells us how good it is to read a book.</w:t>
      </w:r>
    </w:p>
    <w:p>
      <w:pPr>
        <w:pStyle w:val="Normal"/>
        <w:rPr/>
      </w:pPr>
      <w:r>
        <w:rPr/>
        <w:t>Books are our friends. They introduce us different kinds of knowledge. They lead us down the road to success.</w:t>
      </w:r>
    </w:p>
    <w:p>
      <w:pPr>
        <w:pStyle w:val="Normal"/>
        <w:rPr/>
      </w:pPr>
      <w:r>
        <w:rPr/>
        <w:t>Books are our teachers. They teach us troth, science, literature, and philosophy of life. Besides, they increase our knowledge, enlarge our experience,strengthen our character and do many other things which we can not do without them.</w:t>
      </w:r>
    </w:p>
    <w:p>
      <w:pPr>
        <w:pStyle w:val="Normal"/>
        <w:rPr/>
      </w:pPr>
      <w:r>
        <w:rPr/>
        <w:t>Books tell us what is good and what is evil. And only books can tell the good from the bad.</w:t>
      </w:r>
    </w:p>
    <w:p>
      <w:pPr>
        <w:pStyle w:val="Normal"/>
        <w:rPr/>
      </w:pPr>
      <w:r>
        <w:rPr/>
        <w:t>Therefore to read more books is the best policy for our young students.</w:t>
      </w:r>
    </w:p>
    <w:p>
      <w:pPr>
        <w:pStyle w:val="Normal"/>
        <w:rPr/>
      </w:pPr>
      <w:r>
        <w:rPr/>
        <w:t>人们常说金子和银子是世界上最有价值的东西，但我不这样认为。在我看来，读书比任何其他事情更有价值。</w:t>
      </w:r>
    </w:p>
    <w:p>
      <w:pPr>
        <w:pStyle w:val="Normal"/>
        <w:rPr/>
      </w:pPr>
      <w:r>
        <w:rPr/>
        <w:t>“</w:t>
      </w:r>
      <w:r>
        <w:rPr/>
        <w:t>开卷有益”清楚地告诉了我们读书有多好。</w:t>
      </w:r>
    </w:p>
    <w:p>
      <w:pPr>
        <w:pStyle w:val="Normal"/>
        <w:rPr/>
      </w:pPr>
      <w:r>
        <w:rPr/>
        <w:t>书是我们的朋友。它们向我们介绍不同种类的知识，它指导我们沿着成功之路前行。</w:t>
      </w:r>
    </w:p>
    <w:p>
      <w:pPr>
        <w:pStyle w:val="Normal"/>
        <w:rPr/>
      </w:pPr>
      <w:r>
        <w:rPr/>
        <w:t>书是我们的老师。它们教我们真理、科学、文学和生活的哲理，同时它们增加了我们的知识，扩大了我们的视野，增强了我们的个性，使我们还做了在没有书的情况下绝不可能完成的其他事情。</w:t>
      </w:r>
    </w:p>
    <w:p>
      <w:pPr>
        <w:pStyle w:val="Normal"/>
        <w:rPr/>
      </w:pPr>
      <w:r>
        <w:rPr/>
        <w:t>书能让我们明辨是非，并且只有书才能让我们吸取反面教训。</w:t>
      </w:r>
    </w:p>
    <w:p>
      <w:pPr>
        <w:pStyle w:val="Normal"/>
        <w:rPr/>
      </w:pPr>
      <w:r>
        <w:rPr/>
        <w:t>因此，读更多的书是我们青少年学生的明智之举。</w:t>
      </w:r>
    </w:p>
    <w:p>
      <w:pPr>
        <w:pStyle w:val="Normal"/>
        <w:rPr/>
      </w:pPr>
      <w:r>
        <w:rPr/>
        <w:t>关于读书英语演讲稿</w:t>
      </w:r>
      <w:r>
        <w:rPr/>
        <w:t>5</w:t>
      </w:r>
    </w:p>
    <w:p>
      <w:pPr>
        <w:pStyle w:val="Normal"/>
        <w:rPr/>
      </w:pPr>
      <w:r>
        <w:rPr/>
        <w:t>Knowledge can be acquired from many sources. These include books, teachers and practical experience, and each has its own advantages. The knowledge we gain from books and formal education enables us to learn about things that we have no opportunity to experience in daily life. We can study all the places in the world and learn from people we will never meet in our lifetime, just by reading about them in books. We can also develop our analytical skills and learn how to view and interpret the world around us in different ways. Furthermore, we can learn from the past by reading books. In this way, we won't repeat the mistakes of others and can build on their achievements.</w:t>
      </w:r>
    </w:p>
    <w:p>
      <w:pPr>
        <w:pStyle w:val="Normal"/>
        <w:rPr/>
      </w:pPr>
      <w:r>
        <w:rPr/>
        <w:t>Practical experience, on the other hand, can give us more useful knowledge. It is said that one learns best by doing, and I believe that this is true, whether one is successful or not. In fact, I think making mistakes is the best way to learn. Moreover, if one wants to make new advances, it is necessary to act. Innovations do not come about through reading but through experimentation. Finally, one can apply the skills and insights gained through the study of books to practical experience, making an already meaningful experience more meaningful. However, unless it is applied to real experiences, book knowledge remains theoretical and, in the end, is useless. That is why I believe that knowledge gained from practical experience is more important than that acquired from books.</w:t>
      </w:r>
    </w:p>
    <w:p>
      <w:pPr>
        <w:pStyle w:val="Normal"/>
        <w:rPr/>
      </w:pPr>
      <w:r>
        <w:rPr/>
        <w:t>获得知识的来源有很多，其中包括书本、老师，以及实际经验，而每一种都有其优点。从书本上及正规教育中所获得的知识使我们知道在日常生活中没有机会亲身去体验的事。通过读书，我们可以研究世界各地的资料，还可以向不曾谋面的人学习。我们也可以培养分析的技巧，并学习如何以不同的方式去观察并理解周围的世界。此外，我们可以通过读书，从历史中获取教训。如此一来，就不会再重复别人的错误，并且能够以他人的成就作为我们行动的基础。</w:t>
      </w:r>
    </w:p>
    <w:p>
      <w:pPr>
        <w:pStyle w:val="Normal"/>
        <w:widowControl/>
        <w:bidi w:val="0"/>
        <w:spacing w:before="180" w:after="180"/>
        <w:jc w:val="left"/>
        <w:rPr/>
      </w:pPr>
      <w:r>
        <w:rPr/>
        <w:t>另一方面，实际经验能够给我们更多有用的知识。大家都说从做中学的效果最好，我也认为的确如此，无论一个人成功与否。事实上，我认为犯错是最好的学习方式。此外，如果想要有新的进展，就必须要付诸行动。想要创新，只靠阅读是不够的，必须要去实践。最后，我们可以将通过读书所获得的技巧和见解应用于实际经验中，使得原本有意义的经验变得更有意义。不过，除非我们能将书本知识运用于实际经验中，否则书本知识终究仍只是理论，毫无用处。那就是为什么我会认为从实际经验中获得的知识比从书本中所得到的知识更为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